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70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國教輔導團分區到校服務課程與教學現況與需求問卷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目前全校班級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程與教學現況</w:t>
            </w:r>
          </w:p>
        </w:tc>
      </w:tr>
      <w:tr>
        <w:trPr>
          <w:trHeight w:val="47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師資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正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課教師人數及授課節數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請教學組協助填答</w:t>
            </w:r>
          </w:p>
          <w:tbl>
            <w:tblPr>
              <w:tblW w:w="942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440"/>
              <w:gridCol w:w="1898"/>
              <w:gridCol w:w="2491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數</w:t>
                  </w:r>
                  <w:r>
                    <w:rPr>
                      <w:rFonts w:eastAsia="標楷體" w:cs="標楷體" w:ascii="標楷體" w:hAnsi="標楷體"/>
                    </w:rPr>
                    <w:t xml:space="preserve">:       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節數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領域正式教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健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領域正式教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體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領域兼代課教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健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領域兼代課教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體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配課教師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未具本領域教師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使用版本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軒   □南一  □翰林   □自編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正式授課節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召開次數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研究會召開次數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研究會研討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命題範圍與內涵  □教學進度  □評量內涵規準與方式  □教學資源與經驗交流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研究會專業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是否申請教師專業成長社群  □是  □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研究會專業成長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  □實作 □教學觀摩 □工作坊 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使用教學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述教學法 □合作學習教學法 □ □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使用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  □實作評量  □檔案評量  □口語評量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建置相關教學網站 □是  □否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為</w:t>
            </w:r>
            <w:r>
              <w:rPr>
                <w:rFonts w:eastAsia="標楷體" w:cs="標楷體" w:ascii="標楷體" w:hAnsi="標楷體"/>
                <w:u w:val="single"/>
              </w:rPr>
              <w:t xml:space="preserve">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學校活動或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 □ 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程與教學需求</w:t>
            </w:r>
          </w:p>
        </w:tc>
      </w:tr>
      <w:tr>
        <w:trPr>
          <w:trHeight w:val="543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學校提供協助之項目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白板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專科教室   □實驗設備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輔導團辦理增能研習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新知   □評量方式  □教學策略  □班級經營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時最感到困難的單元或議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疑難問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其他分享或建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user</dc:creator>
  <dc:description/>
  <cp:keywords/>
  <dc:language>en-US</dc:language>
  <cp:lastModifiedBy>Teacher</cp:lastModifiedBy>
  <dcterms:modified xsi:type="dcterms:W3CDTF">2012-06-26T00:29:00Z</dcterms:modified>
  <cp:revision>3</cp:revision>
  <dc:subject/>
  <dc:title>課程與教學疑難雜症之提問單</dc:title>
</cp:coreProperties>
</file>