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3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東區特教資源中心特教知能研習實施計畫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638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零拒絕、無障礙、尊重生命，及全面人性關懷的特教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中小教師特殊教育專業成長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特殊教育新課程綱要相關規定，並提升特殊教育教師特殊需求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域課程調整、實作教學課程設計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國民及學前教育署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肆、研習對象：全市特教教師，合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研習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一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地點：臺南市復興國中仁愛樓會議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請逕至教育部特殊教育通報網完成報名手續。</w:t>
      </w:r>
    </w:p>
    <w:p>
      <w:pPr>
        <w:pStyle w:val="Normal"/>
        <w:spacing w:lineRule="exact" w:line="500" w:before="0" w:after="120"/>
        <w:jc w:val="both"/>
        <w:rPr/>
      </w:pPr>
      <w:r>
        <w:rPr/>
        <w:t xml:space="preserve">捌、研習內容： 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68"/>
        <w:gridCol w:w="14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  <w:bookmarkEnd w:id="0"/>
            <w:bookmarkEnd w:id="1"/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學生的天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識學生的獨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盧蘇偉 老師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學生的天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識學生的獨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盧蘇偉 老師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拾、本計畫經校長核可後，呈教育局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2:00Z</dcterms:created>
  <dc:creator>cherng-shinn</dc:creator>
  <dc:description/>
  <cp:keywords/>
  <dc:language>en-US</dc:language>
  <cp:lastModifiedBy>NCKU</cp:lastModifiedBy>
  <cp:lastPrinted>2013-08-21T11:26:00Z</cp:lastPrinted>
  <dcterms:modified xsi:type="dcterms:W3CDTF">2014-06-09T12:22:00Z</dcterms:modified>
  <cp:revision>2</cp:revision>
  <dc:subject/>
  <dc:title>計畫一：輔導工作輔導團</dc:title>
</cp:coreProperties>
</file>