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台語俗諺〈二〉</w:t>
      </w:r>
      <w:r>
        <w:rPr>
          <w:rFonts w:eastAsia="Times New Roman"/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劉明新整理</w:t>
      </w:r>
      <w:r>
        <w:rPr>
          <w:b/>
          <w:bCs/>
          <w:sz w:val="16"/>
          <w:szCs w:val="16"/>
        </w:rPr>
        <w:t xml:space="preserve">2006.8  </w:t>
      </w:r>
      <w:r>
        <w:rPr/>
        <w:t>台北縣鄉土語文輔導團提供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615"/>
        <w:gridCol w:w="479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編號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語俗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同語意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人煩惱無錢，囡仔歡喜過年。</w:t>
            </w:r>
          </w:p>
        </w:tc>
        <w:tc>
          <w:tcPr>
            <w:tcW w:w="4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大人煩惱無錢過年，小孩卻歡喜過年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田面，毋通看人面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寧可努力耕田，絕不可看人臉色過活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衫著新，人著舊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衣服新的好，朋友則是舊的好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驚驚，袂著等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事事害怕畏縮，絕對不能讓你得名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北雨，落袂過田岸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西北雨來去迅速，影響有限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門看人意，出門看山勢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進門要知道察言觀色，出門則要懂得觀察山勢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港隨灣，入鄉隨俗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處世要懂得尊重別人，入境要隨俗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細目，懸低耳；目睭看懸，無看低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罵人『勢利眼』，看高不看低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睭生佇頭殼頂，看人無夠重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罵人『眼高於頂』，看不起別人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棄嫌，菜脯根罔咬鹹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不嫌棄的話，請你吃飯配蘿蔔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意，食水甜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有誠意的話，連喝水都是甜的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世官，九世牛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一世當官，要做九世的牛才能彌補罪孽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天理，才有地理；有後台，才行有跤步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依天理行事，才能無往不利，不可迷信風水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性地人人都是親家，歹性地人人攏是冤家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脾氣好才能廣結善緣，沒有敵人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日剃頭，三日緣投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理一次頭，可英俊三天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飯扒清氣，才袂嫁貓翁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教導小孩子愛惜米飯，吃飯要吃乾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菱角喙，無食喘大喟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愛吃鬼，沒得吃就氣呼呼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人一家代，公媽隨人祀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分家各自獨立後，自己的神主牌就自己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金買厝，萬金買厝邊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強調：選擇好鄰居是很重要的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隔壁見面有呼請，卡好家己塊教囝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身教重於言教，鄰居見面要問安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搬戲悾，看戲戇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演戲的像瘋子，看戲的如笨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愛貫鼻，人愛教示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牛貫了鼻才聽話，人受了教導才懂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押雞，毋成孵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押著母雞強孵蛋，決不能孵出小雞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罵若會變，雞母嘛會舉葵扇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教導孩子，絕對不能一味地謾罵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頭徛予在，毋驚樹尾作風颱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根基立穩，就不怕樹梢風雨飄搖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毛雞，假大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打腫臉充胖子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人苦一項，無兩人苦相仝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人人皆有苦處，只是內容各有不同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芥菜無剝毋成欉，囡仔無教毋成人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芥菜不剝葉不能長大，孩子不教導不能成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濟話著濟，三色人講五色話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人多嘴雜，八卦滿天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無嫌人大跤蹄，人袂嫌你穿草鞋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事出有因，凡事要先反躬自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深不怕風搖動，樹正何愁月影斜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立得深，就不怕強風吹；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行得正，也不怕蜚短流長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人一个心，無錢通買針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兄弟不能同心協力，家道一定中衰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人智，毋值眾人議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三個臭皮匠，勝過一個諸葛亮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氣若好，做空課著輕可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有人和，做事就輕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毋驚虎有三支喙，只驚人有兩款心。</w:t>
            </w:r>
          </w:p>
        </w:tc>
        <w:tc>
          <w:tcPr>
            <w:tcW w:w="4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強調『只要心意一致，就能打敗強敵』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思無定，抽籤算命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內心徬徨無主，才會迷信算命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歹運愛看命，醜人愛照鏡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命不好才會愛算命，長得醜才會愛照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神若問鬼，食藥若食水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勸人勿迷信求神問卜，胡亂吃藥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古文章、風水、茶，真正捌个無幾个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自古真懂文章、風水和茶道的沒幾人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算命無褒，食水都無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算命的不講些好話，自己連喝水過日都有問題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工早，長一工；三冬早，長一冬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早起三天多一天，早耕三年多一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傷清著無魚，人傷急著無智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水太清就無魚，人太急躁就沒有智慧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好三年，學歹三對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學好要三年，學壞只要三個時辰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巧个顧身體，戇个顧傢伙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聰明人會照顧身體，笨人卻只知照顧家產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命毋值勇健，好額毋值會食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好命不如身強力壯，富有不如食慾大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頓食飽，中晝頓食巧，暗頓半枵飽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早餐要吃好又吃飽，晚餐只可吃半飽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對藥，青草一葉，食毋對藥，人參一石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對症下藥才有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飯後行百步，較好開藥舖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飯後步行百步，比開藥舖、天天吃補藥好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暗頓減食一口，活到九十九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晚餐少吃一口，可以活到九十九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毋認同安，台灣毋認唐山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本句強調：金門人和台灣人都已落地生根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無三把蕹菜，著欲上西天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諷刺世人：修鍊未成就急功近利，妄想成佛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ai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厚籽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ai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厚言語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劣等瓜，種子多；差勁之人，言語也特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抱孩兒，才知父母時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兒、手抱孩兒，方知父母恩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歹囝，會飼父；歹囝也得惜，孝男無地借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不成材的孩子會奉養父親，也要好好疼愛他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田地，不如好子弟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田地再好也不如有個好子弟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37:00Z</dcterms:created>
  <dc:creator>Min</dc:creator>
  <dc:description/>
  <dc:language>en-US</dc:language>
  <cp:lastModifiedBy>小童</cp:lastModifiedBy>
  <dcterms:modified xsi:type="dcterms:W3CDTF">2014-06-08T14:42:00Z</dcterms:modified>
  <cp:revision>4</cp:revision>
  <dc:subject/>
  <dc:title>九年級台語俗諺</dc:title>
</cp:coreProperties>
</file>