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體育總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熱血賽競賽規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旨：推廣籃球運動，養成正當休閒運動習慣，普及籃球運動人口，提昇健康體適能及籃球運動技術水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123190</wp:posOffset>
            </wp:positionV>
            <wp:extent cx="813435" cy="1051560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" name="籃球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籃球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指導單位：教育部體育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臺南市政府、社團法人臺南市體育總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臺南市體育總會籃球委員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協辦單位：臺南市體育處、太子國中、亞洲餐旅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比賽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預賽：分民治區及永華區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永華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民治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新營區體育場籃球場【健康路家樂福旁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決賽：預賽各組前六名晉級決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預賽參賽組別暨資格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小男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以後出生之國小男生。〈女生可報名〉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國小女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小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國男組：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高男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青少女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國中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大專組：限公私立大專院校之在職學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公教組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限各級機關之正式員工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限公私立各級學校之教職員及代課教師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社男組：不限年齡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社女組：不限年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人，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截止。每隊請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於比賽當日繳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表可至臺南市體育總會領取，台南市南區體育路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pacing w:val="10"/>
          <w:sz w:val="22"/>
          <w:szCs w:val="22"/>
        </w:rPr>
        <w:t>本活動採網路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</w:rPr>
        <w:t>請上籃委會網站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http://blog.dcs.tn.edu.tw/tnba1000/</w:t>
      </w:r>
      <w:r>
        <w:rPr>
          <w:rFonts w:eastAsia="標楷體" w:cs="標楷體" w:ascii="標楷體" w:hAnsi="標楷體"/>
          <w:spacing w:val="1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ind w:left="1980" w:hanging="198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台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預賽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各組錄取前四名，頒發獎狀、獎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各組取前八名，晉級總決賽。〈各組報名隊數超過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ascii="標楷體" w:hAnsi="標楷體" w:cs="標楷體" w:eastAsia="標楷體"/>
          <w:sz w:val="22"/>
        </w:rPr>
        <w:t>隊時，取前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 xml:space="preserve">名晉級決賽〉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決賽：各組錄取前四名，頒發獎盃、獎金、獎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一名：獎盃一座，獎章三面，獎金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二名：獎盃一座，獎章三面，獎金</w:t>
      </w:r>
      <w:r>
        <w:rPr>
          <w:rFonts w:eastAsia="標楷體" w:cs="標楷體" w:ascii="標楷體" w:hAnsi="標楷體"/>
          <w:sz w:val="22"/>
        </w:rPr>
        <w:t>12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三名：獎盃一座，獎章三面，獎金</w:t>
      </w:r>
      <w:r>
        <w:rPr>
          <w:rFonts w:eastAsia="標楷體" w:cs="標楷體" w:ascii="標楷體" w:hAnsi="標楷體"/>
          <w:sz w:val="22"/>
        </w:rPr>
        <w:t>9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四名：獎盃一座，獎章三面，獎金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比賽採取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分制，前九分鐘不停錶，最後一分鐘依規則停開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進攻時間有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秒之限制。</w:t>
      </w:r>
    </w:p>
    <w:p>
      <w:pPr>
        <w:pStyle w:val="Normal"/>
        <w:spacing w:lineRule="exact" w:line="300"/>
        <w:ind w:left="1760" w:hanging="176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其餘規則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於台南市體育總會籃球委員會網址。</w:t>
      </w:r>
    </w:p>
    <w:p>
      <w:pPr>
        <w:pStyle w:val="Normal"/>
        <w:spacing w:lineRule="exact" w:line="300"/>
        <w:ind w:left="1760" w:hanging="1760"/>
        <w:rPr/>
      </w:pPr>
      <w:r>
        <w:rPr>
          <w:rFonts w:ascii="標楷體" w:hAnsi="標楷體" w:cs="標楷體" w:eastAsia="標楷體"/>
          <w:sz w:val="22"/>
        </w:rPr>
        <w:t>十二、本次比賽採用</w:t>
      </w:r>
      <w:r>
        <w:rPr>
          <w:rFonts w:eastAsia="標楷體" w:cs="標楷體" w:ascii="標楷體" w:hAnsi="標楷體"/>
          <w:sz w:val="22"/>
        </w:rPr>
        <w:t>MOLTEN</w:t>
      </w:r>
      <w:r>
        <w:rPr>
          <w:rFonts w:ascii="標楷體" w:hAnsi="標楷體" w:cs="標楷體" w:eastAsia="標楷體"/>
          <w:sz w:val="22"/>
        </w:rPr>
        <w:t>膠質籃球。</w:t>
      </w:r>
    </w:p>
    <w:p>
      <w:pPr>
        <w:pStyle w:val="Normal"/>
        <w:spacing w:lineRule="exact" w:line="300"/>
        <w:ind w:left="2200" w:hanging="2200"/>
        <w:rPr/>
      </w:pPr>
      <w:r>
        <w:rPr>
          <w:rFonts w:ascii="標楷體" w:hAnsi="標楷體" w:cs="標楷體" w:eastAsia="標楷體"/>
          <w:sz w:val="22"/>
        </w:rPr>
        <w:t>十三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比賽當日，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至比賽場地辦理報到，繳報名費，領取礦泉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比賽當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0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（學生組務必攜帶）或健保卡，以備查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體育總會籃球委員會將在網頁上公告最新訊息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體育總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熱血賽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</w:t>
      </w:r>
      <w:r>
        <w:rPr>
          <w:rFonts w:ascii="標楷體" w:hAnsi="標楷體" w:cs="標楷體" w:eastAsia="標楷體"/>
          <w:sz w:val="22"/>
          <w:szCs w:val="28"/>
        </w:rPr>
        <w:t>預賽：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 xml:space="preserve">、□ 永華區   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、□ 民治區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組別： 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 xml:space="preserve">、□ 國小男童組    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 xml:space="preserve">、□ 國小女童組    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 xml:space="preserve">、□ 國男組    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□ 高</w:t>
      </w:r>
      <w:r>
        <w:rPr>
          <w:rFonts w:ascii="標楷體" w:hAnsi="標楷體" w:cs="標楷體" w:eastAsia="標楷體"/>
          <w:sz w:val="20"/>
        </w:rPr>
        <w:t>男組</w:t>
      </w:r>
      <w:r>
        <w:rPr>
          <w:rFonts w:ascii="標楷體" w:hAnsi="標楷體" w:cs="標楷體" w:eastAsia="標楷體"/>
          <w:sz w:val="20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8"/>
        </w:rPr>
        <w:t>5</w:t>
      </w:r>
      <w:r>
        <w:rPr>
          <w:rFonts w:ascii="標楷體" w:hAnsi="標楷體" w:cs="標楷體" w:eastAsia="標楷體"/>
          <w:sz w:val="20"/>
          <w:szCs w:val="28"/>
        </w:rPr>
        <w:t>、□ 青少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          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 xml:space="preserve">、□ 大專組        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 xml:space="preserve">、□ 公教組        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、□ 社男</w:t>
      </w:r>
      <w:r>
        <w:rPr>
          <w:rFonts w:ascii="標楷體" w:hAnsi="標楷體" w:cs="標楷體" w:eastAsia="標楷體"/>
          <w:sz w:val="20"/>
        </w:rPr>
        <w:t xml:space="preserve">組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、□ 社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1980"/>
        <w:gridCol w:w="180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□ </w:t>
      </w:r>
      <w:r>
        <w:rPr>
          <w:rFonts w:ascii="標楷體" w:hAnsi="標楷體" w:cs="標楷體" w:eastAsia="標楷體"/>
        </w:rPr>
        <w:t>已繳費     □ 未繳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                      電話：                 手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預賽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止，或</w:t>
      </w:r>
      <w:r>
        <w:rPr>
          <w:rFonts w:eastAsia="標楷體" w:cs="標楷體" w:ascii="標楷體" w:hAnsi="標楷體"/>
          <w:sz w:val="22"/>
        </w:rPr>
        <w:t>180</w:t>
      </w:r>
      <w:r>
        <w:rPr>
          <w:rFonts w:ascii="標楷體" w:hAnsi="標楷體" w:cs="標楷體" w:eastAsia="標楷體"/>
          <w:sz w:val="22"/>
        </w:rPr>
        <w:t>隊額滿截止。每隊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比賽當日繳交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臺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3:00Z</dcterms:created>
  <dc:creator>user</dc:creator>
  <dc:description/>
  <cp:keywords/>
  <dc:language>en-US</dc:language>
  <cp:lastModifiedBy>體育會</cp:lastModifiedBy>
  <cp:lastPrinted>2011-07-07T10:41:00Z</cp:lastPrinted>
  <dcterms:modified xsi:type="dcterms:W3CDTF">2014-06-13T00:33:00Z</dcterms:modified>
  <cp:revision>2</cp:revision>
  <dc:subject/>
  <dc:title>2010台南縣玉井鄉鄉長盃三對三鬥牛賽</dc:title>
</cp:coreProperties>
</file>