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00"/>
        <w:gridCol w:w="2628"/>
      </w:tblGrid>
      <w:tr>
        <w:trPr>
          <w:trHeight w:val="53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南市國教輔導團分區到校服務課程教學現況與需求問卷</w:t>
            </w:r>
          </w:p>
        </w:tc>
      </w:tr>
      <w:tr>
        <w:trPr>
          <w:trHeight w:val="5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區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洋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教科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電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到校服務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41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課程與教學現況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是否建置相關教學網站？     □ 是    網址為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是否實施海洋領域融入教學？  □是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□</w:t>
            </w:r>
            <w:r>
              <w:rPr>
                <w:rFonts w:ascii="標楷體" w:hAnsi="標楷體" w:cs="標楷體" w:eastAsia="標楷體"/>
              </w:rPr>
              <w:t>否（答否者、請跳至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題續答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海洋教育融入以下哪些領域教學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領域□英文領域□數學領域□自然領域□社會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□藝文領域□綜合領域□游泳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是否辦理游泳教學 ？   □ 是    辦理時段在□暑期□體育課□其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□ </w:t>
            </w:r>
            <w:r>
              <w:rPr>
                <w:rFonts w:ascii="標楷體" w:hAnsi="標楷體" w:cs="標楷體" w:eastAsia="標楷體"/>
              </w:rPr>
              <w:t xml:space="preserve">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校是否有海洋相關社群？    □是    請寫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課程與教學需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需要學校提供協助之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訊設備（單槍、電腦、電子白板）□專科教室□實驗設備□其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希望輔導團辦理增能研習主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教學新知□評量方式□教學策略□班級經營□其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內涵疑難問題？ 或其他分享與建議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0:36:00Z</dcterms:created>
  <dc:creator>user</dc:creator>
  <dc:description/>
  <cp:keywords/>
  <dc:language>en-US</dc:language>
  <cp:lastModifiedBy>Administrator</cp:lastModifiedBy>
  <cp:lastPrinted>2012-06-18T08:19:00Z</cp:lastPrinted>
  <dcterms:modified xsi:type="dcterms:W3CDTF">2012-06-20T13:05:00Z</dcterms:modified>
  <cp:revision>12</cp:revision>
  <dc:subject/>
  <dc:title>台南市國教輔導團分區到校服務課程與教學現況與需求問卷</dc:title>
</cp:coreProperties>
</file>