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高雄市政府教育局推展</w:t>
      </w:r>
      <w:r>
        <w:rPr>
          <w:rFonts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『高雄市橋藝菁英賽』決</w:t>
      </w:r>
      <w:r>
        <w:rPr>
          <w:rFonts w:ascii="標楷體" w:hAnsi="標楷體" w:cs="標楷體"/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杯組：凡未進入決賽之國小隊伍，皆可自由組隊參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4p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autoSpaceDE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主盃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、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 xml:space="preserve">副盃賽頒發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主盃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5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4p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1:00Z</dcterms:created>
  <dc:creator>stu-affair</dc:creator>
  <dc:description/>
  <dc:language>en-US</dc:language>
  <cp:lastModifiedBy>user</cp:lastModifiedBy>
  <cp:lastPrinted>2014-06-17T09:00:00Z</cp:lastPrinted>
  <dcterms:modified xsi:type="dcterms:W3CDTF">2014-06-17T01:01:00Z</dcterms:modified>
  <cp:revision>2</cp:revision>
  <dc:subject/>
  <dc:title>高雄市政府教育局推展103年度智力運動競賽</dc:title>
</cp:coreProperties>
</file>