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校家庭教育系列計畫</w:t>
      </w:r>
    </w:p>
    <w:p>
      <w:pPr>
        <w:pStyle w:val="Normal"/>
        <w:spacing w:lineRule="exact" w:line="500" w:before="0" w:after="180"/>
        <w:ind w:right="33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家庭教育種子教師培訓實施計畫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學校教師家庭教育專業知能，培養設計家庭教育教材之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家庭教育法規，高級中等以下學校每學年應實施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家庭教育相關課程及活動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教育部、臺南市政府教育局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家庭教育中心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學校：初階培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順國中、德高國小、後港國小、將軍國中</w:t>
      </w:r>
    </w:p>
    <w:p>
      <w:pPr>
        <w:pStyle w:val="Normal"/>
        <w:widowControl/>
        <w:spacing w:lineRule="exact" w:line="500"/>
        <w:ind w:left="480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階培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定國中、善化國小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協辦單位：臺南市家庭教育輔導團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地點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093" w:type="dxa"/>
        <w:jc w:val="left"/>
        <w:tblInd w:w="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99"/>
        <w:gridCol w:w="1980"/>
        <w:gridCol w:w="1980"/>
        <w:gridCol w:w="2340"/>
      </w:tblGrid>
      <w:tr>
        <w:trPr>
          <w:trHeight w:val="692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梯次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地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人</w:t>
            </w:r>
          </w:p>
        </w:tc>
      </w:tr>
      <w:tr>
        <w:trPr>
          <w:trHeight w:val="230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南區安順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區德高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股區後港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軍區將軍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五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四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二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三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順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德高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後港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北家庭教育中心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家庭教育中心黃綉涵小姐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-22105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電話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005</w:t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定區安定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化區善化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五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定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化國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本市高中、國中、國小教師每校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及家庭教育中心志工，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報名日期：</w:t>
      </w:r>
      <w:r>
        <w:rPr>
          <w:rFonts w:ascii="標楷體" w:hAnsi="標楷體" w:cs="標楷體" w:eastAsia="標楷體"/>
          <w:bCs/>
          <w:sz w:val="28"/>
          <w:szCs w:val="28"/>
        </w:rPr>
        <w:t>即日起至額滿為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逕上教師研習護照網報名，並觀看報名結果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人員依教師在職進修辦法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：</w:t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順國中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順國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國中許惠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林家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二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德高國小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水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順國小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李慶志、郭怡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永康區復興國小周萌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三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港國小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復興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順國小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李慶志、郭怡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慈濟高中小學部蕭順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四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軍國中（研習地點：溪北家庭教育中心）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水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慈濟高中小學部蕭順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永康區復興國小周萌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階研習場次：安定國中、善化國小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61"/>
        <w:gridCol w:w="1928"/>
      </w:tblGrid>
      <w:tr>
        <w:trPr>
          <w:trHeight w:val="4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 - 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親子共同成長學習的學校家庭教育架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家庭教育教案徵選談教學設計理論與實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聖謨教授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親子共同成長學習的學校家庭教育架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家庭教育教案徵選談教學設計理論與實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聖謨教授</w:t>
            </w:r>
          </w:p>
        </w:tc>
      </w:tr>
      <w:tr>
        <w:trPr>
          <w:trHeight w:val="2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父母實踐親職的學校家庭教育課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家庭教育課程核心價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大家庭教育研究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瓊洳主任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父母實踐親職的學校家庭教育課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家庭教育課程核心價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大家庭教育研究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瓊洳主任</w:t>
            </w:r>
          </w:p>
        </w:tc>
      </w:tr>
      <w:tr>
        <w:trPr>
          <w:trHeight w:val="5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庭教育輔導團宣導、綜合座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widowControl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能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種子教師研習，參加教師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以上，讓學校教師能熟稔並能實際推動家庭教育課程於各校中，深耕家庭教育。</w:t>
      </w:r>
    </w:p>
    <w:p>
      <w:pPr>
        <w:pStyle w:val="Normal"/>
        <w:widowControl/>
        <w:spacing w:lineRule="exact" w:line="5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chineseCountingThousand"/>
      <w:lvlText w:val="（%2）"/>
      <w:lvlJc w:val="left"/>
      <w:pPr>
        <w:tabs>
          <w:tab w:val="num" w:pos="917"/>
        </w:tabs>
        <w:ind w:left="1134" w:hanging="954"/>
      </w:pPr>
      <w:rPr>
        <w:sz w:val="24"/>
        <w:szCs w:val="24"/>
        <w:rFonts w:ascii="新細明體;PMingLiU" w:hAnsi="新細明體;PMingLiU" w:cs="新細明體;PMingLiU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91"/>
        </w:tabs>
        <w:ind w:left="1134" w:hanging="964"/>
      </w:pPr>
      <w:rPr>
        <w:sz w:val="26"/>
        <w:szCs w:val="26"/>
        <w:rFonts w:ascii="新細明體;PMingLiU" w:hAnsi="新細明體;PMingLiU" w:cs="新細明體;PMingLiU"/>
        <w:color w:val="000000"/>
      </w:rPr>
    </w:lvl>
    <w:lvl w:ilvl="3">
      <w:start w:val="1"/>
      <w:numFmt w:val="taiwaneseCountingThousand"/>
      <w:lvlText w:val="(%4)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WW8Num1z2">
    <w:name w:val="WW8Num1z2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3:00Z</dcterms:created>
  <dc:creator>user</dc:creator>
  <dc:description/>
  <cp:keywords/>
  <dc:language>en-US</dc:language>
  <cp:lastModifiedBy>NCKU</cp:lastModifiedBy>
  <dcterms:modified xsi:type="dcterms:W3CDTF">2014-06-25T01:33:00Z</dcterms:modified>
  <cp:revision>2</cp:revision>
  <dc:subject/>
  <dc:title/>
</cp:coreProperties>
</file>