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民教育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各學習領域暨議題輔導團兼任輔導員聯合甄選簡章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國民教育輔導團</w:t>
      </w:r>
      <w:r>
        <w:rPr>
          <w:rFonts w:ascii="標楷體" w:hAnsi="標楷體" w:cs="標楷體" w:eastAsia="標楷體"/>
          <w:bCs/>
          <w:sz w:val="28"/>
          <w:szCs w:val="28"/>
        </w:rPr>
        <w:t>組織及運作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二、兼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員任務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事各學習領域之課程規劃設計、教材教法與多元評量之研究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本市各學習領域實施情形之調查、研究、發展與改進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至各校進行各學習領域之輔導訪視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各校發展學校本位課程與教師自編教材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本市國民中小學課程與教學相關知能之諮詢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各學習領域之研習與相關會議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蒐集相關資訊，充實國教輔導團網站內容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與課程或教學相關之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兼任輔導員應具備資格條件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國民中小學之現職合格教師。</w:t>
      </w:r>
    </w:p>
    <w:p>
      <w:pPr>
        <w:pStyle w:val="Normal"/>
        <w:spacing w:lineRule="exact" w:line="400"/>
        <w:ind w:left="8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有「教育人員任用條例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；及「教師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各款情事者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擔任國民中小學之教學工作年資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熟悉課程與教學之基本理念與相關知能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該學習領域所需之專門學科素養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研發各學習領域課程與教材教法深具興趣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兼任輔導員服務方式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執行輔導團相關任務，兼任輔導員每週得減課</w:t>
      </w:r>
      <w:r>
        <w:rPr>
          <w:rFonts w:eastAsia="標楷體" w:cs="標楷體" w:ascii="標楷體" w:hAnsi="標楷體"/>
          <w:color w:val="000000"/>
          <w:sz w:val="28"/>
          <w:szCs w:val="28"/>
        </w:rPr>
        <w:t>2-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spacing w:lineRule="exact" w:line="460"/>
        <w:ind w:left="84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週四下午採公假登記且不排課，至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輔導團進行專業增能及團務工作。</w:t>
      </w:r>
    </w:p>
    <w:p>
      <w:pPr>
        <w:pStyle w:val="Normal"/>
        <w:spacing w:lineRule="exact" w:line="46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輔導團相關任務以外時間，需在所屬學校配合校務及課務進行。</w:t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五、甄選名額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1"/>
        <w:gridCol w:w="2260"/>
        <w:gridCol w:w="2114"/>
        <w:gridCol w:w="2427"/>
      </w:tblGrid>
      <w:tr>
        <w:trPr>
          <w:tblHeader w:val="true"/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額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活科技、生物、理化類科教師均可報名，生活科技教師尤佳。</w:t>
            </w:r>
          </w:p>
        </w:tc>
      </w:tr>
      <w:tr>
        <w:trPr>
          <w:trHeight w:val="8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藝術與人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童軍：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政：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輔導活動：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：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體育：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報名方式與時間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及相關表件以公文交換或掛號郵寄至教育局課程發展科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地點：臺南市安平區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（臺南市政府教育局課程發展科蘇芳儀教師收）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限報名一個學習領域，不得跨領域報名。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報名資格之教師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輔導員甄選方式</w:t>
      </w:r>
    </w:p>
    <w:p>
      <w:pPr>
        <w:pStyle w:val="Normal"/>
        <w:spacing w:lineRule="exact" w:line="460"/>
        <w:ind w:left="702" w:hanging="143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採面談方式，每名面談時間為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甄選面談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</w:t>
      </w:r>
    </w:p>
    <w:p>
      <w:pPr>
        <w:pStyle w:val="Normal"/>
        <w:spacing w:lineRule="exact" w:line="460"/>
        <w:ind w:firstLine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於臺南市政府永華市政中心教育局辦理，俟彙整相關報名資料完畢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於本市資訊中心公告面談時程表。</w:t>
      </w:r>
    </w:p>
    <w:p>
      <w:pPr>
        <w:pStyle w:val="Normal"/>
        <w:spacing w:lineRule="exact" w:line="460"/>
        <w:ind w:firstLine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錄取通知</w:t>
      </w:r>
    </w:p>
    <w:p>
      <w:pPr>
        <w:pStyle w:val="Normal"/>
        <w:spacing w:lineRule="exact" w:line="460"/>
        <w:ind w:left="839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名單核定後公告於本局資訊中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n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任期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獎勵措施</w:t>
      </w:r>
    </w:p>
    <w:p>
      <w:pPr>
        <w:pStyle w:val="Normal"/>
        <w:spacing w:lineRule="exact" w:line="460"/>
        <w:ind w:left="987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</w:rPr>
        <w:t>（一）輔導員參加學校校長、主任甄選或教師介聘時，其任輔導員年資得從優採計積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992" w:hanging="848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團員表現優良者每學年由本局依「</w:t>
      </w: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ascii="標楷體" w:hAnsi="標楷體" w:cs="標楷體" w:eastAsia="標楷體"/>
          <w:kern w:val="2"/>
          <w:sz w:val="28"/>
          <w:szCs w:val="28"/>
        </w:rPr>
        <w:t>國民教育輔導團工作績效考核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予以獎勵。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【附件一】</w:t>
      </w:r>
      <w:r>
        <w:rPr>
          <w:rFonts w:eastAsia="Times New Roman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民教育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學習領域暨議題輔導團兼任輔導員聯合甄選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418"/>
        <w:gridCol w:w="918"/>
        <w:gridCol w:w="1419"/>
        <w:gridCol w:w="967"/>
        <w:gridCol w:w="218"/>
        <w:gridCol w:w="2792"/>
      </w:tblGrid>
      <w:tr>
        <w:trPr>
          <w:trHeight w:val="501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　號</w:t>
            </w:r>
          </w:p>
        </w:tc>
        <w:tc>
          <w:tcPr>
            <w:tcW w:w="30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3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4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上學歷含校名及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30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  <w:tc>
          <w:tcPr>
            <w:tcW w:w="77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學習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議題或相關研究著作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63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學習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議題相關傑出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專案、獲獎事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1556" w:hRule="atLeast"/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優良表現</w:t>
            </w:r>
          </w:p>
        </w:tc>
        <w:tc>
          <w:tcPr>
            <w:tcW w:w="7732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同意報考錄取後協助國教輔導團服務。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核章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47" w:hanging="176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（以上各欄請檢附相關證明文件影本乙份）</w:t>
      </w:r>
    </w:p>
    <w:sectPr>
      <w:footerReference w:type="default" r:id="rId2"/>
      <w:type w:val="nextPage"/>
      <w:pgSz w:w="11906" w:h="16838"/>
      <w:pgMar w:left="907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6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7:00Z</dcterms:created>
  <dc:creator>20</dc:creator>
  <dc:description/>
  <cp:keywords/>
  <dc:language>en-US</dc:language>
  <cp:lastModifiedBy>user</cp:lastModifiedBy>
  <cp:lastPrinted>2014-06-24T13:33:00Z</cp:lastPrinted>
  <dcterms:modified xsi:type="dcterms:W3CDTF">2014-06-24T07:44:00Z</dcterms:modified>
  <cp:revision>14</cp:revision>
  <dc:subject/>
  <dc:title/>
</cp:coreProperties>
</file>