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特黑;微軟正黑體" w:hAnsi="超研澤中特黑;微軟正黑體" w:eastAsia="超研澤中特黑;微軟正黑體" w:cs="標楷體"/>
          <w:sz w:val="36"/>
          <w:szCs w:val="36"/>
        </w:rPr>
      </w:pPr>
      <w:r>
        <w:rPr>
          <w:rFonts w:ascii="超研澤中特黑;微軟正黑體" w:hAnsi="超研澤中特黑;微軟正黑體" w:cs="標楷體" w:eastAsia="超研澤中特黑;微軟正黑體"/>
          <w:sz w:val="36"/>
          <w:szCs w:val="36"/>
        </w:rPr>
        <w:t>仁德文賢國中</w:t>
      </w:r>
      <w:r>
        <w:rPr>
          <w:rFonts w:eastAsia="超研澤中特黑;微軟正黑體" w:cs="標楷體" w:ascii="超研澤中特黑;微軟正黑體" w:hAnsi="超研澤中特黑;微軟正黑體"/>
          <w:sz w:val="36"/>
          <w:szCs w:val="36"/>
        </w:rPr>
        <w:t>110</w:t>
      </w:r>
      <w:r>
        <w:rPr>
          <w:rFonts w:ascii="超研澤中特黑;微軟正黑體" w:hAnsi="超研澤中特黑;微軟正黑體" w:cs="標楷體" w:eastAsia="超研澤中特黑;微軟正黑體"/>
          <w:sz w:val="36"/>
          <w:szCs w:val="36"/>
        </w:rPr>
        <w:t>學年度第</w:t>
      </w:r>
      <w:r>
        <w:rPr>
          <w:rFonts w:eastAsia="超研澤中特黑;微軟正黑體" w:cs="標楷體" w:ascii="超研澤中特黑;微軟正黑體" w:hAnsi="超研澤中特黑;微軟正黑體"/>
          <w:sz w:val="36"/>
          <w:szCs w:val="36"/>
        </w:rPr>
        <w:t>2</w:t>
      </w:r>
      <w:r>
        <w:rPr>
          <w:rFonts w:ascii="超研澤中特黑;微軟正黑體" w:hAnsi="超研澤中特黑;微軟正黑體" w:cs="標楷體" w:eastAsia="超研澤中特黑;微軟正黑體"/>
          <w:sz w:val="36"/>
          <w:szCs w:val="36"/>
        </w:rPr>
        <w:t>學期導護值週表</w:t>
      </w:r>
    </w:p>
    <w:p>
      <w:pPr>
        <w:pStyle w:val="Normal"/>
        <w:rPr>
          <w:rFonts w:eastAsia="金梅重黑字形原體;微軟正黑體"/>
        </w:rPr>
      </w:pPr>
      <w:r>
        <w:rPr>
          <w:rFonts w:eastAsia="金梅重黑字形原體;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微軟正黑體" w:hAnsi="超研澤中特黑;微軟正黑體" w:eastAsia="超研澤中特黑;微軟正黑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微軟正黑體" w:hAnsi="超研澤中特黑;微軟正黑體" w:cs="標楷體" w:eastAsia="超研澤中特黑;微軟正黑體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微軟正黑體" w:hAnsi="超研澤中特黑;微軟正黑體" w:eastAsia="超研澤中特黑;微軟正黑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微軟正黑體" w:hAnsi="超研澤中特黑;微軟正黑體" w:cs="標楷體" w:eastAsia="超研澤中特黑;微軟正黑體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微軟正黑體" w:hAnsi="超研澤中特黑;微軟正黑體" w:eastAsia="超研澤中特黑;微軟正黑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微軟正黑體" w:hAnsi="超研澤中特黑;微軟正黑體" w:cs="標楷體" w:eastAsia="超研澤中特黑;微軟正黑體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文賢交叉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2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省道交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微軟正黑體" w:hAnsi="超研澤中特黑;微軟正黑體" w:eastAsia="超研澤中特黑;微軟正黑體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微軟正黑體" w:hAnsi="超研澤中特黑;微軟正黑體" w:cs="標楷體" w:eastAsia="超研澤中特黑;微軟正黑體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微軟正黑體" w:hAnsi="超研澤中特黑;微軟正黑體" w:eastAsia="超研澤中特黑;微軟正黑體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微軟正黑體" w:hAnsi="超研澤中特黑;微軟正黑體" w:cs="標楷體" w:eastAsia="超研澤中特黑;微軟正黑體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微軟正黑體" w:hAnsi="超研澤中特黑;微軟正黑體" w:eastAsia="超研澤中特黑;微軟正黑體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微軟正黑體" w:hAnsi="超研澤中特黑;微軟正黑體" w:cs="標楷體" w:eastAsia="超研澤中特黑;微軟正黑體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文賢交叉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2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省道交叉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;微軟正黑體"/>
        </w:rPr>
      </w:pPr>
      <w:r>
        <w:rPr>
          <w:rFonts w:eastAsia="金梅重黑字形原體;微軟正黑體"/>
        </w:rPr>
      </w:r>
    </w:p>
    <w:p>
      <w:pPr>
        <w:pStyle w:val="Normal"/>
        <w:rPr>
          <w:rFonts w:eastAsia="金梅重黑字形原體;微軟正黑體"/>
        </w:rPr>
      </w:pPr>
      <w:r>
        <w:rPr>
          <w:rFonts w:eastAsia="金梅重黑字形原體;微軟正黑體"/>
        </w:rPr>
      </w:r>
    </w:p>
    <w:p>
      <w:pPr>
        <w:pStyle w:val="Normal"/>
        <w:rPr>
          <w:rFonts w:eastAsia="金梅重黑字形原體;微軟正黑體"/>
        </w:rPr>
      </w:pPr>
      <w:r>
        <w:rPr>
          <w:rFonts w:eastAsia="金梅重黑字形原體;微軟正黑體"/>
        </w:rPr>
      </w:r>
    </w:p>
    <w:p>
      <w:pPr>
        <w:pStyle w:val="Normal"/>
        <w:rPr>
          <w:rFonts w:eastAsia="金梅重黑字形原體;微軟正黑體"/>
        </w:rPr>
      </w:pPr>
      <w:r>
        <w:rPr>
          <w:rFonts w:eastAsia="金梅重黑字形原體;微軟正黑體"/>
        </w:rPr>
      </w:r>
    </w:p>
    <w:p>
      <w:pPr>
        <w:pStyle w:val="Normal"/>
        <w:rPr>
          <w:rFonts w:eastAsia="金梅重黑字形原體;微軟正黑體"/>
        </w:rPr>
      </w:pPr>
      <w:r>
        <w:rPr>
          <w:rFonts w:eastAsia="金梅重黑字形原體;微軟正黑體"/>
        </w:rPr>
      </w:r>
    </w:p>
    <w:p>
      <w:pPr>
        <w:pStyle w:val="Normal"/>
        <w:rPr>
          <w:rFonts w:eastAsia="金梅重黑字形原體;微軟正黑體"/>
        </w:rPr>
      </w:pPr>
      <w:r>
        <w:rPr>
          <w:rFonts w:eastAsia="金梅重黑字形原體;微軟正黑體"/>
        </w:rPr>
      </w:r>
    </w:p>
    <w:p>
      <w:pPr>
        <w:pStyle w:val="Normal"/>
        <w:rPr>
          <w:rFonts w:eastAsia="金梅重黑字形原體;微軟正黑體"/>
        </w:rPr>
      </w:pPr>
      <w:r>
        <w:rPr>
          <w:rFonts w:eastAsia="金梅重黑字形原體;微軟正黑體"/>
        </w:rPr>
      </w:r>
    </w:p>
    <w:p>
      <w:pPr>
        <w:pStyle w:val="Normal"/>
        <w:rPr>
          <w:rFonts w:eastAsia="金梅重黑字形原體;微軟正黑體"/>
        </w:rPr>
      </w:pPr>
      <w:r>
        <w:rPr>
          <w:rFonts w:eastAsia="金梅重黑字形原體;微軟正黑體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微軟正黑體" w:hAnsi="超研澤中特黑;微軟正黑體" w:eastAsia="超研澤中特黑;微軟正黑體"/>
                <w:bCs/>
              </w:rPr>
            </w:pPr>
            <w:r>
              <w:rPr>
                <w:rFonts w:ascii="超研澤中特黑;微軟正黑體" w:hAnsi="超研澤中特黑;微軟正黑體" w:eastAsia="超研澤中特黑;微軟正黑體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微軟正黑體" w:hAnsi="超研澤中特黑;微軟正黑體" w:eastAsia="超研澤中特黑;微軟正黑體"/>
                <w:bCs/>
              </w:rPr>
            </w:pPr>
            <w:r>
              <w:rPr>
                <w:rFonts w:ascii="超研澤中特黑;微軟正黑體" w:hAnsi="超研澤中特黑;微軟正黑體" w:eastAsia="超研澤中特黑;微軟正黑體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微軟正黑體" w:hAnsi="超研澤中特黑;微軟正黑體" w:eastAsia="超研澤中特黑;微軟正黑體"/>
                <w:bCs/>
              </w:rPr>
            </w:pPr>
            <w:r>
              <w:rPr>
                <w:rFonts w:ascii="超研澤中特黑;微軟正黑體" w:hAnsi="超研澤中特黑;微軟正黑體" w:cs="細明體;MingLiU" w:eastAsia="超研澤中特黑;微軟正黑體"/>
                <w:bCs/>
              </w:rPr>
              <w:t>教</w:t>
            </w:r>
            <w:r>
              <w:rPr>
                <w:rFonts w:ascii="超研澤中特黑;微軟正黑體" w:hAnsi="超研澤中特黑;微軟正黑體" w:eastAsia="超研澤中特黑;微軟正黑體"/>
                <w:bCs/>
              </w:rPr>
              <w:t>師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、文賢交叉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微軟正黑體" w:hAnsi="超研澤中特黑;微軟正黑體" w:eastAsia="超研澤中特黑;微軟正黑體"/>
                <w:bCs/>
              </w:rPr>
            </w:pPr>
            <w:r>
              <w:rPr>
                <w:rFonts w:ascii="超研澤中特黑;微軟正黑體" w:hAnsi="超研澤中特黑;微軟正黑體" w:eastAsia="超研澤中特黑;微軟正黑體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路、省道交叉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微軟正黑體" w:hAnsi="超研澤中特黑;微軟正黑體" w:eastAsia="超研澤中特黑;微軟正黑體"/>
                <w:bCs/>
              </w:rPr>
            </w:pPr>
            <w:r>
              <w:rPr>
                <w:rFonts w:ascii="超研澤中特黑;微軟正黑體" w:hAnsi="超研澤中特黑;微軟正黑體" w:cs="細明體;MingLiU" w:eastAsia="超研澤中特黑;微軟正黑體"/>
                <w:bCs/>
              </w:rPr>
              <w:t>學務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11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鈴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2/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02/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-03/0</w:t>
            </w:r>
            <w:r>
              <w:rPr>
                <w:rFonts w:eastAsia="標楷體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陳立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03/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鍾凱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惠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4-03/1</w:t>
            </w:r>
            <w:r>
              <w:rPr>
                <w:rFonts w:eastAsia="標楷體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莊淑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03/2</w:t>
            </w:r>
            <w:r>
              <w:rPr>
                <w:rFonts w:eastAsia="標楷體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郭淑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3/2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-04/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慈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4/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-04/0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沈倩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4/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04/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楊俊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4/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-04/2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137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4/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04/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鈴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5/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05/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陳立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5/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-05/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鍾凱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5/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-05/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莊淑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惠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5/2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05/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郭淑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5/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06/0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慈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06/1</w:t>
            </w:r>
            <w:r>
              <w:rPr>
                <w:rFonts w:eastAsia="標楷體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06/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楊俊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沈倩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06/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將學生上下學情形及違規學生，填寫於值週紀錄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  <w:kern w:val="0"/>
        </w:rPr>
        <w:t>值勤結束翌日起</w:t>
      </w:r>
      <w:r>
        <w:rPr>
          <w:rFonts w:ascii="標楷體" w:hAnsi="標楷體" w:cs="新細明體;PMingLiU" w:eastAsia="標楷體"/>
          <w:kern w:val="0"/>
          <w:u w:val="single"/>
        </w:rPr>
        <w:t>一年內</w:t>
      </w:r>
      <w:r>
        <w:rPr>
          <w:rFonts w:ascii="標楷體" w:hAnsi="標楷體" w:cs="新細明體;PMingLiU" w:eastAsia="標楷體"/>
          <w:kern w:val="0"/>
        </w:rPr>
        <w:t>申請補假半日或選擇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1:34:00Z</dcterms:created>
  <dc:creator>NCKU</dc:creator>
  <dc:description/>
  <cp:keywords/>
  <dc:language>en-US</dc:language>
  <cp:lastModifiedBy>USER</cp:lastModifiedBy>
  <cp:lastPrinted>2021-08-27T08:28:00Z</cp:lastPrinted>
  <dcterms:modified xsi:type="dcterms:W3CDTF">2022-02-05T01:48:00Z</dcterms:modified>
  <cp:revision>4</cp:revision>
  <dc:subject/>
  <dc:title/>
</cp:coreProperties>
</file>