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708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國教輔導團分區到校服務課程與教學現況與需求問卷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校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程與教學現況及需求</w:t>
            </w:r>
          </w:p>
        </w:tc>
      </w:tr>
      <w:tr>
        <w:trPr>
          <w:trHeight w:val="478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使用教學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述教學法 □合作學習教學法 □ 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需要學校提供協助之項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白板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專科教室   □實驗設備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希望輔導團辦理增能研習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新知   □評量方式  □教學策略  □班級經營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學內涵疑難問題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3:00Z</dcterms:created>
  <dc:creator>user</dc:creator>
  <dc:description/>
  <cp:keywords/>
  <dc:language>en-US</dc:language>
  <cp:lastModifiedBy>user</cp:lastModifiedBy>
  <dcterms:modified xsi:type="dcterms:W3CDTF">2012-08-30T09:14:00Z</dcterms:modified>
  <cp:revision>8</cp:revision>
  <dc:subject/>
  <dc:title>                       課程與教學疑難雜症之提問單</dc:title>
</cp:coreProperties>
</file>