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《附件三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國中組】國教輔導團分區輔導到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/>
        <w:t>2</w:t>
      </w:r>
      <w:r>
        <w:rPr/>
        <w:t>學年度第</w:t>
      </w:r>
      <w:r>
        <w:rPr/>
        <w:t>1</w:t>
      </w:r>
      <w:r>
        <w:rPr/>
        <w:t>學期承辦學校一覽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13"/>
        <w:gridCol w:w="1113"/>
        <w:gridCol w:w="1113"/>
        <w:gridCol w:w="1251"/>
        <w:gridCol w:w="1260"/>
        <w:gridCol w:w="1080"/>
        <w:gridCol w:w="1080"/>
        <w:gridCol w:w="1080"/>
      </w:tblGrid>
      <w:tr>
        <w:trPr>
          <w:tblHeader w:val="true"/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週二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8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8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2 (9/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後甲</w:t>
            </w:r>
          </w:p>
        </w:tc>
      </w:tr>
      <w:tr>
        <w:trPr>
          <w:trHeight w:val="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週二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8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週三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9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9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2 (9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新興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週三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9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9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2 (9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復興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四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鹽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麻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 (10/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仁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四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 (10/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仁德文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柳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柳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仁德文賢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 (9/2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 (10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 (9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 (10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橋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二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 (9/17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 (10/15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 (11/12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楠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 (12/10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英語科教師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 (9/2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自然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 (10/18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麻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自然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 (11/1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自然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 (12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自然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 (9/18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國文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 (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官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國文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 (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國文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 (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國文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 (9/2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健體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 (10/1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健體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 (11/1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健體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 (12/1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健體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 (9/26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生教組長、藝文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 (10/17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生教組長、藝文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 (11/1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生教組長、藝文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4 (12/12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生教組長、藝文領域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9:00Z</dcterms:created>
  <dc:creator>user</dc:creator>
  <dc:description/>
  <dc:language>en-US</dc:language>
  <cp:lastModifiedBy>user</cp:lastModifiedBy>
  <dcterms:modified xsi:type="dcterms:W3CDTF">2013-09-04T05:00:00Z</dcterms:modified>
  <cp:revision>1</cp:revision>
  <dc:subject/>
  <dc:title/>
</cp:coreProperties>
</file>