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仁德文賢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cs="標楷體" w:eastAsia="標楷體"/>
          <w:b/>
          <w:sz w:val="32"/>
          <w:szCs w:val="32"/>
        </w:rPr>
        <w:t>次段考試題審題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06"/>
        <w:gridCol w:w="5714"/>
        <w:gridCol w:w="2223"/>
      </w:tblGrid>
      <w:tr>
        <w:trPr>
          <w:trHeight w:val="14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題範圍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□七年級  □八年級  □九年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□國文  □英文  □數學  □生物  □理化  □地科  □歷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  □公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：□康軒  □翰林  □南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    冊第    章（課）   節～第    章（課）   節</w:t>
            </w:r>
          </w:p>
        </w:tc>
      </w:tr>
      <w:tr>
        <w:trPr>
          <w:trHeight w:val="8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人員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國文、英文、數學、自然、社會領域：由領域會議決定。</w:t>
            </w:r>
          </w:p>
        </w:tc>
      </w:tr>
      <w:tr>
        <w:trPr>
          <w:trHeight w:val="18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段考試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審題表</w:t>
            </w:r>
            <w:r>
              <w:rPr>
                <w:rFonts w:ascii="標楷體" w:hAnsi="標楷體" w:cs="標楷體" w:eastAsia="標楷體"/>
              </w:rPr>
              <w:t>最後繳交期限：段考前一週（段考第一天往前推一星期）</w:t>
            </w:r>
          </w:p>
          <w:p>
            <w:pPr>
              <w:pStyle w:val="Normal"/>
              <w:spacing w:lineRule="auto" w:line="276"/>
              <w:ind w:left="495" w:hanging="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請命題與審題老師自行注意時間（印考卷需工作天）。</w:t>
            </w:r>
          </w:p>
          <w:p>
            <w:pPr>
              <w:pStyle w:val="Normal"/>
              <w:spacing w:lineRule="auto" w:line="276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二、命題教師及審題老師依下列方式進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應主動並提前將</w:t>
            </w:r>
            <w:r>
              <w:rPr>
                <w:rFonts w:ascii="標楷體" w:hAnsi="標楷體" w:cs="標楷體" w:eastAsia="標楷體"/>
                <w:b/>
              </w:rPr>
              <w:t>試卷、審題表、雙向細目表</w:t>
            </w:r>
            <w:r>
              <w:rPr>
                <w:rFonts w:ascii="標楷體" w:hAnsi="標楷體" w:cs="標楷體" w:eastAsia="標楷體"/>
              </w:rPr>
              <w:t>交給教務處楊淑女幹事，再由幹事轉交給審題老師審閱簽名，確認無誤後請</w:t>
            </w:r>
            <w:r>
              <w:rPr>
                <w:rFonts w:ascii="標楷體" w:hAnsi="標楷體" w:cs="標楷體" w:eastAsia="標楷體"/>
                <w:b/>
              </w:rPr>
              <w:t>審題老師一併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繳交教務處幹事</w:t>
            </w:r>
            <w:r>
              <w:rPr>
                <w:rFonts w:ascii="標楷體" w:hAnsi="標楷體" w:cs="標楷體" w:eastAsia="標楷體"/>
                <w:b/>
              </w:rPr>
              <w:t>，以便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印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老師審閱後，試題需修訂（請簽名並填寫審題意見），試卷和審題表交回命題教師進行修訂，命題教師依據審題意見進行試題修訂後，再送請審題老師進行複審，確認無誤，請</w:t>
            </w:r>
            <w:r>
              <w:rPr>
                <w:rFonts w:ascii="標楷體" w:hAnsi="標楷體" w:cs="標楷體" w:eastAsia="標楷體"/>
                <w:b/>
              </w:rPr>
              <w:t>審題教師將試題和審題表一併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繳交教務處幹事</w:t>
            </w:r>
            <w:r>
              <w:rPr>
                <w:rFonts w:ascii="標楷體" w:hAnsi="標楷體" w:cs="標楷體" w:eastAsia="標楷體"/>
                <w:b/>
              </w:rPr>
              <w:t>，以便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印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題老師請注意試題的保密性，勿任意放置導致試題外洩。拿到考卷後並請立即進行審題，勿耽誤命題老師繳卷時間。</w:t>
            </w:r>
          </w:p>
          <w:p>
            <w:pPr>
              <w:pStyle w:val="Normal"/>
              <w:spacing w:lineRule="auto" w:line="276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直接在領域會議中審題討論</w:t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（請簽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題意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題教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簽名）</w:t>
            </w:r>
          </w:p>
        </w:tc>
      </w:tr>
      <w:tr>
        <w:trPr>
          <w:trHeight w:val="20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題數適當，學生有足夠的答題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符合上述要件無需修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建議修訂試題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題數適當，學生有足夠的答題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題符合上述要件無需修訂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建議修訂試題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格式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05"/>
        <w:gridCol w:w="56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標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誤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大小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小或過大，建議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體或新細明體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書寫空間足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子題順序正確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面配置閱讀舒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內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51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題配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作答時間內可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多或偏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少或偏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□偏難□偏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與用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句流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張試卷無錯字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文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改錯字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晰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晰題號，建議修正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皆可找到正確答案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有誤或沒答案的題號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重複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43:00Z</dcterms:created>
  <dc:creator>SuperXP</dc:creator>
  <dc:description/>
  <cp:keywords/>
  <dc:language>en-US</dc:language>
  <cp:lastModifiedBy>user</cp:lastModifiedBy>
  <cp:lastPrinted>2022-04-25T11:31:00Z</cp:lastPrinted>
  <dcterms:modified xsi:type="dcterms:W3CDTF">2022-06-13T00:43:00Z</dcterms:modified>
  <cp:revision>2</cp:revision>
  <dc:subject/>
  <dc:title>高雄縣前峰國中段考試題審題表</dc:title>
</cp:coreProperties>
</file>