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臺南市立仁德文賢國民中學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國文科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甄選簡章</w:t>
      </w:r>
    </w:p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第三次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一、依據：</w:t>
      </w:r>
      <w:r>
        <w:rPr>
          <w:rFonts w:eastAsia="標楷體" w:cs="Arial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一）教育部「中小學兼任代課及代理教師聘任辦法」辦理。</w:t>
      </w:r>
      <w:r>
        <w:rPr>
          <w:rFonts w:eastAsia="標楷體" w:cs="Arial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sz w:val="26"/>
          <w:szCs w:val="26"/>
        </w:rPr>
        <w:t>（二）公立高級中學以下學校甄選作業要點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二、甄選科別及錄取名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文科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授課節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含第八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鐘點教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甄選資格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符合「中小學兼任代課及代理教師聘任辦法」第三條之資格：具有各該教育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段、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類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合格教師證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大學以上相關科系畢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未具雙重國籍或多國國籍之中華民國國民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以不適任教師資遣者，不得報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無教師法第十四條第一項各款情形及教育人員任用條例第三十一、三十三條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款情事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代課時間：代課時間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六、簡章公告時間及方式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二）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二）公告於本校網站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sjh.tnc.edu.tw/xoops2/</w:t>
        </w:r>
      </w:hyperlink>
      <w:r>
        <w:rPr>
          <w:rFonts w:ascii="標楷體" w:hAnsi="標楷體" w:cs="標楷體" w:eastAsia="標楷體"/>
          <w:sz w:val="26"/>
          <w:szCs w:val="26"/>
        </w:rPr>
        <w:t>）、臺南市教育網路中心（</w:t>
      </w:r>
      <w:r>
        <w:rPr>
          <w:rFonts w:eastAsia="標楷體" w:cs="標楷體" w:ascii="標楷體" w:hAnsi="標楷體"/>
          <w:sz w:val="26"/>
          <w:szCs w:val="26"/>
        </w:rPr>
        <w:t>http://104.tn.edu.tw/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七、報名相關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一）報名日期、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二）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二）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報名地點：本校教務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報名方式：採現場親自報名。（不接受通訊報名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四）洽詢電話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662392#11 </w:t>
      </w:r>
      <w:r>
        <w:rPr>
          <w:rFonts w:ascii="標楷體" w:hAnsi="標楷體" w:cs="標楷體" w:eastAsia="標楷體"/>
          <w:sz w:val="26"/>
          <w:szCs w:val="26"/>
        </w:rPr>
        <w:t>教務處 王儷娟主任 或 張杏宜組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應備表件：須備正本及影本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，正本驗畢發還，影本留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 xml:space="preserve">1)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脫帽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吋半身相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（貼於報名表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國民身分證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最高學歷畢業證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教師證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切結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 xml:space="preserve">2)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甄試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二）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起，應考人請於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前至教務處報到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甄選方式、評分比例及成績計算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試教</w:t>
      </w:r>
      <w:r>
        <w:rPr>
          <w:rFonts w:eastAsia="標楷體" w:cs="標楷體" w:ascii="標楷體" w:hAnsi="標楷體"/>
          <w:sz w:val="26"/>
          <w:szCs w:val="26"/>
        </w:rPr>
        <w:t>(50%)</w:t>
      </w:r>
      <w:r>
        <w:rPr>
          <w:rFonts w:ascii="標楷體" w:hAnsi="標楷體" w:cs="標楷體" w:eastAsia="標楷體"/>
          <w:sz w:val="26"/>
          <w:szCs w:val="26"/>
        </w:rPr>
        <w:t>：依報名順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本校指定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範圍：自備該科教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時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口試</w:t>
      </w:r>
      <w:r>
        <w:rPr>
          <w:rFonts w:eastAsia="標楷體" w:cs="標楷體" w:ascii="標楷體" w:hAnsi="標楷體"/>
          <w:sz w:val="26"/>
          <w:szCs w:val="26"/>
        </w:rPr>
        <w:t>(50%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本校指定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範圍：教學理念及專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每人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為原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成績計算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試教及口試成績合計之，但總成績低於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者不予錄取，以成績高低依序錄取之（成績相同者以試教成績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者優先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、錄取公告及通知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二）下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時前公告於本校網站，並通知錄取人員在規定時間內辦理報到手續，錄取人員因故放棄時由成績次高人員遞補，惟以補足本次甄選教師缺額為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一、錄取教師之權利義務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遵守法令履行聘約外，並享有中小學兼任代課及代理教師聘任辦法所規定之權利義務，惟錄取之人員所繳證件發現係變造或偽造者，取消錄取資格並無條件解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十二、本簡章經本校教評會通過，校長核定後實施，如有未盡事宜處得隨時修正或補</w:t>
      </w:r>
      <w:r>
        <w:rPr>
          <w:rFonts w:ascii="標楷體" w:hAnsi="標楷體" w:cs="標楷體" w:eastAsia="標楷體"/>
        </w:rPr>
        <w:t>充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bCs/>
          <w:sz w:val="32"/>
          <w:szCs w:val="32"/>
        </w:rPr>
        <w:t>臺南市立仁德文賢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國文科代課教師</w:t>
      </w:r>
    </w:p>
    <w:p>
      <w:pPr>
        <w:pStyle w:val="Normal"/>
        <w:spacing w:lineRule="exact" w:line="48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三次）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54"/>
        <w:gridCol w:w="1379"/>
        <w:gridCol w:w="275"/>
        <w:gridCol w:w="1727"/>
        <w:gridCol w:w="900"/>
        <w:gridCol w:w="1165"/>
        <w:gridCol w:w="2240"/>
      </w:tblGrid>
      <w:tr>
        <w:trPr>
          <w:trHeight w:val="680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科別</w:t>
            </w:r>
          </w:p>
        </w:tc>
        <w:tc>
          <w:tcPr>
            <w:tcW w:w="23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0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　相　片　處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  <w:tc>
          <w:tcPr>
            <w:tcW w:w="2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迄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86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及科別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2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4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2             </w:t>
      </w:r>
      <w:r>
        <w:rPr>
          <w:rFonts w:ascii="標楷體" w:hAnsi="標楷體" w:cs="標楷體" w:eastAsia="標楷體"/>
          <w:sz w:val="40"/>
          <w:szCs w:val="40"/>
        </w:rPr>
        <w:t>切      結      書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人                參加臺南市立仁德文賢國民中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代課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第十四條及教育人員任用條例第三十一、三十三條各款情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校長有三親等以內血親、姻親關係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雙重或多重國籍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立仁德文賢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立切結書人：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住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      話：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年         月        日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法第十四條規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判決確定，未獲宣告緩刑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案停止職務，其原因尚未消滅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不力或不能勝任工作，有具體事實或違反聘約情節重大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人員任用條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三十一條：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犯內亂、外犯罪，經判決確定或通緝有案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TextBody"/>
        <w:ind w:left="1889" w:hanging="1889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三十三條：有痼疾不能任事，或曾服公務交代未清者，不得任用為教育人員。</w:t>
      </w:r>
    </w:p>
    <w:p>
      <w:pPr>
        <w:pStyle w:val="TextBody"/>
        <w:ind w:left="1889" w:hanging="1889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/>
          <w:sz w:val="24"/>
          <w:szCs w:val="24"/>
        </w:rPr>
        <w:t>已屆退應即退休年齡者，不得任用為專任教育人員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h.tnc.edu.tw/xoops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02:00Z</dcterms:created>
  <dc:creator>user</dc:creator>
  <dc:description/>
  <cp:keywords/>
  <dc:language>en-US</dc:language>
  <cp:lastModifiedBy>NCKU</cp:lastModifiedBy>
  <dcterms:modified xsi:type="dcterms:W3CDTF">2014-08-19T05:02:00Z</dcterms:modified>
  <cp:revision>2</cp:revision>
  <dc:subject/>
  <dc:title>簡章及報名表請至仁德文賢國中網站下載</dc:title>
</cp:coreProperties>
</file>