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華康粗黑體"/>
          <w:sz w:val="36"/>
          <w:szCs w:val="36"/>
        </w:rPr>
      </w:pPr>
      <w:r>
        <w:rPr>
          <w:rFonts w:ascii="華康粗黑體" w:hAnsi="華康粗黑體" w:cs="華康粗黑體" w:eastAsia="華康粗黑體"/>
          <w:sz w:val="36"/>
          <w:szCs w:val="36"/>
        </w:rPr>
        <w:t>仁德文賢國中</w:t>
      </w:r>
      <w:r>
        <w:rPr>
          <w:rFonts w:eastAsia="華康粗黑體" w:cs="華康粗黑體" w:ascii="華康粗黑體" w:hAnsi="華康粗黑體"/>
          <w:sz w:val="36"/>
          <w:szCs w:val="36"/>
        </w:rPr>
        <w:t>111</w:t>
      </w:r>
      <w:r>
        <w:rPr>
          <w:rFonts w:ascii="華康粗黑體" w:hAnsi="華康粗黑體" w:cs="華康粗黑體" w:eastAsia="華康粗黑體"/>
          <w:sz w:val="36"/>
          <w:szCs w:val="36"/>
        </w:rPr>
        <w:t>學年度第</w:t>
      </w:r>
      <w:r>
        <w:rPr>
          <w:rFonts w:eastAsia="華康粗黑體" w:cs="華康粗黑體" w:ascii="華康粗黑體" w:hAnsi="華康粗黑體"/>
          <w:sz w:val="36"/>
          <w:szCs w:val="36"/>
        </w:rPr>
        <w:t>2</w:t>
      </w:r>
      <w:r>
        <w:rPr>
          <w:rFonts w:ascii="華康粗黑體" w:hAnsi="華康粗黑體" w:cs="華康粗黑體" w:eastAsia="華康粗黑體"/>
          <w:sz w:val="36"/>
          <w:szCs w:val="36"/>
        </w:rPr>
        <w:t>學期導護值週表</w:t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微軟正黑體" w:hAnsi="超研澤中特黑;微軟正黑體" w:eastAsia="超研澤中特黑;微軟正黑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微軟正黑體" w:hAnsi="超研澤中特黑;微軟正黑體" w:cs="標楷體" w:eastAsia="超研澤中特黑;微軟正黑體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微軟正黑體" w:hAnsi="超研澤中特黑;微軟正黑體" w:eastAsia="超研澤中特黑;微軟正黑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微軟正黑體" w:hAnsi="超研澤中特黑;微軟正黑體" w:cs="標楷體" w:eastAsia="超研澤中特黑;微軟正黑體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微軟正黑體" w:hAnsi="超研澤中特黑;微軟正黑體" w:eastAsia="超研澤中特黑;微軟正黑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微軟正黑體" w:hAnsi="超研澤中特黑;微軟正黑體" w:cs="標楷體" w:eastAsia="超研澤中特黑;微軟正黑體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媽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超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微軟正黑體" w:hAnsi="超研澤中特黑;微軟正黑體" w:eastAsia="超研澤中特黑;微軟正黑體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微軟正黑體" w:hAnsi="超研澤中特黑;微軟正黑體" w:cs="標楷體" w:eastAsia="超研澤中特黑;微軟正黑體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微軟正黑體" w:hAnsi="超研澤中特黑;微軟正黑體" w:eastAsia="超研澤中特黑;微軟正黑體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微軟正黑體" w:hAnsi="超研澤中特黑;微軟正黑體" w:cs="標楷體" w:eastAsia="超研澤中特黑;微軟正黑體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微軟正黑體" w:hAnsi="超研澤中特黑;微軟正黑體" w:eastAsia="超研澤中特黑;微軟正黑體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微軟正黑體" w:hAnsi="超研澤中特黑;微軟正黑體" w:cs="標楷體" w:eastAsia="超研澤中特黑;微軟正黑體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騎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媽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騎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超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騎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p>
      <w:pPr>
        <w:pStyle w:val="Normal"/>
        <w:rPr>
          <w:rFonts w:eastAsia="金梅重黑字形原體"/>
        </w:rPr>
      </w:pPr>
      <w:r>
        <w:rPr>
          <w:rFonts w:eastAsia="金梅重黑字形原體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" w:hAnsi="華康粗黑體" w:eastAsia="華康粗黑體" w:cs="華康粗黑體"/>
                <w:bCs/>
              </w:rPr>
            </w:pPr>
            <w:r>
              <w:rPr>
                <w:rFonts w:ascii="華康粗黑體" w:hAnsi="華康粗黑體" w:cs="華康粗黑體" w:eastAsia="華康粗黑體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" w:hAnsi="華康粗黑體" w:eastAsia="華康粗黑體" w:cs="華康粗黑體"/>
                <w:bCs/>
              </w:rPr>
            </w:pPr>
            <w:r>
              <w:rPr>
                <w:rFonts w:ascii="華康粗黑體" w:hAnsi="華康粗黑體" w:cs="華康粗黑體" w:eastAsia="華康粗黑體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微軟正黑體" w:hAnsi="超研澤中特黑;微軟正黑體" w:eastAsia="超研澤中特黑;微軟正黑體"/>
                <w:b/>
                <w:b/>
              </w:rPr>
            </w:pPr>
            <w:r>
              <w:rPr>
                <w:rFonts w:ascii="超研澤中特黑;微軟正黑體" w:hAnsi="超研澤中特黑;微軟正黑體" w:cs="細明體;MingLiU" w:eastAsia="超研澤中特黑;微軟正黑體"/>
                <w:b/>
              </w:rPr>
              <w:t>教</w:t>
            </w:r>
            <w:r>
              <w:rPr>
                <w:rFonts w:ascii="超研澤中特黑;微軟正黑體" w:hAnsi="超研澤中特黑;微軟正黑體" w:eastAsia="超研澤中特黑;微軟正黑體"/>
                <w:b/>
              </w:rPr>
              <w:t>師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7-11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" w:hAnsi="華康粗黑體" w:eastAsia="華康粗黑體" w:cs="華康粗黑體"/>
                <w:bCs/>
              </w:rPr>
            </w:pPr>
            <w:r>
              <w:rPr>
                <w:rFonts w:ascii="華康粗黑體" w:hAnsi="華康粗黑體" w:cs="華康粗黑體" w:eastAsia="華康粗黑體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媽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市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" w:hAnsi="華康粗黑體" w:eastAsia="華康粗黑體" w:cs="華康粗黑體"/>
                <w:bCs/>
              </w:rPr>
            </w:pPr>
            <w:r>
              <w:rPr>
                <w:rFonts w:ascii="華康粗黑體" w:hAnsi="華康粗黑體" w:cs="細明體;MingLiU" w:eastAsia="華康粗黑體"/>
                <w:bCs/>
              </w:rPr>
              <w:t>學務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陳立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2/20-02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鍾凱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-03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6-03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3-03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李思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0-03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鈴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3/27-03/3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洪楨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03-04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吳秋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10-04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孫韻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17-04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陳立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4/24-04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鍾凱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01-05/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-05/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15-05/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李思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22-05/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鈴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5/29-06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洪楨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5-06/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吳秋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2-06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孫韻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9-06/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陳立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6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鍾凱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值勤時，請</w:t>
      </w:r>
      <w:r>
        <w:rPr>
          <w:rFonts w:ascii="標楷體" w:hAnsi="標楷體" w:cs="標楷體" w:eastAsia="標楷體"/>
          <w:b/>
          <w:bCs/>
          <w:szCs w:val="32"/>
          <w:u w:val="single"/>
        </w:rPr>
        <w:t>穿導護背心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將學生上下學情形及違規學生，填寫於值週紀錄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kern w:val="0"/>
        </w:rPr>
        <w:t>值勤結束翌日起選擇敘獎或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一年內</w:t>
      </w:r>
      <w:r>
        <w:rPr>
          <w:rFonts w:ascii="標楷體" w:hAnsi="標楷體" w:cs="新細明體;PMingLiU" w:eastAsia="標楷體"/>
          <w:kern w:val="0"/>
        </w:rPr>
        <w:t>申請補假半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超研澤中特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8:00Z</dcterms:created>
  <dc:creator>NCKU</dc:creator>
  <dc:description/>
  <cp:keywords/>
  <dc:language>en-US</dc:language>
  <cp:lastModifiedBy>user</cp:lastModifiedBy>
  <cp:lastPrinted>2023-02-10T09:48:00Z</cp:lastPrinted>
  <dcterms:modified xsi:type="dcterms:W3CDTF">2023-02-10T04:20:00Z</dcterms:modified>
  <cp:revision>3</cp:revision>
  <dc:subject/>
  <dc:title/>
</cp:coreProperties>
</file>