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4"/>
      </w:tblGrid>
      <w:tr>
        <w:trPr>
          <w:trHeight w:val="15380" w:hRule="atLeast"/>
        </w:trPr>
        <w:tc>
          <w:tcPr>
            <w:tcW w:w="14434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壹、反毒時事案例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36"/>
                <w:szCs w:val="36"/>
              </w:rPr>
              <w:t xml:space="preserve">選美佳麗染毒墮落、開妓院賣淫維生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18765" cy="469900"/>
                  <wp:effectExtent l="0" t="0" r="0" b="0"/>
                  <wp:docPr id="4" name="圖片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"/>
              <w:ind w:firstLine="9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摘自</w:t>
            </w:r>
            <w:r>
              <w:rPr>
                <w:rFonts w:eastAsia="標楷體" w:cs="標楷體" w:ascii="標楷體" w:hAnsi="標楷體"/>
              </w:rPr>
              <w:t>2014.11.17</w:t>
            </w:r>
            <w:r>
              <w:rPr>
                <w:rFonts w:ascii="標楷體" w:hAnsi="標楷體" w:cs="標楷體" w:eastAsia="標楷體"/>
              </w:rPr>
              <w:t>國際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報導</w:t>
            </w:r>
            <w:r>
              <w:rPr>
                <w:rFonts w:eastAsia="標楷體" w:cs="標楷體" w:ascii="標楷體" w:hAnsi="標楷體"/>
              </w:rPr>
              <w:t>)</w:t>
            </w:r>
          </w:p>
          <w:tbl>
            <w:tblPr>
              <w:tblW w:w="1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7918"/>
            </w:tblGrid>
            <w:tr>
              <w:trPr/>
              <w:tc>
                <w:tcPr>
                  <w:tcW w:w="6300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63340" cy="3211830"/>
                        <wp:effectExtent l="0" t="0" r="0" b="0"/>
                        <wp:docPr id="5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3340" cy="321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18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昔日選美佳麗，居然染上毒癮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而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改行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開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妓院並為了買毒品靠著賣淫為生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據英國《鏡報》報導，現年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33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歲的珍堤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Natalie Gentle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），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200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年曾經參選「普利茅斯之面」選美，因為染上毒癮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而為了購毒與三餐只好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靠著賣淫維生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珍堤為了買毒品，除了自己下海賣淫，更把自家當成妓院，提供妓女在此工作，因此有許多「恩客」會找上門，讓鄰居苦不堪言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鄰居表示，常常都會有男子拍門大生叫囂，或是對著信箱大喊「妓女去哪了」。雖然對於指控珍堤是全面否認，但警方在她家搜出毒品與吸食器，法官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最終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判定珍堤必須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入監並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關閉住所</w:t>
                  </w:r>
                  <w:r>
                    <w:rPr>
                      <w:rFonts w:eastAsia="標楷體" w:cs="Arial" w:ascii="標楷體" w:hAnsi="標楷體"/>
                      <w:color w:val="333333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個月。</w:t>
                  </w:r>
                </w:p>
              </w:tc>
            </w:tr>
          </w:tbl>
          <w:p>
            <w:pPr>
              <w:pStyle w:val="Normal"/>
              <w:widowControl/>
              <w:spacing w:lineRule="auto" w:line="456"/>
              <w:jc w:val="center"/>
              <w:rPr>
                <w:rFonts w:ascii="標楷體" w:hAnsi="標楷體" w:eastAsia="標楷體" w:cs="Arial"/>
                <w:vanish/>
                <w:color w:val="414141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vanish/>
                <w:color w:val="414141"/>
                <w:kern w:val="0"/>
                <w:sz w:val="36"/>
                <w:szCs w:val="36"/>
              </w:rPr>
              <w:drawing>
                <wp:inline distT="0" distB="0" distL="0" distR="0">
                  <wp:extent cx="5046980" cy="3324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貳、</w:t>
            </w:r>
            <w:r>
              <w:rPr>
                <w:rStyle w:val="StrongEmphasis"/>
                <w:rFonts w:ascii="標楷體" w:hAnsi="標楷體" w:cs="Arial" w:eastAsia="標楷體"/>
                <w:color w:val="333333"/>
                <w:sz w:val="36"/>
                <w:szCs w:val="36"/>
              </w:rPr>
              <w:t>年輕朋友們，要嗨，不藥害！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濫用愷他命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他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之生理及心理危害性：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240" w:before="108" w:after="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級毒品愷他命屬中樞神經抑制劑，副作用包括心搏過速、血壓上升、震顫、肌肉緊張而呈強直性、陣攣性運動等，部分病人會出現不愉快的夢、意識模糊、幻覺、無理行為及胡言亂語，發生率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近研究顯示濫用愷他命，會罹患慢性間質性膀胱炎，使膀胱壁增厚，容量變小</w:t>
            </w:r>
            <w:r>
              <w:rPr>
                <w:rFonts w:ascii="標楷體" w:hAnsi="標楷體" w:cs="PMingLiU;·s2OcuAe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生頻尿、尿急、小便疼痛、血尿、下腹部疼痛等症狀，嚴重者甚至會出現尿量減少、水腫等腎功能不全的症狀，甚至須進行膀胱重建手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愷他命藥效約可維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但影響吸食者感覺、協調及判斷力則可長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並可產生噁心、嘔吐、複視、視覺模糊、影像扭曲、暫發性失憶及身體失去平衡等症狀。長期使用會產生耐受性及心理依賴性，造成強迫性使用，且不易戒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當自己面臨各種壓力與誘惑時，能做正確的決定，勇敢拒絕毒害，維護身心健康的生活；一旦發現身邊朋友有遭受毒品誘惑的情形時，也應適時伸出友誼之手，關懷並協助他們遠離毒品，若需要任何協助，可撥打各縣市政府毒品危害防制中心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，或至衛生福利部認可濫用藥物尿液檢驗機構做尿液篩檢，及藥癮戒治醫療機構尋求專業醫療團隊的協助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027795" cy="1968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779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叁、「反詐騙」標語謹供各校宣導運用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 w:before="180" w:after="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手法日益新，你我務必要小心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詐騙知識不可少，多方求證荷包保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陌生電話不牢靠，反覆查詢最重要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反詐資訊不能少，一旦受騙錢難保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購物要小心，低價商品莫貪心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千騙、萬騙，就是離不開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來騙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凡是利用醫療院所、警察機關（警察）、檢察署（檢察官）或法院（法官），要求監管、保管您的帳戶或派人收取現金者，就是詐騙，請勿上當，並請即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查證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報案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13530</wp:posOffset>
                  </wp:positionH>
                  <wp:positionV relativeFrom="paragraph">
                    <wp:posOffset>-2178050</wp:posOffset>
                  </wp:positionV>
                  <wp:extent cx="4752340" cy="344170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32"/>
                <w:szCs w:val="32"/>
              </w:rPr>
              <w:t>凡接獲聲稱您網路或電視購物分期付款發生設定錯誤、要求操作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解除，也絕對是詐騙！提醒您，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無辨識身分或解除分期付款設定功能，亦勿聽從他人指示以英文畫面操作，請勿上當，並請即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查證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報案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拍賣交易，如有低於市價、拒絕面交、無法驗貨、評價異常、強烈要求盡快匯款或要求私下交易（最無保障之交易）者，應小心是否詐騙；最好是儘可能以「當面交易」方式完成買賣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肆、性別平等教育宣導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z w:val="32"/>
                <w:szCs w:val="32"/>
              </w:rPr>
              <w:t>性別平等宣傳小語及標語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Helvetica" w:hAnsi="Helvetica" w:cs="Helvetica" w:eastAsia="Helvetica"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尊女敬，兩性和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都珍貴，平等才是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都珍貴，平等才是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平權來調味，男女相處更美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尊重是兩性相處時最好的潤滑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尊女卑已過去，兩性平等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趨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女子有才便是德，男兒有淚直須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尊重彼此，無分性別，大家永遠和諧。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開啟兩性新「視」界，男女共主內與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只要性別『齊』視，不要性別『歧』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跳脫性別角色的框架，重新看見自己的需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之間，互相包容；總有一天，世界大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我愛你，而非操控你；我邀請你，而非要求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女孩子強悍不是男人婆，男孩子溫柔不是娘娘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我參與你，而非侵犯你；我反映你，而非評價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43830</wp:posOffset>
                  </wp:positionH>
                  <wp:positionV relativeFrom="paragraph">
                    <wp:posOffset>-5981700</wp:posOffset>
                  </wp:positionV>
                  <wp:extent cx="3736340" cy="2851150"/>
                  <wp:effectExtent l="0" t="0" r="0" b="0"/>
                  <wp:wrapTight wrapText="bothSides">
                    <wp:wrapPolygon edited="0">
                      <wp:start x="-72" y="0"/>
                      <wp:lineTo x="-72" y="21487"/>
                      <wp:lineTo x="21600" y="21487"/>
                      <wp:lineTo x="21600" y="0"/>
                      <wp:lineTo x="-72" y="0"/>
                    </wp:wrapPolygon>
                  </wp:wrapTight>
                  <wp:docPr id="9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34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383530</wp:posOffset>
                  </wp:positionH>
                  <wp:positionV relativeFrom="paragraph">
                    <wp:posOffset>-2641600</wp:posOffset>
                  </wp:positionV>
                  <wp:extent cx="3596640" cy="2677160"/>
                  <wp:effectExtent l="0" t="0" r="0" b="0"/>
                  <wp:wrapTight wrapText="bothSides">
                    <wp:wrapPolygon edited="0">
                      <wp:start x="-72" y="0"/>
                      <wp:lineTo x="-72" y="21507"/>
                      <wp:lineTo x="21600" y="21507"/>
                      <wp:lineTo x="21600" y="0"/>
                      <wp:lineTo x="-72" y="0"/>
                    </wp:wrapPolygon>
                  </wp:wrapTight>
                  <wp:docPr id="10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以開放的心胸接納男女不同，用多元的方式發展性別角色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0310</wp:posOffset>
            </wp:positionH>
            <wp:positionV relativeFrom="paragraph">
              <wp:posOffset>434340</wp:posOffset>
            </wp:positionV>
            <wp:extent cx="4292600" cy="1384300"/>
            <wp:effectExtent l="0" t="0" r="0" b="0"/>
            <wp:wrapTight wrapText="bothSides">
              <wp:wrapPolygon edited="0">
                <wp:start x="-46" y="0"/>
                <wp:lineTo x="-46" y="21448"/>
                <wp:lineTo x="21600" y="21448"/>
                <wp:lineTo x="21600" y="0"/>
                <wp:lineTo x="-4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 Unicode MS"/>
    <w:charset w:val="00"/>
    <w:family w:val="swiss"/>
    <w:pitch w:val="default"/>
  </w:font>
  <w:font w:name="華康特粗楷體(P)">
    <w:charset w:val="88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0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38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 Unicode MS" w:hAnsi="DFKai-SB;Arial Unicode MS" w:eastAsia="新細明體;PMingLiU" w:cs="DFKai-SB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1.nownews.com/adclick.php?ownerid=1355&amp;bannerid=1791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6:00Z</dcterms:created>
  <dc:creator>Michael</dc:creator>
  <dc:description/>
  <dc:language>en-US</dc:language>
  <cp:lastModifiedBy>user</cp:lastModifiedBy>
  <cp:lastPrinted>2014-11-24T15:26:00Z</cp:lastPrinted>
  <dcterms:modified xsi:type="dcterms:W3CDTF">2014-11-24T07:26:00Z</dcterms:modified>
  <cp:revision>2</cp:revision>
  <dc:subject/>
  <dc:title/>
</cp:coreProperties>
</file>