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86"/>
        <w:gridCol w:w="500"/>
        <w:gridCol w:w="1565"/>
        <w:gridCol w:w="9"/>
        <w:gridCol w:w="844"/>
        <w:gridCol w:w="1139"/>
        <w:gridCol w:w="997"/>
        <w:gridCol w:w="139"/>
        <w:gridCol w:w="1275"/>
        <w:gridCol w:w="2410"/>
        <w:gridCol w:w="1253"/>
        <w:gridCol w:w="165"/>
      </w:tblGrid>
      <w:tr>
        <w:trPr>
          <w:trHeight w:val="349" w:hRule="atLeast"/>
          <w:cantSplit w:val="true"/>
        </w:trPr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99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家庭暴力／老人保護事件通報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  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  自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4</w:t>
            </w:r>
            <w:r>
              <w:rPr>
                <w:rFonts w:ascii="新細明體;PMingLiU" w:hAnsi="新細明體;PMingLiU"/>
                <w:bCs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日起適用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 xml:space="preserve">防治中心□移民業務機關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民政 □老人福利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醫事人員 □警察人員 □社工人員 □教育人員 □保育人員 □司法人員 □移民業務人員 □村（里）幹事 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村（里）長 □照顧服務員 □老人福利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通報時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案件類型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258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家庭暴力事件（含親密關係暴力，直系血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姻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親卑親屬虐待尊親屬，及其他家庭成員間暴力），請續填【表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330"/>
              <w:ind w:left="257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老人保護事件（含疏忽、遺棄、依契約對其有扶養義務之人施虐或無人扶養，致其有生命、身體、健康或自由之危難者），請續填【表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hd w:fill="D8D8D8" w:val="clear"/>
        </w:rPr>
        <w:t>【表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】家庭暴力事件</w:t>
      </w:r>
    </w:p>
    <w:tbl>
      <w:tblPr>
        <w:tblW w:w="111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32"/>
      </w:tblGrid>
      <w:tr>
        <w:trPr>
          <w:trHeight w:val="158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8995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親密關係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直系血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姻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親卑親屬虐待尊親屬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家庭成員間暴力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狀況不佳　□子女教養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　□照顧壓力　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504" w:leader="none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本案是否已完成臺灣親密關係暴力危險評估表：□不適用（非親密關係暴力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，＿＿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否，原因：＿＿＿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被害人是否願意被相對人協尋？□願意　□不願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被害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心理治療與輔導□就業協助</w:t>
            </w:r>
            <w:r>
              <w:rPr>
                <w:rFonts w:cs="新細明體;PMingLiU"/>
                <w:lang w:val="en-US" w:eastAsia="zh-TW"/>
              </w:rPr>
              <w:t>□子女就學或就托服務□目睹兒少服務□戶政問題協助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於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表２】老人保護事件</w:t>
      </w:r>
    </w:p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476"/>
      </w:tblGrid>
      <w:tr>
        <w:trPr>
          <w:trHeight w:val="3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5748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老人姓名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老人福利機構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1505" w:hanging="1277"/>
              <w:jc w:val="both"/>
              <w:rPr/>
            </w:pPr>
            <w:r>
              <w:rPr>
                <w:lang w:val="en-US" w:eastAsia="zh-TW"/>
              </w:rPr>
              <w:t>案件類型：□遭直系血親卑親屬疏忽、遺棄，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505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依契約對其有扶養照顧義務之人疏忽、虐待、遺棄致有生命、身體、健康或自由之危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　　　　　　　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相對人為：□機構人員（機構名稱：＿＿＿，地址：＿＿＿＿）□照顧服務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看護工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＿＿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因無人扶養，致有生命、身體之危難或生活陷於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1784" w:hanging="282"/>
              <w:jc w:val="both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其他：</w:t>
            </w:r>
            <w:r>
              <w:rPr>
                <w:lang w:val="en-US" w:eastAsia="zh-TW"/>
              </w:rPr>
              <w:t>________________________________(</w:t>
            </w:r>
            <w:r>
              <w:rPr>
                <w:lang w:val="en-US" w:eastAsia="zh-TW"/>
              </w:rPr>
              <w:t>請敘明</w:t>
            </w:r>
            <w:r>
              <w:rPr>
                <w:lang w:val="en-US" w:eastAsia="zh-TW"/>
              </w:rPr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受暴型態（可複選）：□疏忽□身體虐待□精神虐待□遺棄□財務侵占／搾取□無人扶養□其他：＿＿＿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1952" w:hanging="1755"/>
              <w:jc w:val="both"/>
              <w:rPr/>
            </w:pPr>
            <w:r>
              <w:rPr>
                <w:lang w:val="en-US" w:eastAsia="zh-TW"/>
              </w:rPr>
              <w:t>老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□死亡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老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老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/>
            </w:pPr>
            <w:r>
              <w:rPr>
                <w:lang w:val="en-US" w:eastAsia="zh-TW"/>
              </w:rPr>
              <w:t>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緊急送醫　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福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512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exact" w:line="360"/>
              <w:ind w:left="516" w:hanging="516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老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醫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　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　□協尋家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511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聲請監護宣告或輔助宣告　□心理治療與輔導　</w:t>
            </w:r>
            <w:r>
              <w:rPr>
                <w:rFonts w:cs="新細明體;PMingLiU"/>
                <w:lang w:val="en-US" w:eastAsia="zh-TW"/>
              </w:rPr>
              <w:t>□就業協助　□家屬協調　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lang w:val="en-US" w:eastAsia="zh-TW"/>
              </w:rPr>
              <w:t>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聯繫當地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老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老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6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sz w:val="20"/>
                <w:szCs w:val="20"/>
              </w:rPr>
              <w:t>填表說明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</w:t>
            </w:r>
            <w:r>
              <w:rPr>
                <w:rFonts w:ascii="Arial" w:hAnsi="Arial" w:cs="Arial"/>
                <w:sz w:val="20"/>
                <w:szCs w:val="20"/>
              </w:rPr>
              <w:t>老人福利</w:t>
            </w:r>
            <w:r>
              <w:rPr>
                <w:rFonts w:ascii="Arial" w:hAnsi="Arial" w:cs="Arial"/>
                <w:sz w:val="20"/>
                <w:szCs w:val="20"/>
              </w:rPr>
              <w:t>法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</w:t>
            </w:r>
            <w:r>
              <w:rPr>
                <w:rFonts w:ascii="Arial" w:hAnsi="Arial" w:cs="Arial"/>
                <w:sz w:val="20"/>
                <w:szCs w:val="20"/>
              </w:rPr>
              <w:t>疑有老人保護情事</w:t>
            </w:r>
            <w:r>
              <w:rPr>
                <w:rFonts w:ascii="Arial" w:hAnsi="Arial" w:cs="Arial"/>
                <w:sz w:val="20"/>
                <w:szCs w:val="20"/>
              </w:rPr>
              <w:t>，應立即通</w:t>
            </w:r>
            <w:r>
              <w:rPr>
                <w:rFonts w:ascii="Arial" w:hAnsi="Arial" w:cs="Arial"/>
                <w:sz w:val="20"/>
                <w:szCs w:val="20"/>
              </w:rPr>
              <w:t>報</w:t>
            </w:r>
            <w:r>
              <w:rPr>
                <w:rFonts w:ascii="Arial" w:hAnsi="Arial" w:cs="Arial"/>
                <w:sz w:val="20"/>
                <w:szCs w:val="20"/>
              </w:rPr>
              <w:t>當地主管機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0"/>
          <w:szCs w:val="20"/>
        </w:rPr>
        <w:t>被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加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兩造關係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 填寫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人單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填寫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聯絡電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本表目的</w:t>
      </w:r>
      <w:r>
        <w:rPr>
          <w:rFonts w:ascii="標楷體" w:hAnsi="標楷體" w:cs="標楷體" w:eastAsia="標楷體"/>
          <w:b/>
          <w:sz w:val="20"/>
          <w:szCs w:val="20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填寫方式</w:t>
      </w:r>
      <w:r>
        <w:rPr>
          <w:rFonts w:ascii="標楷體" w:hAnsi="標楷體" w:cs="標楷體" w:eastAsia="標楷體"/>
          <w:b/>
          <w:sz w:val="20"/>
          <w:szCs w:val="20"/>
        </w:rPr>
        <w:t>：請工作夥伴於接觸到親密關係暴力案件被害人時，詢問被害人下列問題，並在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每題右邊的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  <w:u w:val="single"/>
        </w:rPr>
        <w:t xml:space="preserve">有或沒有的框內打勾 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  <w:u w:val="single"/>
        </w:rPr>
        <w:t>(ˇ)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下面各題之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他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是指被害人的親密伴侶，</w:t>
      </w:r>
      <w:r>
        <w:rPr>
          <w:rFonts w:ascii="標楷體" w:hAnsi="標楷體" w:cs="標楷體" w:eastAsia="標楷體"/>
          <w:sz w:val="20"/>
          <w:szCs w:val="20"/>
        </w:rPr>
        <w:t>包括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同居伴侶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同居伴侶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你覺得自已受暴時間已持續多久？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/>
        <w:t>月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2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沒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法呼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暴力行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掐脖子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悶臉部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頭入水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瓦斯、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w w:val="95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小孩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暴力行為（非指一般管教行為）。</w:t>
            </w:r>
            <w:r>
              <w:rPr>
                <w:rFonts w:ascii="標楷體" w:hAnsi="標楷體" w:cs="標楷體" w:eastAsia="標楷體"/>
                <w:b/>
                <w:w w:val="95"/>
                <w:sz w:val="20"/>
                <w:szCs w:val="20"/>
              </w:rPr>
              <w:t xml:space="preserve">（假如你未有子女，請在此打勾 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時候他曾經動手毆打過你。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刀或槍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是其他武器、危險物品（如酒瓶、鐵器、棍棒、硫酸、汽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揚言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有無說過像：「要分手、要離婚、或要聲請保護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跟蹤、監視或惡性打擾等行為（包括唆使他人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假如你無法確定，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請在此打勾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1200" w:leader="none"/>
              </w:tabs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天或幾乎每天喝酒喝到醉（「幾乎每天」指一週四天及以上）。若是，續填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1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若沒喝酒就睡不著或手發抖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2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認識的人（指家人以外的人，如朋友、鄰居、同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是否曾經因為你向外求援（如向警察報案、社工求助、到醫院驗傷或聲請保護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4013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10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6928875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對於目前危險處境的看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無安全顧慮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非常危險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被害人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級中圈選：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列答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數合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2pt;mso-position-vertical-relative:text;margin-left:4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小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，但經評估為高危機個案</w:t>
            </w:r>
          </w:p>
        </w:tc>
      </w:tr>
      <w:tr>
        <w:trPr>
          <w:trHeight w:val="148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／社工員／醫事人員對於本案之重要紀錄或相關評估意見註記如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 xml:space="preserve">分或經評估為高危機個案，被害人是否願意警政介入協助約制加害人？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願意□不願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其他相關紀錄及評估意見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0:00Z</dcterms:created>
  <dc:creator>moi1060</dc:creator>
  <dc:description/>
  <cp:keywords>家庭暴力;通報表</cp:keywords>
  <dc:language>en-US</dc:language>
  <cp:lastModifiedBy>NCKU</cp:lastModifiedBy>
  <cp:lastPrinted>2014-12-25T14:01:00Z</cp:lastPrinted>
  <dcterms:modified xsi:type="dcterms:W3CDTF">2015-01-05T08:10:00Z</dcterms:modified>
  <cp:revision>2</cp:revision>
  <dc:subject>99年度家庭暴力及兒童少年保護事件通報表</dc:subject>
  <dc:title>99年度家庭暴力及兒童少年保護事件通報表</dc:title>
</cp:coreProperties>
</file>