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00"/>
        <w:ind w:left="856" w:hanging="55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一、教育部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教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自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1458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400"/>
        <w:ind w:left="856" w:hanging="55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台南市政府教育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1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  <w:t>17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日教中字第</w:t>
      </w: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  <w:t>1010075939</w:t>
      </w:r>
      <w:r>
        <w:rPr>
          <w:rFonts w:ascii="標楷體" w:hAnsi="標楷體" w:cs="DFKaiShu-SB-Estd-BF;細明體" w:eastAsia="標楷體"/>
          <w:color w:val="000000"/>
          <w:kern w:val="0"/>
          <w:sz w:val="26"/>
          <w:szCs w:val="26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</w:t>
      </w:r>
    </w:p>
    <w:p>
      <w:pPr>
        <w:pStyle w:val="Normal"/>
        <w:widowControl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善校園之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04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4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6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6"/>
        <w:gridCol w:w="4577"/>
        <w:gridCol w:w="1417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5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細明體" w:eastAsia="標楷體"/>
                <w:kern w:val="0"/>
              </w:rPr>
              <w:t>向全校教師說明防制校園霸凌投訴         管道與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細明體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3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親自對全校師生宣導友善校園週之意義與作為，</w:t>
            </w:r>
            <w:r>
              <w:rPr>
                <w:rFonts w:ascii="標楷體" w:hAnsi="標楷體" w:cs="DFKaiShu-SB-Estd-BF;細明體" w:eastAsia="標楷體"/>
                <w:kern w:val="0"/>
              </w:rPr>
              <w:t>與紫錐花標誌及反毒教育之觀念；並就防制校園霸凌、校園性侵害（騷擾）投訴管道及應有之作為及責任等加強宣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霸凌勇敢說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再次強調</w:t>
            </w:r>
            <w:r>
              <w:rPr>
                <w:rFonts w:ascii="標楷體" w:hAnsi="標楷體" w:cs="標楷體" w:eastAsia="標楷體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學習單分享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導師於班會或導師時間帶動學生分享，討論家長陪伴學生共同學習之反毒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愛拒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內容，宣導正確反毒觀念，加強反毒與拒毒知能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的意涵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231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「紫錐花」係北美菊科植物紫錐菊，為北美印地安人治療蛇、蟲咬傷敷料，晚近歐美企業予以製成健康食品，以其具有內服外敷之「健身」、「抗毒」的意象，故引為「反毒」的代表花卉。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0"/>
                <w:szCs w:val="20"/>
              </w:rPr>
              <w:t>用堅毅的勇氣淨化對毒品的依賴， 提倡健康互愛的心，綻放生命的光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友善校園漫畫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藉由學生宣導漫畫比賽活動，期望強化學生品格教育建構溫馨友善校園，學習知識、能力與卓越的公民素養，以建構合諧的社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友善校園藝術饗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兩天下午，全校師生分兩梯次到奇美博物館參觀，以藝術開啟學生健康、和善的學習序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楷模及模範生選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</w:p>
    <w:sectPr>
      <w:type w:val="nextPage"/>
      <w:pgSz w:w="11906" w:h="16838"/>
      <w:pgMar w:left="1800" w:right="180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ubject">
    <w:name w:val="subjec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01:00Z</dcterms:created>
  <dc:creator>user</dc:creator>
  <dc:description/>
  <dc:language>en-US</dc:language>
  <cp:lastModifiedBy>Owner</cp:lastModifiedBy>
  <dcterms:modified xsi:type="dcterms:W3CDTF">2015-02-17T00:01:00Z</dcterms:modified>
  <cp:revision>2</cp:revision>
  <dc:subject/>
  <dc:title>台南市立仁德文賢國民中學友善校園週活動計畫</dc:title>
</cp:coreProperties>
</file>