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>103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學年班級壁報出刊時間表     </w:t>
      </w:r>
    </w:p>
    <w:tbl>
      <w:tblPr>
        <w:tblW w:w="90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620"/>
        <w:gridCol w:w="1800"/>
        <w:gridCol w:w="1671"/>
      </w:tblGrid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壁報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負責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出刊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備  註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善校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制校園霸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鴻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9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Cs w:val="24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Cs w:val="24"/>
              </w:rPr>
              <w:t>人權、法治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9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Cs w:val="24"/>
              </w:rPr>
            </w:pPr>
            <w:r>
              <w:rPr>
                <w:rFonts w:ascii="華康細圓體;Arial Unicode MS" w:hAnsi="華康細圓體;Arial Unicode MS" w:eastAsia="華康細圓體;Arial Unicode MS"/>
                <w:szCs w:val="24"/>
              </w:rPr>
              <w:t>防災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程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9/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Cs w:val="24"/>
              </w:rPr>
              <w:t>全民國防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菸拒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藜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11/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Cs w:val="24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Cs w:val="24"/>
              </w:rPr>
              <w:t>春暉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12/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環境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Cs w:val="24"/>
              </w:rPr>
              <w:t>能源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義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4/03/03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交通安全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網路成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統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4/03/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Cs w:val="24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Cs w:val="24"/>
              </w:rPr>
              <w:t>春暉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碩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4/03/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Cs w:val="24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Cs w:val="24"/>
              </w:rPr>
              <w:t>性別平等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自己愛惜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馬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4/04/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生命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舒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4/05/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品德、家庭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冠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4/06/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水域安全教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向學生活動組領取紙張和顏料，用具儘量自備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全開壁報用紙，依規定主題製作，並禁用簡體字。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壁報上標明特刊名稱和製作班級，完稿後送交訓育組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製作認真者，發給優質美少年卡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壁報缺交或逾期班級，學藝股長將受處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08:00Z</dcterms:created>
  <dc:creator>一位滿意的 Microsoft Office 使用者</dc:creator>
  <dc:description/>
  <dc:language>en-US</dc:language>
  <cp:lastModifiedBy>Owner</cp:lastModifiedBy>
  <cp:lastPrinted>2012-12-08T14:48:00Z</cp:lastPrinted>
  <dcterms:modified xsi:type="dcterms:W3CDTF">2015-02-17T00:08:00Z</dcterms:modified>
  <cp:revision>2</cp:revision>
  <dc:subject/>
  <dc:title>八十九學年下學期文化走廊專欄班級分工表</dc:title>
</cp:coreProperties>
</file>