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特黑;Arial Unicode MS" w:hAnsi="超研澤中特黑;Arial Unicode MS" w:eastAsia="超研澤中特黑;Arial Unicode MS" w:cs="標楷體"/>
          <w:sz w:val="36"/>
          <w:szCs w:val="36"/>
        </w:rPr>
      </w:pP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仁德文賢國中</w:t>
      </w:r>
      <w:r>
        <w:rPr>
          <w:rFonts w:eastAsia="超研澤中特黑;Arial Unicode MS" w:cs="標楷體" w:ascii="超研澤中特黑;Arial Unicode MS" w:hAnsi="超研澤中特黑;Arial Unicode MS"/>
          <w:sz w:val="36"/>
          <w:szCs w:val="36"/>
        </w:rPr>
        <w:t>103</w:t>
      </w: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學年度第</w:t>
      </w:r>
      <w:r>
        <w:rPr>
          <w:rFonts w:eastAsia="超研澤中特黑;Arial Unicode MS" w:cs="標楷體" w:ascii="超研澤中特黑;Arial Unicode MS" w:hAnsi="超研澤中特黑;Arial Unicode MS"/>
          <w:sz w:val="36"/>
          <w:szCs w:val="36"/>
        </w:rPr>
        <w:t>2</w:t>
      </w: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學期導護值週表</w: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值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值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導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cs="細明體;MingLiU" w:eastAsia="超研澤中特黑;Arial Unicode MS"/>
                <w:bCs/>
              </w:rPr>
              <w:t>總</w:t>
            </w: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值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ascii="標楷體" w:hAnsi="標楷體"/>
                <w:bCs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9-01/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26-01/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林姿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/24-02/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/02-03/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周程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9-03/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6-03/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3-03/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0-04/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6-04/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簡碩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婉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3-04/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0-04/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2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7-05/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eastAsia="標楷體"/>
              </w:rPr>
              <w:t>李冠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4-05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1-05/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8-05/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周程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5-05/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1-06/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婉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8-06/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5-06/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2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2-06/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簡碩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eastAsia="標楷體"/>
              </w:rPr>
              <w:t>李冠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標楷體"/>
              </w:rPr>
            </w:pPr>
            <w:r>
              <w:rPr>
                <w:rFonts w:eastAsia="標楷體"/>
              </w:rPr>
              <w:t>06/29-06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導護老師請穿著導護背心值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32"/>
        </w:rPr>
        <w:t>違規者一律登記在執勤紀錄簿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值勤結束翌日起六個月內申請補假半日或選擇敘獎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04:00Z</dcterms:created>
  <dc:creator>NCKU</dc:creator>
  <dc:description/>
  <dc:language>en-US</dc:language>
  <cp:lastModifiedBy>Owner</cp:lastModifiedBy>
  <dcterms:modified xsi:type="dcterms:W3CDTF">2015-02-17T00:04:00Z</dcterms:modified>
  <cp:revision>2</cp:revision>
  <dc:subject/>
  <dc:title/>
</cp:coreProperties>
</file>