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-04-0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03:0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世昌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教）、黃寶鍾主任（學）、詹森雄主任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雅麗主任（輔）、蔡秉華主任（人事）、梁惠茹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次會議因應業務需要臨時召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文書已設定各處室主管具有電子公文決行權限，請各處室主任得自行研判逕行決行非涉人事、經費及會辦其他處室電子公文及教育局公告，以減少公文書傳遞流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下次主管會報訂於</w:t>
            </w:r>
            <w:r>
              <w:rPr>
                <w:rFonts w:eastAsia="標楷體"/>
                <w:sz w:val="20"/>
              </w:rPr>
              <w:t>4/27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（</w:t>
            </w:r>
            <w:r>
              <w:rPr>
                <w:rFonts w:eastAsia="標楷體"/>
                <w:sz w:val="20"/>
              </w:rPr>
              <w:t>4/20</w:t>
            </w:r>
            <w:r>
              <w:rPr>
                <w:rFonts w:eastAsia="標楷體"/>
                <w:sz w:val="20"/>
              </w:rPr>
              <w:t>導師會報）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4/17-18</w:t>
            </w:r>
            <w:r>
              <w:rPr>
                <w:rFonts w:eastAsia="標楷體"/>
                <w:sz w:val="20"/>
              </w:rPr>
              <w:t>為新生報到日，請教務處安排受理報到人員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各處室旅費請於每季結束後次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前；第四季配合年度關帳提早於</w:t>
            </w:r>
            <w:r>
              <w:rPr>
                <w:rFonts w:eastAsia="標楷體"/>
                <w:sz w:val="20"/>
              </w:rPr>
              <w:t>12/20</w:t>
            </w:r>
            <w:r>
              <w:rPr>
                <w:rFonts w:eastAsia="標楷體"/>
                <w:sz w:val="20"/>
              </w:rPr>
              <w:t>日前後三日內，以處室為單位統一彙整後送會計室請領，餘未及請領旅費列由家長會預算支應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有關各處室執行非年度預算業務奉市府核定採「超支併決算」經費，請配合會計室及出納動支程序辦理。</w:t>
            </w:r>
          </w:p>
        </w:tc>
      </w:tr>
      <w:tr>
        <w:trPr>
          <w:trHeight w:val="6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強活動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，安排兩部車輛，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於本校前庭廣場集合後出發。 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4/1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節辦理生命教育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憂鬱自傷防治演講，煩請相關處室協助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4/1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六節辦理二年級性別平等教育讀書會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祕密花園，由嘉南藥理科技大學社工系鐘文君教授</w:t>
            </w:r>
            <w:r>
              <w:rPr>
                <w:rFonts w:eastAsia="標楷體" w:cs="標楷體" w:ascii="標楷體" w:hAnsi="標楷體"/>
                <w:sz w:val="20"/>
              </w:rPr>
              <w:t>(204</w:t>
            </w:r>
            <w:r>
              <w:rPr>
                <w:rFonts w:ascii="標楷體" w:hAnsi="標楷體" w:cs="標楷體" w:eastAsia="標楷體"/>
                <w:sz w:val="20"/>
              </w:rPr>
              <w:t>予萱媽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進行導讀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/1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安排二年級全體學生參加技職博覽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南台科技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4/2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二節辦理性別平等教育小團體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兩性成長，對象以高風險學生為主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7:00Z</dcterms:created>
  <dc:creator>Lin</dc:creator>
  <dc:description/>
  <cp:keywords/>
  <dc:language>en-US</dc:language>
  <cp:lastModifiedBy>Owner</cp:lastModifiedBy>
  <cp:lastPrinted>2015-04-14T14:21:00Z</cp:lastPrinted>
  <dcterms:modified xsi:type="dcterms:W3CDTF">2015-04-14T06:28:00Z</dcterms:modified>
  <cp:revision>6</cp:revision>
  <dc:subject/>
  <dc:title>臺南縣立後壁國民中學主管行政會議紀錄表（   年  月第   次）</dc:title>
</cp:coreProperties>
</file>