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政府文化局暑假活動一覽表</w:t>
      </w:r>
      <w:r>
        <w:rPr>
          <w:rFonts w:eastAsia="標楷體" w:cs="標楷體" w:ascii="標楷體" w:hAnsi="標楷體"/>
          <w:b/>
          <w:sz w:val="40"/>
          <w:szCs w:val="40"/>
        </w:rPr>
        <w:t>(104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7</w:t>
      </w:r>
      <w:r>
        <w:rPr>
          <w:rFonts w:ascii="標楷體" w:hAnsi="標楷體" w:cs="標楷體" w:eastAsia="標楷體"/>
          <w:b/>
          <w:sz w:val="40"/>
          <w:szCs w:val="40"/>
        </w:rPr>
        <w:t>至</w:t>
      </w:r>
      <w:r>
        <w:rPr>
          <w:rFonts w:eastAsia="標楷體" w:cs="標楷體" w:ascii="標楷體" w:hAnsi="標楷體"/>
          <w:b/>
          <w:sz w:val="40"/>
          <w:szCs w:val="40"/>
        </w:rPr>
        <w:t>8</w:t>
      </w:r>
      <w:r>
        <w:rPr>
          <w:rFonts w:ascii="標楷體" w:hAnsi="標楷體" w:cs="標楷體" w:eastAsia="標楷體"/>
          <w:b/>
          <w:sz w:val="40"/>
          <w:szCs w:val="40"/>
        </w:rPr>
        <w:t>月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tbl>
      <w:tblPr>
        <w:tblW w:w="20129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6"/>
        <w:gridCol w:w="752"/>
        <w:gridCol w:w="2640"/>
        <w:gridCol w:w="3282"/>
        <w:gridCol w:w="2127"/>
        <w:gridCol w:w="4677"/>
        <w:gridCol w:w="1495"/>
        <w:gridCol w:w="2082"/>
        <w:gridCol w:w="1668"/>
      </w:tblGrid>
      <w:tr>
        <w:trPr>
          <w:tblHeader w:val="true"/>
          <w:trHeight w:val="3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承辦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特殊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節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日期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名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地點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內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承辦機關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位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科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人姓名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電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7-9/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大建築木作創作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蕭壠文化園區</w:t>
            </w:r>
            <w:r>
              <w:rPr>
                <w:rFonts w:eastAsia="標楷體" w:cs="標楷體" w:ascii="標楷體" w:hAnsi="標楷體"/>
                <w:szCs w:val="24"/>
              </w:rPr>
              <w:t>A5</w:t>
            </w:r>
            <w:r>
              <w:rPr>
                <w:rFonts w:ascii="標楷體" w:hAnsi="標楷體" w:cs="標楷體" w:eastAsia="標楷體"/>
                <w:szCs w:val="24"/>
              </w:rPr>
              <w:t>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藝術家林煌迪帶領成大建築系學生，展開一場與蕭壠文化園區的環境對話，進行系列木作創作，於暑假期間呈現創作成果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園區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蕭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陳昱穎 </w:t>
            </w:r>
            <w:r>
              <w:rPr>
                <w:rFonts w:eastAsia="標楷體" w:cs="標楷體" w:ascii="標楷體" w:hAnsi="標楷體"/>
                <w:szCs w:val="24"/>
              </w:rPr>
              <w:t>06-72284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錦飛鳳傀儡戲劇表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蕭壠文化園區文化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傳統傀儡戲劇的演出，帶領民眾瞭解其歷史背景與意義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園區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蕭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蘇鈴卿 </w:t>
            </w:r>
            <w:r>
              <w:rPr>
                <w:rFonts w:eastAsia="標楷體" w:cs="標楷體" w:ascii="標楷體" w:hAnsi="標楷體"/>
                <w:szCs w:val="24"/>
              </w:rPr>
              <w:t>06-72284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2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2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夏日星光親子電影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蕭壠文化園區文化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各種有趣並具親子教育意義的經典影片，帶給民眾更多元的藝術饗宴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園區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蕭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蘇鈴卿 </w:t>
            </w:r>
            <w:r>
              <w:rPr>
                <w:rFonts w:eastAsia="標楷體" w:cs="標楷體" w:ascii="標楷體" w:hAnsi="標楷體"/>
                <w:szCs w:val="24"/>
              </w:rPr>
              <w:t>06-72284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7/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爺夜間生態導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總爺藝文中心園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真理大學莊孟憲老師擔任導覽老師，帶領成員</w:t>
            </w:r>
            <w:r>
              <w:rPr>
                <w:rFonts w:ascii="標楷體" w:hAnsi="標楷體" w:cs="標楷體" w:eastAsia="標楷體"/>
                <w:szCs w:val="24"/>
              </w:rPr>
              <w:t>觀察總爺夜間生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園區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總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昱宏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57180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2─9/2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台南國際木質創作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總爺藝文中心紅樓、紅磚工藝館、廠長宿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台南國際木質創作展，以呈現傳統及當代木雕的多元創作為主軸，透過各主題館的策劃及藝術家的想像，讓木質材料跨越國際，並在新舊創造之間交流、展現，形塑傳統與當代的對話場域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園區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總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昭雪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戴正倫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顏伊足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57180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偶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襪子偶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文化中心四樓演講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暑假期間讓學童透過學習過程體驗環保意識愛地球的好觀念，利用不穿的襪子，經巧妙設計以不同技巧縮合，縫製成可愛及多變之造型襪子偶，輔以畫龍點睛將鈕釦或珠珠充當五官，充分發揮巧思及創意，不僅能啟發無限之創意與智慧，且能豐富生活之樂趣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柯月英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2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8/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心放暑假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走讀新營夏令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文化中心四樓演講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推廣學童閱讀興趣及在漫長暑假裡學習多樣貌的視野，並可認識新朋友，本活動透過圖畫書導賞理念與布的運用及肢體遊戲等方式，以國小學童為對象，增加對自己的故鄉新營之認識，並透過肢體語言探索、團體遊戲、小組討論及繪畫、演出方式進行，分組上台進行創意表演體驗，讓今年暑假留下難忘的記憶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柯月英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2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7/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/1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/1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/2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1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2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2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袋鼠媽媽說故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文化中心兒童閱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志工媽媽為</w:t>
            </w:r>
            <w:r>
              <w:rPr>
                <w:rFonts w:eastAsia="標楷體" w:cs="標楷體" w:ascii="標楷體" w:hAnsi="標楷體"/>
              </w:rPr>
              <w:t>0-12</w:t>
            </w:r>
            <w:r>
              <w:rPr>
                <w:rFonts w:ascii="標楷體" w:hAnsi="標楷體" w:cs="標楷體" w:eastAsia="標楷體"/>
              </w:rPr>
              <w:t>歲的孩童講述繪本故事，藉由生動活動的肢體動作及語言表述，培養孩童的閱讀興趣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秋滿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76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期青少年志工培訓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文化中心書庫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梯次之館員體驗營，招募青少年學生志工，體驗圖書上架、整架、借閱流通等圖書館業務，並培養學子正確的職場人生價值觀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宥町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06-6321047#12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昇平五洲園《師徒情‧英雄淚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昇平五洲園掌中劇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隆園掌中劇團《柳營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阿公嫁牛女兒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隆園掌中劇團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祐名掌中劇團《白馬坡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祐名掌中劇團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祐名掌中劇團《過五關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祐名掌中劇團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太陽園掌中劇團《介紹布袋戲的演變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太陽園掌中劇團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洲園掌中劇團《府城老虎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洲園掌中劇團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洲園掌中劇團《竹篙鬥菜刀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洲園掌中劇團演出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Content"/>
                <w:rFonts w:ascii="標楷體" w:hAnsi="標楷體" w:cs="標楷體" w:eastAsia="標楷體"/>
                <w:szCs w:val="24"/>
              </w:rPr>
              <w:t>七娘媽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Style w:val="Content"/>
                <w:rFonts w:ascii="標楷體" w:hAnsi="標楷體" w:cs="標楷體" w:eastAsia="標楷體"/>
              </w:rPr>
              <w:t>七娘媽生，做十六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中西區海安路二段</w:t>
            </w:r>
            <w:r>
              <w:rPr>
                <w:rFonts w:eastAsia="標楷體" w:cs="標楷體" w:ascii="標楷體" w:hAnsi="標楷體"/>
              </w:rPr>
              <w:t>79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灣臨濮堂施姓大宗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做十六歲」是府城特有的家庭宗教儀式，意味著對兒女成長過程中關愛的一番苦心與期盼。文資處指導施姓宗祠舉辦「宗祠做十六歲」，以「大家庭」的概念實現傳統做十六歲儀式，維持傳統古制保存其精神意涵，進行府城做十六歲的集體儀典，期使青少年能感受到完整的家庭宗教儀式與來自長輩的關懷與祝福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資產管理處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無形文化資產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詠慧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17052</w:t>
            </w: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3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127819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19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2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06"/>
                              <w:gridCol w:w="752"/>
                              <w:gridCol w:w="2640"/>
                              <w:gridCol w:w="3282"/>
                              <w:gridCol w:w="2127"/>
                              <w:gridCol w:w="4677"/>
                              <w:gridCol w:w="1495"/>
                              <w:gridCol w:w="2082"/>
                              <w:gridCol w:w="1668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/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（日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8/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（六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3:00-19:00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「旋風小旅行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鹿耳門、七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結合筏遊台江與觀覽夕陽的「吹風」、聽故事、賞生態、看夕陽行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限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名／報名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4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含風味餐、導覽、船票、保險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顏奇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/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（五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8/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（五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「台江生態遊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四草、七股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活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台江線，為民眾帶來一趟低碳環保的台江生態之旅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限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名／報名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DIY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、導覽、車票、保險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顏奇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/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（六）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「鹹鹹的滋味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四草、青鯤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從「鹽」的面相出發，體驗濱海地區鹹鹹的滋味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限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名／報名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4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含風味餐、導覽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DIY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、保險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顏奇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/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（六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8/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（日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「蚵食嬉遊記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鹿耳門、七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自己採蚵、烹煮蚵仔煎，繼之前往頂頭額汕護沙，為蚵仔留住七股潟湖的守護行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限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名／報名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3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含風味餐、導覽、船票、保險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顏奇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/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/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三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/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日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/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四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MAMU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說故事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吉貝耍部落學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蕭壠文化園區兒童圖書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南化區公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40" w:leader="none"/>
                                      <w:tab w:val="center" w:pos="2310" w:leader="none"/>
                                    </w:tabs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說西拉雅的歷史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許舒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新細明體;PMingLiU"/>
                                      <w:spacing w:val="6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  <w:szCs w:val="24"/>
                                    </w:rPr>
                                    <w:t>原住民兒童夏令營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~wawa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  <w:szCs w:val="24"/>
                                    </w:rPr>
                                    <w:t>上課啦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歸仁文化中心教室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新細明體;PMingLiU"/>
                                      <w:spacing w:val="6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  <w:szCs w:val="24"/>
                                    </w:rPr>
                                    <w:t>原住民兒童夏令營課程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筠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，每週六、日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水色漫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「漫遊曾文溪畔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大內、官田、麻豆、六甲、下營特色據點賞遊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巴士暢遊曾文區，豐富的水色自然景觀與人文風情深度認識。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俞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/14~8/16 (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水色假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「悠活水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有機農作假期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官田水菱農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用心愛惜這片土地，學習與體驗水生作物生態與農作，與土地重新聯結，透過耕作重新省思食物與人之間的關係。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俞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6.45pt;height:1.65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2012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06"/>
                        <w:gridCol w:w="752"/>
                        <w:gridCol w:w="2640"/>
                        <w:gridCol w:w="3282"/>
                        <w:gridCol w:w="2127"/>
                        <w:gridCol w:w="4677"/>
                        <w:gridCol w:w="1495"/>
                        <w:gridCol w:w="2082"/>
                        <w:gridCol w:w="1668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/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（日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8/2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（六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3:00-19:00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「旋風小旅行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鹿耳門、七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結合筏遊台江與觀覽夕陽的「吹風」、聽故事、賞生態、看夕陽行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限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名／報名費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49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含風味餐、導覽、船票、保險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顏奇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/17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（五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8/1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（五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「台江生態遊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四草、七股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活用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台江線，為民眾帶來一趟低碳環保的台江生態之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限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名／報名費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5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含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DIY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、導覽、車票、保險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顏奇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/2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（六）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「鹹鹹的滋味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四草、青鯤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從「鹽」的面相出發，體驗濱海地區鹹鹹的滋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限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名／報名費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49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含風味餐、導覽、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DIY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、保險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顏奇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/1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（六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8/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（日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「蚵食嬉遊記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鹿耳門、七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自己採蚵、烹煮蚵仔煎，繼之前往頂頭額汕護沙，為蚵仔留住七股潟湖的守護行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限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名／報名費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39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含風味餐、導覽、船票、保險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顏奇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/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/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三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/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日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/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四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MAMU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說故事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吉貝耍部落學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蕭壠文化園區兒童圖書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南化區公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40" w:leader="none"/>
                                <w:tab w:val="center" w:pos="2310" w:leader="none"/>
                              </w:tabs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說西拉雅的歷史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許舒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~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新細明體;PMingLiU"/>
                                <w:spacing w:val="6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6"/>
                                <w:kern w:val="0"/>
                                <w:szCs w:val="24"/>
                              </w:rPr>
                              <w:t>原住民兒童夏令營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~wawa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pacing w:val="6"/>
                                <w:kern w:val="0"/>
                                <w:szCs w:val="24"/>
                              </w:rPr>
                              <w:t>上課啦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歸仁文化中心教室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新細明體;PMingLiU"/>
                                <w:spacing w:val="6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6"/>
                                <w:kern w:val="0"/>
                                <w:szCs w:val="24"/>
                              </w:rPr>
                              <w:t>原住民兒童夏令營課程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筠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，每週六、日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水色漫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「漫遊曾文溪畔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大內、官田、麻豆、六甲、下營特色據點賞遊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巴士暢遊曾文區，豐富的水色自然景觀與人文風情深度認識。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俞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/14~8/16 (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天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夜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水色假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「悠活水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有機農作假期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官田水菱農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用心愛惜這片土地，學習與體驗水生作物生態與農作，與土地重新聯結，透過耕作重新省思食物與人之間的關係。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俞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0129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6"/>
        <w:gridCol w:w="752"/>
        <w:gridCol w:w="2640"/>
        <w:gridCol w:w="3282"/>
        <w:gridCol w:w="2127"/>
        <w:gridCol w:w="4677"/>
        <w:gridCol w:w="1495"/>
        <w:gridCol w:w="2082"/>
        <w:gridCol w:w="1668"/>
      </w:tblGrid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8 15:00-16:30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15 15:00-16: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子名曲玩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親子閱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標楷體" w:hAnsi="標楷體" w:cs="標楷體" w:eastAsia="標楷體"/>
                <w:szCs w:val="24"/>
              </w:rPr>
              <w:t>每月以一類名曲為主軸，以音樂故事、導聆、情境想像、生活聯想、角色模擬、示例表演等活動方式，帶領社區家庭親子，對音樂的名曲有初步的認識與感受，進而培養對音樂的興趣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佳燕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92864#5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7/12 15:00-16: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艾妮奶奶故事劇場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當了九條皮衣的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親子閱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妮奶奶帶領學童及家長，說演故事劇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佳燕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92864#5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9  15:00-16: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慢飛寶貝與愛愛天使音樂時間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愛你無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親子閱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身心障礙弱勢青少年組成的慢飛樂團，與正常學童表演樂器演奏與舞蹈，並分享心路歷程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佳燕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92864#5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5 10:00-11:00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29 14:00-15: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喜閱童年歡樂列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親子閱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推動親子共讀，藉由外國老師說故事與延伸活動，推廣英語融入家庭生活，營造溫馨和樂親子關係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佳燕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92864#5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168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月第一、三週日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-16: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義工媽媽說故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親子閱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工媽媽說故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佳燕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92864#5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7/4 19: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15</w:t>
            </w:r>
            <w:r>
              <w:rPr>
                <w:rFonts w:ascii="標楷體" w:hAnsi="標楷體" w:cs="標楷體" w:eastAsia="標楷體"/>
                <w:szCs w:val="24"/>
              </w:rPr>
              <w:t>年成果發表會「來跳舞吧！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假日廣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芭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秀珠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*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8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1</w:t>
            </w:r>
            <w:r>
              <w:rPr>
                <w:rFonts w:ascii="標楷體" w:hAnsi="標楷體" w:cs="標楷體" w:eastAsia="標楷體"/>
                <w:szCs w:val="24"/>
              </w:rPr>
              <w:t>（六）</w:t>
            </w:r>
            <w:r>
              <w:rPr>
                <w:rFonts w:eastAsia="標楷體" w:cs="標楷體" w:ascii="標楷體" w:hAnsi="標楷體"/>
                <w:szCs w:val="24"/>
              </w:rPr>
              <w:t>14:30/19:30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2</w:t>
            </w:r>
            <w:r>
              <w:rPr>
                <w:rFonts w:ascii="標楷體" w:hAnsi="標楷體" w:cs="標楷體" w:eastAsia="標楷體"/>
                <w:szCs w:val="24"/>
              </w:rPr>
              <w:t>（日）</w:t>
            </w:r>
            <w:r>
              <w:rPr>
                <w:rFonts w:eastAsia="標楷體" w:cs="標楷體" w:ascii="標楷體" w:hAnsi="標楷體"/>
                <w:szCs w:val="24"/>
              </w:rPr>
              <w:t>14: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風車劇團《順風耳的新香爐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演藝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風車</w:t>
            </w:r>
            <w:r>
              <w:rPr>
                <w:rFonts w:eastAsia="標楷體" w:cs="標楷體" w:ascii="標楷體" w:hAnsi="標楷體"/>
                <w:szCs w:val="24"/>
              </w:rPr>
              <w:t>2015</w:t>
            </w:r>
            <w:r>
              <w:rPr>
                <w:rFonts w:ascii="標楷體" w:hAnsi="標楷體" w:cs="標楷體" w:eastAsia="標楷體"/>
                <w:szCs w:val="24"/>
              </w:rPr>
              <w:t xml:space="preserve">新童話系列全新創作 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改編自李潼獲得洪建全兒童文學創作獎少年小說首獎同名小說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合媛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</w:t>
            </w: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>5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18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19: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2015</w:t>
            </w:r>
            <w:r>
              <w:rPr>
                <w:rFonts w:ascii="標楷體" w:hAnsi="標楷體" w:cs="標楷體" w:eastAsia="標楷體"/>
                <w:szCs w:val="24"/>
              </w:rPr>
              <w:t>舞鈴劇場【海洋慶典】巡迴演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演藝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扯鈴藝術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合媛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</w:t>
            </w: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>5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7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5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9: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希望種籽青少年兒童合唱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演藝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唱團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佶謙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</w:t>
            </w: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>5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39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7/17-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藝經典小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《陶氣三結義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生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藝經典小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《淘氣三結義》是一場以真人演出的親子舞台劇，將三國演義的劉備、關羽和張飛，以幽默風趣的劇情，讓缺點變成優點，打敗曹操的有趣演出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耀堂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*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4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7/24-2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兩廳院歌劇工作坊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雷史碧基《睡美人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生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該活動為「十六歲小劇節」系列活動之一，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與國家表演藝術中心合作製作的兩廳院</w:t>
            </w:r>
            <w:r>
              <w:rPr>
                <w:rFonts w:ascii="標楷體" w:hAnsi="標楷體" w:cs="Arial Unicode MS" w:eastAsia="標楷體"/>
                <w:kern w:val="0"/>
                <w:szCs w:val="24"/>
              </w:rPr>
              <w:t>歌劇工作坊</w:t>
            </w:r>
            <w:r>
              <w:rPr>
                <w:rFonts w:ascii="標楷體" w:hAnsi="標楷體" w:cs="標楷體" w:eastAsia="標楷體"/>
                <w:szCs w:val="24"/>
              </w:rPr>
              <w:t>雷史碧基</w:t>
            </w:r>
            <w:r>
              <w:rPr>
                <w:rFonts w:ascii="標楷體" w:hAnsi="標楷體" w:cs="DFHeiStd-W9;Arial Unicode MS" w:eastAsia="標楷體"/>
                <w:kern w:val="0"/>
                <w:szCs w:val="24"/>
              </w:rPr>
              <w:t>《睡美人》演出，以</w:t>
            </w:r>
            <w:r>
              <w:rPr>
                <w:rFonts w:ascii="標楷體" w:hAnsi="標楷體" w:cs="標楷體" w:eastAsia="標楷體"/>
                <w:szCs w:val="24"/>
              </w:rPr>
              <w:t>既熟悉又新鮮的童話歌劇—雷史碧基的《睡美人》，引領民眾賞析歌劇之美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耀堂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*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36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7/31-8/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風到哪去了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生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該活動為「十六歲小劇節」系列活動之一，是與衛武營藝術文化中心合作製作的節目，特別邀請安娜琪舞蹈劇場擔綱演出，此兒童舞蹈劇場《風到哪去了？》是根據法國繪本作家安．艾珀一書《風是什麼顏色？》為創作文本，以一位看不見的小女孩引導觀眾進入作品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耀堂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*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5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8/8-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興劇演出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《即興劇了沒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生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該活動為「十六歲小劇節」系列活動之一，是臺灣第一個專事即興劇的劇團，即興劇是一種互動的劇場，打破舞臺與觀眾席之間那到隱形的牆，演出者巧心安排一個安全與友善的環境，邀請觀眾直接或間接地參與戲劇的創作。即興劇強調的是一種「玩」的經驗，從中讓觀賞者體會。來的勇氣和即興能力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耀堂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*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5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8/14-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少年扮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生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該活動為「十六歲小劇節」系列活動之一，透過由招募</w:t>
            </w:r>
            <w:r>
              <w:rPr>
                <w:rFonts w:ascii="Times New Roman" w:hAnsi="Times New Roman" w:cs="Times New Roman" w:eastAsia="標楷體"/>
              </w:rPr>
              <w:t>高中生參與計畫，以劇場為媒介，富有創意的創造力學習方式，引領年輕學員，進行戲劇潛能開發、排練與劇場技能訓練、劇場演出與製作三階段的課程與訓練。計畫將不只針對表演，還有行政、設計、技術等分組課程，讓參與者打破唯有演員是演出重心的迷思，實際體會劇場作為一個綜合藝術的團隊要如何分工相互合作。最後進劇場完成裝臺彩排和演出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耀堂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*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6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7/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7/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〝靈藝玩童〞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施珍瑛個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歸仁文化中心美術館第一畫廊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〝靈藝玩童〞用她的靈與對象物對話；不講究特定的技巧與觀點，沒有束縛力，就憑著一顆赤子之心單純地玩創作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歸仁文化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珍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06-2656923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0932-70907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3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7/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7/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捏壺藝術創作聯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歸仁文化中心美術館第二、三畫廊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一群愛茶、賞壺轉而從事手捏壺創作者，由林春輝老師的帶領下，研討捏坯車胎製壺創作之思維與技法，想讓更多人知道，在嘉義還有另一種文創資產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歸仁文化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春暉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05-2303562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0911-6357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90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~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暑期青少年活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歸仁文化中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小茶壺兒童劇團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魔法夏令營等活動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歸仁文化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美玲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3306505#1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7/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全市好書交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各公共圖書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全市好書交換活動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范佳儀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7/2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青春好</w:t>
            </w:r>
            <w:r>
              <w:rPr>
                <w:rFonts w:eastAsia="標楷體" w:cs="標楷體" w:ascii="標楷體" w:hAnsi="標楷體"/>
              </w:rPr>
              <w:t>Young</w:t>
            </w:r>
            <w:r>
              <w:rPr>
                <w:rFonts w:ascii="標楷體" w:hAnsi="標楷體" w:cs="標楷體" w:eastAsia="標楷體"/>
              </w:rPr>
              <w:t>」系列講座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2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市各區圖書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從中擇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館辦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多功能教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少年閱讀推廣系列講座，全系列共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暑期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靜宜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4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文創心潛力‧閱讀森呼吸：「閱讀闖關趣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藝文展演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廣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圖書館廣場設置多個閱讀推廣活動攤位進行闖關遊戲，並邀請鄰近學校表演團隊進行藝文演出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詩婷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市圖重新開館系列活動</w:t>
            </w:r>
          </w:p>
        </w:tc>
      </w:tr>
      <w:tr>
        <w:trPr>
          <w:trHeight w:val="24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文創心潛力‧閱讀森呼吸：「談文論藝星光講座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廣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邀請知名作家於開館的星光夜帶領大家談文論藝、共享書香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韋蓁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市圖重新開館系列活動</w:t>
            </w:r>
          </w:p>
        </w:tc>
      </w:tr>
      <w:tr>
        <w:trPr>
          <w:trHeight w:val="24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1-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文創心潛力‧閱讀森呼吸：「森林系書展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市圖環境改造主題，以</w:t>
            </w:r>
            <w:r>
              <w:rPr>
                <w:rFonts w:ascii="標楷體" w:hAnsi="標楷體" w:cs="標楷體" w:eastAsia="標楷體"/>
              </w:rPr>
              <w:t>「森林」為核心推出分齡分眾的閱讀提案並辦理書展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范佳儀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市圖重新開館系列活動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1-3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兒童</w:t>
            </w:r>
            <w:r>
              <w:rPr>
                <w:rFonts w:eastAsia="標楷體" w:cs="標楷體" w:ascii="標楷體" w:hAnsi="標楷體"/>
              </w:rPr>
              <w:t>Fun</w:t>
            </w:r>
            <w:r>
              <w:rPr>
                <w:rFonts w:ascii="標楷體" w:hAnsi="標楷體" w:cs="標楷體" w:eastAsia="標楷體"/>
              </w:rPr>
              <w:t>一夏‧暑期閱讀節系列活動：「</w:t>
            </w: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本土優質兒童文學好書展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各公共圖書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出</w:t>
            </w: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年甄選入選之本土優質兒童文學好書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靜宜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68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兒童</w:t>
            </w:r>
            <w:r>
              <w:rPr>
                <w:rFonts w:eastAsia="標楷體" w:cs="標楷體" w:ascii="標楷體" w:hAnsi="標楷體"/>
              </w:rPr>
              <w:t>Fun</w:t>
            </w:r>
            <w:r>
              <w:rPr>
                <w:rFonts w:ascii="標楷體" w:hAnsi="標楷體" w:cs="標楷體" w:eastAsia="標楷體"/>
              </w:rPr>
              <w:t>一夏‧暑期閱讀節系列活動：「親子創藝工作坊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多功能教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邀請知名繪本作家指導親子共讀、共創繪本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韋蓁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部「閱讀起步走：嬰幼兒閱讀推廣活動計畫」</w:t>
            </w:r>
          </w:p>
        </w:tc>
      </w:tr>
      <w:tr>
        <w:trPr>
          <w:trHeight w:val="49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2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2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祖孫夏令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祖父母節辦理，內容包括：祖孫關係建構遊戲、遊古蹟、手工藝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Cs w:val="24"/>
              </w:rPr>
              <w:t>、團體心情分享、生命故事創作發表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詩婷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49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-7/3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標楷體" w:hAnsi="標楷體" w:cs="標楷體" w:eastAsia="標楷體"/>
              </w:rPr>
              <w:t>『</w:t>
            </w:r>
            <w:r>
              <w:rPr>
                <w:rFonts w:eastAsia="標楷體" w:cs="標楷體" w:ascii="標楷體" w:hAnsi="標楷體"/>
              </w:rPr>
              <w:t>Fun</w:t>
            </w:r>
            <w:r>
              <w:rPr>
                <w:rFonts w:ascii="標楷體" w:hAnsi="標楷體" w:cs="標楷體" w:eastAsia="標楷體"/>
              </w:rPr>
              <w:t xml:space="preserve">暑假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遊臺灣』書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營區圖書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暑假來到辦理旅遊主題書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營區圖書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金蕉</w:t>
            </w:r>
            <w:r>
              <w:rPr>
                <w:rFonts w:eastAsia="標楷體" w:cs="標楷體" w:ascii="標楷體" w:hAnsi="標楷體"/>
                <w:szCs w:val="24"/>
              </w:rPr>
              <w:br/>
              <w:t>06-65259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49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1-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3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標楷體" w:hAnsi="標楷體" w:cs="標楷體" w:eastAsia="標楷體"/>
              </w:rPr>
              <w:t xml:space="preserve">『翻轉教育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改變學習』主題書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營區圖書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主題書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營區圖書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金蕉</w:t>
            </w:r>
            <w:r>
              <w:rPr>
                <w:rFonts w:eastAsia="標楷體" w:cs="標楷體" w:ascii="標楷體" w:hAnsi="標楷體"/>
                <w:szCs w:val="24"/>
              </w:rPr>
              <w:br/>
              <w:t>06-65259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  <w:tab w:val="center" w:pos="1292" w:leader="none"/>
              </w:tabs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6/7-10/25</w:t>
            </w:r>
            <w:r>
              <w:rPr>
                <w:rFonts w:eastAsia="標楷體" w:cs="標楷體" w:ascii="標楷體" w:hAnsi="標楷體"/>
                <w:szCs w:val="24"/>
              </w:rPr>
              <w:tab/>
              <w:tab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大海裡的小巨人─有孔蟲化石」特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國立中山大學海洋學系張詠斌老師提供，中國科學院鄭守儀院士製作之有孔蟲化石模型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多件，配合海洋有孔蟲的實體化石，與左鎮當地地層標本共同展出，並以圖片說明有孔蟲的生態、形態特徵及在科學研究上的重要性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郭秋妙           </w:t>
            </w:r>
            <w:r>
              <w:rPr>
                <w:rFonts w:eastAsia="標楷體" w:cs="標楷體" w:ascii="標楷體" w:hAnsi="標楷體"/>
                <w:szCs w:val="24"/>
              </w:rPr>
              <w:t>06-57311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7/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「大海裡的小巨人─有孔蟲化石」特展教育活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海裡的小巨人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有孔蟲特展專題講座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有孔蟲收集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空怪獸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蝙蝠傳奇特展導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自然史教育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二梯次各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郭秋妙           </w:t>
            </w:r>
            <w:r>
              <w:rPr>
                <w:rFonts w:eastAsia="標楷體" w:cs="標楷體" w:ascii="標楷體" w:hAnsi="標楷體"/>
                <w:szCs w:val="24"/>
              </w:rPr>
              <w:t>06-57311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7/1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「化石學堂」暑期課程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梯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539" w:hanging="539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科考古營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參訪樹谷生活科學館、化石獵人、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Cs w:val="24"/>
              </w:rPr>
              <w:t>體驗課程、參訪官田考古展示室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訪新化畜產試驗所、台南水道園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二梯次各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郭秋妙           </w:t>
            </w:r>
            <w:r>
              <w:rPr>
                <w:rFonts w:eastAsia="標楷體" w:cs="標楷體" w:ascii="標楷體" w:hAnsi="標楷體"/>
                <w:szCs w:val="24"/>
              </w:rPr>
              <w:t>06-57311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「陳春木學術講座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暑期探索化石研習營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暑期舉辦「陳春木學術講座」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梯次二天活動，希望發揚陳春木先生的研究精神，培養民眾對化石研究的興趣，讓更多民眾有機會透過化石更了解臺南的歷史文化，活動名額</w:t>
            </w: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名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郭秋妙           </w:t>
            </w:r>
            <w:r>
              <w:rPr>
                <w:rFonts w:eastAsia="標楷體" w:cs="標楷體" w:ascii="標楷體" w:hAnsi="標楷體"/>
                <w:szCs w:val="24"/>
              </w:rPr>
              <w:t>06-57311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7/1-8/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化石遊學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校外教學專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針對化石種類、特色，全年度辦理化石特展及教育活動，推出「化石遊學校外教學」專案，透過生動的導覽解說及有趣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Cs w:val="24"/>
              </w:rPr>
              <w:t>創作課程，可以幫助學童增加對化石探索的樂趣。以班級為單位，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名額以上組隊參加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郭秋妙           </w:t>
            </w:r>
            <w:r>
              <w:rPr>
                <w:rFonts w:eastAsia="標楷體" w:cs="標楷體" w:ascii="標楷體" w:hAnsi="標楷體"/>
                <w:szCs w:val="24"/>
              </w:rPr>
              <w:t>06-57311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shd w:fill="FFFFFF" w:val="clear"/>
              </w:rPr>
              <w:t>8</w:t>
            </w:r>
            <w:r>
              <w:rPr>
                <w:rFonts w:eastAsia="標楷體" w:cs="標楷體" w:ascii="標楷體" w:hAnsi="標楷體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shd w:fill="FFFFFF" w:val="clear"/>
              </w:rPr>
              <w:t>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</w:t>
            </w:r>
            <w:r>
              <w:rPr>
                <w:rFonts w:ascii="標楷體" w:hAnsi="標楷體" w:cs="標楷體" w:eastAsia="標楷體"/>
                <w:szCs w:val="24"/>
              </w:rPr>
              <w:t>語文學講座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場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石濤文學紀念館二樓視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(1)</w:t>
            </w:r>
            <w:r>
              <w:rPr>
                <w:rFonts w:ascii="標楷體" w:hAnsi="標楷體" w:cs="標楷體" w:eastAsia="標楷體"/>
                <w:shd w:fill="FFFFFF" w:val="clear"/>
              </w:rPr>
              <w:t>臺語文生活化</w:t>
            </w:r>
          </w:p>
          <w:p>
            <w:pPr>
              <w:pStyle w:val="Normal"/>
              <w:ind w:left="396" w:hanging="396"/>
              <w:jc w:val="left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(2)</w:t>
            </w:r>
            <w:r>
              <w:rPr>
                <w:rFonts w:eastAsia="標楷體" w:cs="標楷體" w:ascii="標楷體" w:hAnsi="標楷體"/>
                <w:shd w:fill="FFFFFF" w:val="clear"/>
              </w:rPr>
              <w:t>uî</w:t>
            </w:r>
            <w:r>
              <w:rPr>
                <w:rFonts w:ascii="標楷體" w:hAnsi="標楷體" w:cs="標楷體" w:eastAsia="標楷體"/>
                <w:shd w:fill="FFFFFF" w:val="clear"/>
              </w:rPr>
              <w:t>民謠</w:t>
            </w:r>
            <w:r>
              <w:rPr>
                <w:rFonts w:eastAsia="標楷體" w:cs="標楷體" w:ascii="標楷體" w:hAnsi="標楷體"/>
                <w:shd w:fill="FFFFFF" w:val="clear"/>
              </w:rPr>
              <w:t>kàu</w:t>
            </w:r>
            <w:r>
              <w:rPr>
                <w:rFonts w:ascii="標楷體" w:hAnsi="標楷體" w:cs="標楷體" w:eastAsia="標楷體"/>
                <w:shd w:fill="FFFFFF" w:val="clear"/>
              </w:rPr>
              <w:t>創作歌曲</w:t>
            </w:r>
            <w:r>
              <w:rPr>
                <w:rFonts w:eastAsia="標楷體" w:cs="標楷體" w:ascii="標楷體" w:hAnsi="標楷體"/>
                <w:shd w:fill="FFFFFF" w:val="clear"/>
              </w:rPr>
              <w:t>kah</w:t>
            </w:r>
            <w:r>
              <w:rPr>
                <w:rFonts w:ascii="標楷體" w:hAnsi="標楷體" w:cs="標楷體" w:eastAsia="標楷體"/>
                <w:shd w:fill="FFFFFF" w:val="clear"/>
              </w:rPr>
              <w:t>回歸民謠：講</w:t>
            </w:r>
            <w:r>
              <w:rPr>
                <w:rFonts w:eastAsia="標楷體" w:cs="標楷體" w:ascii="標楷體" w:hAnsi="標楷體"/>
                <w:shd w:fill="FFFFFF" w:val="clear"/>
              </w:rPr>
              <w:t>gín-á-kua kah</w:t>
            </w:r>
            <w:r>
              <w:rPr>
                <w:rFonts w:ascii="標楷體" w:hAnsi="標楷體" w:cs="標楷體" w:eastAsia="標楷體"/>
                <w:shd w:fill="FFFFFF" w:val="clear"/>
              </w:rPr>
              <w:t>語言復振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每場次活動名額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名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偉哲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21506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7/2</w:t>
            </w:r>
            <w:r>
              <w:rPr>
                <w:rFonts w:eastAsia="標楷體" w:cs="標楷體" w:ascii="標楷體" w:hAnsi="標楷體"/>
                <w:shd w:fill="FFFFFF" w:val="clear"/>
              </w:rPr>
              <w:t>5</w:t>
            </w:r>
            <w:r>
              <w:rPr>
                <w:rFonts w:ascii="標楷體" w:hAnsi="標楷體" w:cs="標楷體" w:eastAsia="標楷體"/>
                <w:shd w:fill="FFFFFF" w:val="clear"/>
              </w:rPr>
              <w:t>、</w:t>
            </w:r>
            <w:r>
              <w:rPr>
                <w:rFonts w:eastAsia="標楷體" w:cs="標楷體" w:ascii="標楷體" w:hAnsi="標楷體"/>
                <w:shd w:fill="FFFFFF" w:val="clear"/>
              </w:rPr>
              <w:t>8</w:t>
            </w:r>
            <w:r>
              <w:rPr>
                <w:rFonts w:eastAsia="標楷體" w:cs="標楷體" w:ascii="標楷體" w:hAnsi="標楷體"/>
                <w:shd w:fill="FFFFFF" w:val="clear"/>
              </w:rPr>
              <w:t>/2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文學地景踏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場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區、北區路線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區路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走踏臺南，發現葉老─文學地景踏查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每場次活動名額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偉哲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21506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9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暑期兒少文學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梯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石濤文學紀念館二樓視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閱讀、書寫、創作練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聽寫說演、口才表達訓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4~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走讀葉石濤文學、認識府城故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4~6</w:t>
            </w:r>
          </w:p>
          <w:p>
            <w:pPr>
              <w:pStyle w:val="Normal"/>
              <w:spacing w:lineRule="exact" w:line="320"/>
              <w:ind w:firstLine="396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每梯次活動名額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冠綺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215065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聚樂書房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場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石濤文學紀念館二樓視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笑談兒童文學的美麗與哀愁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從吃夢獸談圖畫創作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每場次活動名額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名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偉哲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21506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rFonts w:ascii="標楷體" w:hAnsi="標楷體" w:eastAsia="標楷體" w:cs="標楷體"/>
          <w:vanish/>
          <w:sz w:val="36"/>
          <w:szCs w:val="36"/>
        </w:rPr>
      </w:pPr>
      <w:r>
        <w:rPr>
          <w:rFonts w:eastAsia="標楷體" w:cs="標楷體" w:ascii="標楷體" w:hAnsi="標楷體"/>
          <w:vanish/>
          <w:sz w:val="36"/>
          <w:szCs w:val="36"/>
        </w:rPr>
      </w:r>
    </w:p>
    <w:sectPr>
      <w:footerReference w:type="default" r:id="rId2"/>
      <w:type w:val="nextPage"/>
      <w:pgSz w:orient="landscape" w:w="23811" w:h="16838"/>
      <w:pgMar w:left="1134" w:right="1134" w:gutter="0" w:header="0" w:top="709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‧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‧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numFmt w:val="bullet"/>
      <w:lvlText w:val="‧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numFmt w:val="bullet"/>
      <w:lvlText w:val="‧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tent">
    <w:name w:val="content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2"/>
    </w:rPr>
  </w:style>
  <w:style w:type="character" w:styleId="Style16">
    <w:name w:val="註解主旨 字元"/>
    <w:qFormat/>
    <w:rPr>
      <w:b/>
      <w:bCs/>
      <w:kern w:val="2"/>
      <w:sz w:val="24"/>
      <w:szCs w:val="2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ascii="Times New Roman" w:hAnsi="Times New Roman" w:eastAsia="標楷體" w:cs="標楷體"/>
      <w:bCs/>
      <w:spacing w:val="6"/>
      <w:szCs w:val="24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文字"/>
    <w:basedOn w:val="Normal"/>
    <w:qFormat/>
    <w:pPr>
      <w:jc w:val="left"/>
    </w:pPr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28:00Z</dcterms:created>
  <dc:creator>Your User Name</dc:creator>
  <dc:description/>
  <dc:language>en-US</dc:language>
  <cp:lastModifiedBy>user</cp:lastModifiedBy>
  <dcterms:modified xsi:type="dcterms:W3CDTF">2015-04-24T07:28:00Z</dcterms:modified>
  <cp:revision>2</cp:revision>
  <dc:subject/>
  <dc:title>台南市政府重大行事曆調查表</dc:title>
</cp:coreProperties>
</file>