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18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9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+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9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+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19T00:05:00Z</dcterms:modified>
  <cp:revision>35</cp:revision>
  <dc:subject/>
  <dc:title>               104年5月4日用水統計一覽表</dc:title>
</cp:coreProperties>
</file>