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8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9T01:18:00Z</dcterms:modified>
  <cp:revision>60</cp:revision>
  <dc:subject/>
  <dc:title>               104年5月4日用水統計一覽表</dc:title>
</cp:coreProperties>
</file>