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教育部校安中心天兔颱風第</w:t>
      </w:r>
      <w:r>
        <w:rPr>
          <w:rFonts w:eastAsia="標楷體" w:cs="標楷體" w:ascii="標楷體" w:hAnsi="標楷體"/>
          <w:color w:val="000000"/>
          <w:sz w:val="48"/>
          <w:szCs w:val="48"/>
          <w:u w:val="single"/>
        </w:rPr>
        <w:t>4</w:t>
      </w:r>
      <w:r>
        <w:rPr>
          <w:rFonts w:ascii="標楷體" w:hAnsi="標楷體" w:cs="標楷體" w:eastAsia="標楷體"/>
          <w:color w:val="000000"/>
          <w:sz w:val="48"/>
          <w:szCs w:val="48"/>
          <w:u w:val="single"/>
        </w:rPr>
        <w:t>號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520"/>
        <w:ind w:left="621" w:hanging="62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、根據最新氣象資料顯示，颱風逐漸轉強，預計會為臺灣地區降下豪大雨。</w:t>
      </w:r>
    </w:p>
    <w:p>
      <w:pPr>
        <w:pStyle w:val="Normal"/>
        <w:spacing w:lineRule="exact" w:line="520"/>
        <w:ind w:left="621" w:hanging="621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二、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23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日為中秋連假後上課日，請各校加強檢視因大雨可能造成學校師生活動產生危害（例如因地板濕滑導致師生滑倒，工地水漥造成失足滑落等）、設備設施損壞情形，預為做好安全警示及隔離措施；並對師生飲水、餐廳等衛生設施加強檢視，以維師生安全。另請學校行政人員提早到校協助相關安全維護。</w:t>
      </w:r>
    </w:p>
    <w:p>
      <w:pPr>
        <w:pStyle w:val="Normal"/>
        <w:spacing w:lineRule="exact" w:line="520"/>
        <w:ind w:left="621" w:hanging="621"/>
        <w:jc w:val="both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三、請各機關（單位）加強督導並立即通知各校針對學校已淹水區域、施工地區或有安全虞慮之校舍，請行政人員提早到校並完成安全檢視及隔離措施，以維師生安全。</w:t>
      </w:r>
    </w:p>
    <w:p>
      <w:pPr>
        <w:pStyle w:val="Normal"/>
        <w:spacing w:lineRule="exact" w:line="520"/>
        <w:ind w:left="621" w:hanging="621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四、因應中央氣象局公告陸上警戒區：蘭嶼、綠島、臺東、恆春半島、屏東、花蓮、高雄、臺南、南投及嘉義地區應嚴加戒備並防強風豪雨，請上述地區市政府教育局及聯絡處提升為甲類值勤，並隨時掌握縣市各級學校災損、狀況停課及提供必要之緊急應處。</w:t>
      </w:r>
    </w:p>
    <w:p>
      <w:pPr>
        <w:pStyle w:val="Normal"/>
        <w:spacing w:lineRule="exact" w:line="520"/>
        <w:ind w:left="621" w:hanging="62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公私立大專校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直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縣市政府教育處（局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民及學前教育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縣市聯絡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高等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技術及職業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終身教育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部綜合規劃司</w:t>
      </w:r>
    </w:p>
    <w:sectPr>
      <w:type w:val="nextPage"/>
      <w:pgSz w:w="11906" w:h="16838"/>
      <w:pgMar w:left="1134" w:right="1134" w:gutter="0" w:header="0" w:top="851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7:00Z</dcterms:created>
  <dc:creator>趙申</dc:creator>
  <dc:description/>
  <cp:keywords/>
  <dc:language>en-US</dc:language>
  <cp:lastModifiedBy>MOEIT</cp:lastModifiedBy>
  <cp:lastPrinted>2013-09-20T10:27:00Z</cp:lastPrinted>
  <dcterms:modified xsi:type="dcterms:W3CDTF">2013-09-20T06:43:00Z</dcterms:modified>
  <cp:revision>6</cp:revision>
  <dc:subject/>
  <dc:title>教育部校安中心通報</dc:title>
</cp:coreProperties>
</file>