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立仁德文賢國中</w:t>
      </w:r>
      <w:r>
        <w:rPr>
          <w:rFonts w:cs="新細明體;PMingLiU" w:ascii="新細明體;PMingLiU" w:hAnsi="新細明體;PMingLiU"/>
          <w:sz w:val="40"/>
          <w:szCs w:val="40"/>
        </w:rPr>
        <w:t>104</w:t>
      </w:r>
      <w:r>
        <w:rPr>
          <w:rFonts w:ascii="新細明體;PMingLiU" w:hAnsi="新細明體;PMingLiU" w:cs="新細明體;PMingLiU"/>
          <w:sz w:val="40"/>
          <w:szCs w:val="40"/>
        </w:rPr>
        <w:t>學年度校園災害防救應變組織暨自衛消防編組訓練整合表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702"/>
        <w:gridCol w:w="1685"/>
        <w:gridCol w:w="2693"/>
        <w:gridCol w:w="3544"/>
      </w:tblGrid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災害防救應變組織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編組訓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指揮、督導、協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隊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指揮滅火、救災、通報及救護等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發言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統一對外發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通報中心受災情形、目前處置狀況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管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或代理自衛消防隊長之任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搶救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李容甄、洪至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杏宜、黃鴻儒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宋黛、馬麗卿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威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清除障礙物協助逃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強制疏散不願避難之學校教職員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依情況支援避難引導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檢傷分類，基本急救、重傷患就醫護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心理諮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急救常識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提供紓解壓力方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李容甄、洪至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杏宜、黃鴻儒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宋黛、馬麗卿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威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期滅火抑制火勢，火勢擴大無法控制應退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傷患之搬運與緊急救護，無法救護之傷患，應即送醫急救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蔡秉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金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以電話通報應變中心已疏散人數、收容地點、災情及學校教職員、學生疏散情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蒐集、評估、傳播和使用有關於災害與資源狀況發展的資訊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蔡秉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金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覺災害時，應即通報指揮據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臨時防災中心設在司令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向消防機關通報連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園內之緊急廣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通報鄰近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衛消防活動狀況之掌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收集損失狀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組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薛婉伶、黃綉斐、楊淑女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張淑麗、蘇奕睿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蔡統濬、黃子庭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姿秀、周程華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王藜瑾、蘇義傑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淑萍、蕭舒玲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彭淑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協助登記至避難所人員之身份、人數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設置服務站，提供協助與諮詢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協助疏散學區周遭受災民眾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協助發放生活物資、糧食及飲水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協助設置警戒標誌及交通管制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維護學校災區及避難場所治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班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薛婉伶、黃綉斐、楊淑女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張淑麗、蘇奕睿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蔡統濬、黃子庭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姿秀、周程華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王藜瑾、蘇義傑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淑萍、蕭舒玲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彭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師生避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避難狀況之確認及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6:00Z</dcterms:created>
  <dc:creator>NCKU</dc:creator>
  <dc:description/>
  <dc:language>en-US</dc:language>
  <cp:lastModifiedBy>Owner</cp:lastModifiedBy>
  <cp:lastPrinted>2014-01-27T14:27:00Z</cp:lastPrinted>
  <dcterms:modified xsi:type="dcterms:W3CDTF">2015-08-24T06:46:00Z</dcterms:modified>
  <cp:revision>2</cp:revision>
  <dc:subject/>
  <dc:title/>
</cp:coreProperties>
</file>