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臺南市立仁德文賢國中</w:t>
      </w:r>
      <w:r>
        <w:rPr>
          <w:rFonts w:cs="新細明體;PMingLiU" w:ascii="新細明體;PMingLiU" w:hAnsi="新細明體;PMingLiU"/>
          <w:sz w:val="40"/>
          <w:szCs w:val="40"/>
        </w:rPr>
        <w:t>104</w:t>
      </w:r>
      <w:r>
        <w:rPr>
          <w:rFonts w:ascii="新細明體;PMingLiU" w:hAnsi="新細明體;PMingLiU" w:cs="新細明體;PMingLiU"/>
          <w:sz w:val="40"/>
          <w:szCs w:val="40"/>
        </w:rPr>
        <w:t>學年度校園災害防救應變組織暨自衛消防編組訓練整合表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702"/>
        <w:gridCol w:w="1685"/>
        <w:gridCol w:w="2693"/>
        <w:gridCol w:w="3544"/>
      </w:tblGrid>
      <w:tr>
        <w:trPr/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災害防救應變組織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衛消防編組訓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工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工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揮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世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負責指揮、督導、協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負責協調及主導各組中所有運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衛消防隊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世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籌指揮滅火、救災、通報及救護等工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指揮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兼發言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王儷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負責統一對外發言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通報中心受災情形、目前處置狀況等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火管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詹森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協助或代理自衛消防隊長之任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搶救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鄭雅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王李容甄、洪至誠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張杏宜、黃鴻儒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宋黛、馬麗卿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威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受災學校教職員生之搶救及搜救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清除障礙物協助逃生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強制疏散不願避難之學校教職員生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依情況支援避難引導組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檢傷分類，基本急救、重傷患就醫護送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心理諮商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急救常識宣導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提供紓解壓力方法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滅火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鄭雅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王李容甄、洪至誠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張杏宜、黃鴻儒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宋黛、馬麗卿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威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初期滅火抑制火勢，火勢擴大無法控制應退避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傷患之搬運與緊急救護，無法救護之傷患，應即送醫急救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黃寶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、蔡秉華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童麗淑、黃金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以電話通報應變中心已疏散人數、收容地點、災情及學校教職員、學生疏散情況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負責蒐集、評估、傳播和使用有關於災害與資源狀況發展的資訊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負責協調及主導各組中所有運作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報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黃寶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、蔡秉華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童麗淑、黃金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覺災害時，應即通報指揮據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臨時防災中心設在司令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向消防機關通報連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校園內之緊急廣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通報鄰近場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衛消防活動狀況之掌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收集損失狀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引導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</w:rPr>
              <w:t>詹森雄</w:t>
            </w:r>
            <w:r>
              <w:rPr>
                <w:rFonts w:cs="新細明體;PMingLiU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組長</w:t>
            </w:r>
            <w:r>
              <w:rPr>
                <w:rFonts w:cs="新細明體;PMingLiU" w:ascii="新細明體;PMingLiU" w:hAnsi="新細明體;PMingLiU"/>
                <w:i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薛婉伶、黃綉斐、楊淑女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張淑麗、蘇奕睿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蔡統濬、黃子庭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姿秀、周程華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王藜瑾、蘇義傑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馬淑萍、蕭舒玲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彭淑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分配責任區，協助疏散學校教職員、學生至避難所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協助登記至避難所人員之身份、人數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設置服務站，提供協助與諮詢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協助疏散學區周遭受災民眾至避難所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Cs w:val="20"/>
              </w:rPr>
              <w:t>協助發放生活物資、糧食及飲水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Cs w:val="20"/>
              </w:rPr>
              <w:t>各項救災物資之登記、造冊、保管及分配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Cs w:val="20"/>
              </w:rPr>
              <w:t>協助設置警戒標誌及交通管制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Cs w:val="20"/>
              </w:rPr>
              <w:t>維護學校災區及避難場所治安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引導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</w:rPr>
              <w:t>王儷娟</w:t>
            </w:r>
            <w:r>
              <w:rPr>
                <w:rFonts w:cs="新細明體;PMingLiU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班長</w:t>
            </w:r>
            <w:r>
              <w:rPr>
                <w:rFonts w:cs="新細明體;PMingLiU" w:ascii="新細明體;PMingLiU" w:hAnsi="新細明體;PMingLiU"/>
                <w:i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、薛婉伶、黃綉斐、楊淑女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張淑麗、蘇奕睿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蔡統濬、黃子庭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林姿秀、周程華、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王藜瑾、蘇義傑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馬淑萍、蕭舒玲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彭淑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師生避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避難狀況之確認及報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3:00Z</dcterms:created>
  <dc:creator>NCKU</dc:creator>
  <dc:description/>
  <dc:language>en-US</dc:language>
  <cp:lastModifiedBy>Owner</cp:lastModifiedBy>
  <cp:lastPrinted>2014-01-27T14:27:00Z</cp:lastPrinted>
  <dcterms:modified xsi:type="dcterms:W3CDTF">2015-08-27T05:23:00Z</dcterms:modified>
  <cp:revision>2</cp:revision>
  <dc:subject/>
  <dc:title/>
</cp:coreProperties>
</file>