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4-12-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淑華主任（會）、蔡秉華主任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學年因配合教育部統合視導檢討減量，教育局未做相關訪視安排，請各處室行政同仁自主管理建立承辦業務成果檔案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/19</w:t>
            </w:r>
            <w:r>
              <w:rPr>
                <w:rFonts w:eastAsia="標楷體"/>
                <w:sz w:val="20"/>
              </w:rPr>
              <w:t>（二）辦理本學年度校慶運動會暨教學成果展，請各處室預做準備，接續下午辦理慶生會及成果展演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2/24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辦理耶誕祈福活動，請於本日會議討論相關流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下次主管會報併行政會議於</w:t>
            </w:r>
            <w:r>
              <w:rPr>
                <w:rFonts w:eastAsia="標楷體"/>
                <w:sz w:val="20"/>
              </w:rPr>
              <w:t>1/11</w:t>
            </w:r>
            <w:r>
              <w:rPr>
                <w:rFonts w:eastAsia="標楷體"/>
                <w:sz w:val="20"/>
              </w:rPr>
              <w:t>（一）上午</w:t>
            </w:r>
            <w:r>
              <w:rPr>
                <w:rFonts w:eastAsia="標楷體"/>
                <w:sz w:val="20"/>
              </w:rPr>
              <w:t>09:00</w:t>
            </w:r>
            <w:r>
              <w:rPr>
                <w:rFonts w:eastAsia="標楷體"/>
                <w:sz w:val="20"/>
              </w:rPr>
              <w:t>於團輔室召開，議程資料請於</w:t>
            </w:r>
            <w:r>
              <w:rPr>
                <w:rFonts w:eastAsia="標楷體"/>
                <w:sz w:val="20"/>
              </w:rPr>
              <w:t>1/7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前提交文書綉斐彙整，有校務會議預備提案者亦同。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寒假行事曆於今日討論後請教務處彙整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行事曆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1-1/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增加一二三年級補救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課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2/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增加領域備課會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班拍照時間表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』</w:t>
            </w:r>
            <w:bookmarkStart w:id="0" w:name="_GoBack"/>
            <w:bookmarkEnd w:id="0"/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~12:00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團體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00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生活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:15~15:50→3-1 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15~15:50→3-3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15~15:50→3-2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~11:00→3-4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幹部、校內及代表學校藝文團隊校外展演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獎、志工服務時數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敘獎依照本校學生獎懲實施要點規定記小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次；並給於領導同學，為團體服務表現優異者予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增記嘉獎一次或二次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志工服務及代表學校藝文團隊校外展演；以一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上午為單位，記嘉獎一次或可以選擇志工服務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。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上兩項於導師會議提出討論後，提議期末校務會議通過後實施，修正時亦同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校集賢樓耐震補強工程設計監造由統勝工程顧問有限公司得標，預計明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初提交期初設計，並擇期召開期初審查會，工期初估約需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月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2/2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六節辦理得勝者結業式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三年級技藝學程競賽選手已完成報名，比賽日期訂於</w:t>
            </w:r>
            <w:r>
              <w:rPr>
                <w:rFonts w:eastAsia="標楷體" w:cs="標楷體" w:ascii="標楷體" w:hAnsi="標楷體"/>
                <w:sz w:val="20"/>
              </w:rPr>
              <w:t>1/25~29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/2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辦理樹人醫護管理專科學校寒假日本文化體驗營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4</w:t>
            </w:r>
            <w:r>
              <w:rPr>
                <w:rFonts w:ascii="標楷體" w:hAnsi="標楷體" w:cs="標楷體" w:eastAsia="標楷體"/>
                <w:sz w:val="20"/>
              </w:rPr>
              <w:t>會計年度即將終了，請各業務單位儘速將未完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成核銷之經費送至會計室辦理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應付代收款需於</w:t>
            </w: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年度結案者至遲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上午送至會計室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清理應付代收款經費若剩餘款需辦理繳庫至遲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送至會計室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保費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漲，隨同仁薪資級距調整，增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不等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務工作講習，公假登記惟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務自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11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教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11258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申報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，請尚未申報之同仁依限申報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9:00Z</dcterms:created>
  <dc:creator>Lin</dc:creator>
  <dc:description/>
  <cp:keywords/>
  <dc:language>en-US</dc:language>
  <cp:lastModifiedBy>Owner</cp:lastModifiedBy>
  <cp:lastPrinted>2014-09-15T09:18:00Z</cp:lastPrinted>
  <dcterms:modified xsi:type="dcterms:W3CDTF">2015-12-22T05:59:00Z</dcterms:modified>
  <cp:revision>8</cp:revision>
  <dc:subject/>
  <dc:title>臺南縣立後壁國民中學主管行政會議紀錄表（   年  月第   次）</dc:title>
</cp:coreProperties>
</file>