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立仁德文賢國民中學試題分析雙向細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目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範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命題教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施測年級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2"/>
        <w:gridCol w:w="1017"/>
        <w:gridCol w:w="1018"/>
        <w:gridCol w:w="1018"/>
        <w:gridCol w:w="1018"/>
        <w:gridCol w:w="1018"/>
        <w:gridCol w:w="1018"/>
        <w:gridCol w:w="1018"/>
      </w:tblGrid>
      <w:tr>
        <w:trPr>
          <w:trHeight w:val="105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4765</wp:posOffset>
                      </wp:positionV>
                      <wp:extent cx="761365" cy="782955"/>
                      <wp:effectExtent l="0" t="0" r="0" b="908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783000"/>
                                <a:chOff x="0" y="0"/>
                                <a:chExt cx="761400" cy="78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5228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30492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5pt;margin-top:1.95pt;width:59.95pt;height:61.65pt" coordorigin="1285,39" coordsize="1199,12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5;top:3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27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51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75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210</wp:posOffset>
                      </wp:positionV>
                      <wp:extent cx="1143000" cy="626110"/>
                      <wp:effectExtent l="0" t="0" r="0" b="908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6040"/>
                                <a:chOff x="0" y="0"/>
                                <a:chExt cx="1143000" cy="626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4300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400" y="56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8560" cy="6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8320" cy="55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1160" y="128160"/>
                                      <a:ext cx="292680" cy="32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2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4120" y="224640"/>
                                      <a:ext cx="3042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4360" y="300240"/>
                                    <a:ext cx="304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式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.3pt;width:90pt;height:49.3pt" coordorigin="-96,46" coordsize="1800,98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04;top: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;top:9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96;top:46;width:1415;height:986">
                        <v:group id="shape_0" style="position:absolute;left:-96;top:46;width:1084;height:866">
                          <v:shape id="shape_0" stroked="f" o:allowincell="t" style="position:absolute;left:205;top:248;width:460;height:5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96;top:46;width:478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9;top:400;width:478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40;top:519;width:478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式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 xml:space="preserve">教材內容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＊＊註：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中的數字為題數，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前面的數字為配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ＤＦ中太楷書体;MS Mincho" w:hAnsi="ＤＦ中太楷書体;MS Mincho" w:eastAsia="ＤＦ中太楷書体;MS Mincho"/>
          <w:sz w:val="32"/>
          <w:szCs w:val="32"/>
          <w:u w:val="single"/>
        </w:rPr>
      </w:pPr>
      <w:r>
        <w:rPr>
          <w:rFonts w:eastAsia="Calibri" w:cs="Calibri"/>
        </w:rPr>
        <w:t xml:space="preserve">                       </w:t>
      </w:r>
      <w:r>
        <w:rPr>
          <w:rFonts w:eastAsia="ＤＦ中太楷書体;MS Mincho" w:cs="ＤＦ中太楷書体;MS Mincho" w:ascii="ＤＦ中太楷書体;MS Mincho" w:hAnsi="ＤＦ中太楷書体;MS Mincho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ascii="ＤＦ中太楷書体;MS Mincho" w:hAnsi="ＤＦ中太楷書体;MS Mincho" w:eastAsia="ＤＦ中太楷書体;MS Mincho"/>
          <w:sz w:val="32"/>
          <w:szCs w:val="32"/>
        </w:rPr>
        <w:t>命題老師簽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rPr>
          <w:rFonts w:ascii="ＤＦ中太楷書体;MS Mincho" w:hAnsi="ＤＦ中太楷書体;MS Mincho" w:eastAsia="ＤＦ中太楷書体;MS Mincho"/>
          <w:sz w:val="32"/>
          <w:szCs w:val="32"/>
          <w:u w:val="single"/>
        </w:rPr>
      </w:pPr>
      <w:r>
        <w:rPr>
          <w:rFonts w:eastAsia="ＤＦ中太楷書体;MS Mincho" w:ascii="ＤＦ中太楷書体;MS Mincho" w:hAnsi="ＤＦ中太楷書体;MS Mincho"/>
          <w:sz w:val="32"/>
          <w:szCs w:val="32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命題雙向細目表  示例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科目：     範圍：         命題教師：       施測年級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2"/>
        <w:gridCol w:w="1017"/>
        <w:gridCol w:w="1018"/>
        <w:gridCol w:w="1018"/>
        <w:gridCol w:w="1018"/>
        <w:gridCol w:w="1018"/>
        <w:gridCol w:w="1018"/>
        <w:gridCol w:w="1018"/>
      </w:tblGrid>
      <w:tr>
        <w:trPr>
          <w:trHeight w:val="105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627505" cy="79629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05pt" to="122.3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935355" cy="102679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pt" to="68.3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/>
              </w:rPr>
              <w:br/>
            </w:r>
            <w:r>
              <w:rPr>
                <w:rFonts w:eastAsia="標楷體" w:cs="新細明體;PMingLiU" w:ascii="標楷體" w:hAnsi="標楷體"/>
                <w:b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</w:rPr>
              <w:t>試題型式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 xml:space="preserve">教材內容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9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9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2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1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2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＊＊註：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中的數字為題數，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前面的數字為配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ＤＦ中太楷書体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6:00Z</dcterms:created>
  <dc:creator>user</dc:creator>
  <dc:description/>
  <dc:language>en-US</dc:language>
  <cp:lastModifiedBy>NCKU</cp:lastModifiedBy>
  <dcterms:modified xsi:type="dcterms:W3CDTF">2013-09-30T07:36:00Z</dcterms:modified>
  <cp:revision>2</cp:revision>
  <dc:subject/>
  <dc:title/>
</cp:coreProperties>
</file>