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北區文元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食育教材成果</w:t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6"/>
        <w:gridCol w:w="2637"/>
        <w:gridCol w:w="1757"/>
        <w:gridCol w:w="2156"/>
      </w:tblGrid>
      <w:tr>
        <w:trPr>
          <w:trHeight w:val="762" w:hRule="atLeast"/>
        </w:trPr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運作方式概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討論法、發表、操作體驗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配市本食育教材</w:t>
            </w:r>
          </w:p>
        </w:tc>
      </w:tr>
      <w:tr>
        <w:trPr>
          <w:trHeight w:val="3664" w:hRule="atLeast"/>
        </w:trPr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智慧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各種營養素及其功能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餐停看聽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照紅綠燈的概念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選擇營養健康的早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ascii="新細明體;PMingLiU" w:hAnsi="新細明體;PMingLiU" w:cs="標楷體" w:eastAsia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一日三餐</w:t>
            </w:r>
            <w:r>
              <w:rPr>
                <w:rFonts w:ascii="新細明體;PMingLiU" w:hAnsi="新細明體;PMingLiU" w:cs="標楷體" w:eastAsia="新細明體;PMingLiU"/>
              </w:rPr>
              <w:t>」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一日三餐，檢視自己每天所吃食物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否營養均衡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頭好壯壯身體健康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要長得又壯又高，除了多攝取不同種類的營養素外，還要有適度的運動和充足的睡眠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單元：台南市午餐教育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各類天然食物的益處，養成均衡飲食，不偏食的好習慣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促進健康生活的方法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健康問題所帶來威脅感與嚴重性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11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43713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468880" cy="201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23/9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 介紹各種營養素後，利用線上遊戲加深孩童印象。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23/9/21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依照紅綠燈的概念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討論哪些食物是綠燈</w:t>
            </w:r>
            <w:r>
              <w:rPr>
                <w:rFonts w:ascii="新細明體;PMingLiU" w:hAnsi="新細明體;PMingLiU" w:cs="標楷體" w:eastAsia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黃燈</w:t>
            </w:r>
            <w:r>
              <w:rPr>
                <w:rFonts w:ascii="新細明體;PMingLiU" w:hAnsi="新細明體;PMingLiU" w:cs="標楷體" w:eastAsia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紅燈。</w:t>
            </w:r>
          </w:p>
        </w:tc>
      </w:tr>
      <w:tr>
        <w:trPr>
          <w:trHeight w:val="10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7925" cy="199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4435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23/9/2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利用遊戲分類飲食紅黃綠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23/9/23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觀賞台南市午餐教育網站的影片</w:t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5705" cy="198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5070" cy="201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23/10/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 討論每日所吃的早餐包含哪些營養素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23/10/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文字說明：檢視同學的三餐並提出建議</w:t>
            </w:r>
          </w:p>
        </w:tc>
      </w:tr>
      <w:tr>
        <w:trPr>
          <w:trHeight w:val="836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6">
    <w:name w:val="頁首 字元"/>
    <w:qFormat/>
    <w:rPr>
      <w:sz w:val="20"/>
      <w:szCs w:val="18"/>
    </w:rPr>
  </w:style>
  <w:style w:type="character" w:styleId="Style17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0:00Z</dcterms:created>
  <dc:creator>user</dc:creator>
  <dc:description/>
  <cp:keywords/>
  <dc:language>en-US</dc:language>
  <cp:lastModifiedBy>USER</cp:lastModifiedBy>
  <cp:lastPrinted>2014-02-11T22:51:00Z</cp:lastPrinted>
  <dcterms:modified xsi:type="dcterms:W3CDTF">2023-10-02T14:43:00Z</dcterms:modified>
  <cp:revision>11</cp:revision>
  <dc:subject/>
  <dc:title>臺南市102年度校本研習-0000方案成果</dc:title>
</cp:coreProperties>
</file>