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北區文元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6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9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、十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十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十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十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 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單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年級未辦理書法社團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以上，請規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以上課程。如已規劃書法社團，請在此備註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、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北區文元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6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、十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局函南市教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單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年級未辦理書法社團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以上，請規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以上課程。如已規劃書法社團，請在此備註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36:00Z</dcterms:created>
  <dc:creator>台南市教育網路中心</dc:creator>
  <dc:description/>
  <dc:language>en-US</dc:language>
  <cp:lastModifiedBy>Tom</cp:lastModifiedBy>
  <cp:lastPrinted>2010-06-07T14:18:00Z</cp:lastPrinted>
  <dcterms:modified xsi:type="dcterms:W3CDTF">2018-06-03T04:36:00Z</dcterms:modified>
  <cp:revision>2</cp:revision>
  <dc:subject/>
  <dc:title>「重要教育工作」融入課程一覽表</dc:title>
</cp:coreProperties>
</file>