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488950</wp:posOffset>
                </wp:positionV>
                <wp:extent cx="4089400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622440"/>
                          <a:chOff x="0" y="0"/>
                          <a:chExt cx="408924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4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5587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0"/>
                            <a:ext cx="16128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柯 昱 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38.5pt;width:322pt;height:49pt" coordorigin="3860,770" coordsize="6440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770;width:109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770;width: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70;width:253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柯 昱 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1054100</wp:posOffset>
                </wp:positionV>
                <wp:extent cx="3213100" cy="62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622440"/>
                          <a:chOff x="0" y="0"/>
                          <a:chExt cx="321300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6984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83pt;width:253pt;height:49pt" coordorigin="3730,1660" coordsize="5060,980">
                <v:shape id="shape_0" stroked="f" o:allowincell="f" style="position:absolute;left:3730;top:1660;width:1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1660;width:109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5203825</wp:posOffset>
                </wp:positionV>
                <wp:extent cx="3606800" cy="62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622440"/>
                          <a:chOff x="0" y="0"/>
                          <a:chExt cx="360684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7747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7491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409.75pt;width:284pt;height:49pt" coordorigin="5230,8195" coordsize="5680,980">
                <v:shape id="shape_0" stroked="f" o:allowincell="f" style="position:absolute;left:5230;top:8195;width:143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8195;width:121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0;top:8195;width:11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5:00Z</dcterms:created>
  <dc:creator>armei</dc:creator>
  <dc:description/>
  <cp:keywords/>
  <dc:language>en-US</dc:language>
  <cp:lastModifiedBy>user</cp:lastModifiedBy>
  <cp:lastPrinted>2017-01-17T14:48:00Z</cp:lastPrinted>
  <dcterms:modified xsi:type="dcterms:W3CDTF">2017-01-17T06:48:00Z</dcterms:modified>
  <cp:revision>22</cp:revision>
  <dc:subject/>
  <dc:title/>
</cp:coreProperties>
</file>