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修正對照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為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內出差，其出差旅費之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特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要點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出差報支旅費，依本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赴任人員由任職機關補助其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文字酌作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移至第七點第一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移至第八點第一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依其原定職等按附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一</w:t>
            </w:r>
            <w:r>
              <w:rPr>
                <w:rFonts w:ascii="標楷體" w:hAnsi="標楷體" w:cs="標楷體"/>
                <w:color w:val="000000"/>
                <w:szCs w:val="28"/>
              </w:rPr>
              <w:t>分等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雇員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駕駛及工友，按薦任級以下人員數額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司機及工友，</w:t>
            </w:r>
            <w:r>
              <w:rPr>
                <w:rFonts w:ascii="標楷體" w:hAnsi="標楷體" w:cs="標楷體"/>
                <w:color w:val="000000"/>
                <w:szCs w:val="28"/>
              </w:rPr>
              <w:t>依其原定職等按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第一項</w:t>
            </w:r>
            <w:r>
              <w:rPr>
                <w:rFonts w:ascii="標楷體" w:hAnsi="標楷體" w:cs="標楷體"/>
                <w:color w:val="000000"/>
                <w:szCs w:val="28"/>
              </w:rPr>
              <w:t>附表分等數額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刪除膳費、保留雜費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將約聘（僱）人員單獨於本項列示，並於附表一增列備註文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之技工、司機與工友順移為第四項，並增列雇員，且將「司機」修正為駕駛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性質及事實需要詳加審核決定，如利用公文、電話、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視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公務性質及事實需要詳加審核決定，如利用公文、電話、傳真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增列「視訊」為不得派遣公差情形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於十五日內依附表二檢具出差旅費報告表，連同有關書據，一併報請機關學校審核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十五日內依附表二檢具出差旅費報告表，連同有關書據，一併報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學校審核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「應」、「各」二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中必須搭乘之飛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鐵、船舶、汽車、火車、捷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費用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搭乘飛機、高鐵、船舶者，應檢附票根或購票證明文件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業務需要，經機關核准</w:t>
            </w:r>
            <w:r>
              <w:rPr>
                <w:rFonts w:ascii="標楷體" w:hAnsi="標楷體" w:cs="標楷體"/>
                <w:color w:val="000000"/>
                <w:szCs w:val="28"/>
              </w:rPr>
              <w:t>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出差</w:t>
            </w:r>
            <w:r>
              <w:rPr>
                <w:rFonts w:ascii="標楷體" w:hAnsi="標楷體" w:cs="標楷體"/>
                <w:color w:val="000000"/>
                <w:szCs w:val="28"/>
              </w:rPr>
              <w:t>者，其交通費得按同路段公民營客運汽車最高等級之票價報支。但不得另行報支油料、過路（橋）、停車等費用；如發生事故，不得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以公款支付修理費用及對第三者之損害賠償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行程中必須搭乘之飛機、汽車、火車、高鐵、捷運、輪船等費用，均按實報支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急要公務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如因業務需要，</w:t>
            </w:r>
            <w:r>
              <w:rPr>
                <w:rFonts w:ascii="標楷體" w:hAnsi="標楷體" w:cs="標楷體"/>
                <w:color w:val="000000"/>
                <w:szCs w:val="28"/>
              </w:rPr>
              <w:t>駕駛自用汽（機）車者，其交通費得按同路段公民營客運汽車最高等級之票價報支。但不得另行報支油料、過路（橋）、停車等費用；如發生事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亦</w:t>
            </w:r>
            <w:r>
              <w:rPr>
                <w:rFonts w:ascii="標楷體" w:hAnsi="標楷體" w:cs="標楷體"/>
                <w:color w:val="000000"/>
                <w:szCs w:val="28"/>
              </w:rPr>
              <w:t>不得報支公款修理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參酌船舶法，將「輪船」修正為「船舶」；基於船舶中有與飛機及高鐵同屬單價高，且座（艙、車）位有分等之情形，爰增列須檢據覈實報支；交通工具列舉順序酌作修正；有關檢據部分，因應交通業者票證電子化，修正文字為「應檢附票根或購票證明文件，搭乘飛機者並須檢附登機證存根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因應各機關業務實需，酌予修正放寬搭乘計程車費用之報支，惟為避免浮濫，規定須經機關核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增列因交通事故衍生對第三者之損害賠償亦不得報支之規定；又因出差人員為求便利，駕駛自用汽（機）車出差之情況已相當普及，爰刪除「如因業務需要」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，其住宿費得就所宿旅館之統一發票或收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實報支，其住宿費得就所宿旅館之統一發票或收據，按實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酌作文字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調任人員之配偶及直系親屬隨往任所者，得按各該調任人員職務等級，報支交通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調任人員之配偶及直系親屬隨往任所者，得按各該調任人員職務等級，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二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赴任人員由任職機關補助其交通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赴任人員之配偶及直系親屬隨往任所者，得按各該赴任人員職務等級，補助其實際所需交通費三分之二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赴任人員之配偶及直系親屬隨往任所者，得按各該赴任人員職務等級，補助其實際所需交通費三分之二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三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得依前項規定</w:t>
            </w:r>
            <w:r>
              <w:rPr>
                <w:rFonts w:ascii="標楷體" w:hAnsi="標楷體" w:cs="標楷體"/>
                <w:color w:val="000000"/>
                <w:szCs w:val="28"/>
              </w:rPr>
              <w:t>報支住宿費。</w:t>
            </w:r>
          </w:p>
          <w:p>
            <w:pPr>
              <w:pStyle w:val="TextBodyIndent"/>
              <w:spacing w:lineRule="exact" w:line="420"/>
              <w:ind w:left="504" w:firstLine="42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核實列報住宿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未能檢據者，按規定數額二分之一列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始可報支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u w:val="single"/>
              </w:rPr>
              <w:t>住宿於政府機關學校或公營事業機構提供之完全免費宿舍者，不得報支住宿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檢據「核實列報」，參照國外出差旅費報支要點，修正為檢據「覈實報支」，以下各點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出差旅費並非待遇給與，本應以覈實報支為原則，為降低同仁或因疏忽肇致違反風紀之風險，甚或喪失公務員資格，爰刪除第一項「未能檢據者，按規定數額之二分之一列支」之規定，回歸檢據覈實報支因公奉派出差之必要費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，配合本次修正須檢據報支住宿費，予以刪除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票根或購票證明文件，搭乘飛機者並須檢附登機證存根，作為搭乘之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者，須另檢附登機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根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配合第五點修正交通費應檢附之憑證，作為搭乘之證明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單程超過六十公里者，雜費每日一律按新臺幣二百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五公里以上六十公里以下者，雜費每日ㄧ律按新臺幣一百二十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未滿五公里者，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雜費依附表一所列各該職務等級規定數額列報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u w:val="single"/>
              </w:rPr>
              <w:t>供膳二餐以上者，不得報支前項膳費。但雜費得按每日膳雜費數額二分之一報支。</w:t>
            </w:r>
            <w:r>
              <w:rPr/>
              <w:br/>
            </w:r>
            <w:r>
              <w:rPr/>
              <w:t>　出差單程超過六十公里者，</w:t>
            </w:r>
            <w:r>
              <w:rPr>
                <w:u w:val="single"/>
              </w:rPr>
              <w:t>膳</w:t>
            </w:r>
            <w:r>
              <w:rPr/>
              <w:t>雜費每日一律按新臺幣二百元列支，交通費得核實報支；出差單程五公里以上六十公里以下者，</w:t>
            </w:r>
            <w:r>
              <w:rPr>
                <w:u w:val="single"/>
              </w:rPr>
              <w:t>膳</w:t>
            </w:r>
            <w:r>
              <w:rPr/>
              <w:t>雜費每日ㄧ律按新臺幣一百二十元列支，交通費得核實報支；出差單程未滿五公里者，得核實報支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第一項、第二項及膳費規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保留短程出差報支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雜費，最高報支十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膳</w:t>
            </w:r>
            <w:r>
              <w:rPr>
                <w:rFonts w:ascii="標楷體" w:hAnsi="標楷體" w:cs="標楷體"/>
                <w:color w:val="000000"/>
                <w:szCs w:val="28"/>
              </w:rPr>
              <w:t>雜費，最高報支十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有關膳費之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人員於出差期間受休職、撤職、停職、免職處分者，自其不能執行職務之日，停止其旅費，並依停止前其已出差事實，得按原職務等級報支往返旅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出差期中有免職或撤職時，依其已到達地點，按原定職務等級報支往返旅費；出差人員經法院判有刑責者，於其不能執行差務之日起，停止其旅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依機關執行實務，酌作文字修正，並刪除法院處理情形相關文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前項以外，各機關</w:t>
            </w:r>
            <w:r>
              <w:rPr>
                <w:rFonts w:ascii="標楷體" w:hAnsi="標楷體" w:cs="標楷體"/>
                <w:szCs w:val="28"/>
                <w:u w:val="single"/>
              </w:rPr>
              <w:t>學校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基於業務特性或其他因素，得於本要點所定範圍內，另定報支規定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考量除第一項係規範部分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人員「經常出差」或「長期派駐在外」等少數例外情形，至各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性出差，為符合實需，增列第二項規定，亦得於本要點所定範圍內，另定內規，規範其出差得報支之標準等，並考量屬通案，為提升行政效能及分層授權，爰無須踐行陳報各該主管機關核定之程序。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3:00Z</dcterms:created>
  <dc:creator>user</dc:creator>
  <dc:description/>
  <dc:language>en-US</dc:language>
  <cp:lastModifiedBy>會計室</cp:lastModifiedBy>
  <cp:lastPrinted>2014-07-24T17:06:00Z</cp:lastPrinted>
  <dcterms:modified xsi:type="dcterms:W3CDTF">2014-08-25T09:23:00Z</dcterms:modified>
  <cp:revision>2</cp:revision>
  <dc:subject/>
  <dc:title>◎範例</dc:title>
</cp:coreProperties>
</file>