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南市北區文元國民小學上學時間離校請假單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〈第一聯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家長留存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2700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13272411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品睎</w:t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3500</wp:posOffset>
                      </wp:positionV>
                      <wp:extent cx="25717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5pt;width:2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病假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75</wp:posOffset>
                      </wp:positionV>
                      <wp:extent cx="23812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3.2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9375</wp:posOffset>
                      </wp:positionV>
                      <wp:extent cx="23812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6.2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喪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公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與學生關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〈健康中心校護〉簽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體不適的學生在教室裡或健康中心等候家長來接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事假的學生請在教室等候家長來接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北區文元國民小學</w:t>
      </w:r>
      <w:r>
        <w:rPr>
          <w:rFonts w:ascii="標楷體" w:hAnsi="標楷體" w:cs="標楷體" w:eastAsia="標楷體"/>
          <w:b/>
          <w:sz w:val="28"/>
          <w:szCs w:val="28"/>
        </w:rPr>
        <w:t>上學時間離校請假單〈第二聯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學務處留存〉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81"/>
        <w:gridCol w:w="2393"/>
        <w:gridCol w:w="2577"/>
      </w:tblGrid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學生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品睎</w:t>
            </w:r>
          </w:p>
        </w:tc>
      </w:tr>
      <w:tr>
        <w:trPr>
          <w:trHeight w:val="12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3500</wp:posOffset>
                      </wp:positionV>
                      <wp:extent cx="257175" cy="20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5pt;width:2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病假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75</wp:posOffset>
                      </wp:positionV>
                      <wp:extent cx="23812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3.2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9375</wp:posOffset>
                      </wp:positionV>
                      <wp:extent cx="238125" cy="2095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6.2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喪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公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與學生關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時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〈健康中心校護〉簽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簽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教 組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</w:tr>
      <w:tr>
        <w:trPr>
          <w:trHeight w:val="87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" w:hanging="179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請警衛於每日放學後將當日之離校請假單第二聯送至學務處核章。</w:t>
      </w:r>
    </w:p>
    <w:sectPr>
      <w:type w:val="nextPage"/>
      <w:pgSz w:w="11906" w:h="16838"/>
      <w:pgMar w:left="1800" w:right="14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9:00Z</dcterms:created>
  <dc:creator>User</dc:creator>
  <dc:description/>
  <cp:keywords/>
  <dc:language>en-US</dc:language>
  <cp:lastModifiedBy>user</cp:lastModifiedBy>
  <cp:lastPrinted>2024-04-18T12:33:00Z</cp:lastPrinted>
  <dcterms:modified xsi:type="dcterms:W3CDTF">2024-05-06T00:10:00Z</dcterms:modified>
  <cp:revision>65</cp:revision>
  <dc:subject/>
  <dc:title>台南市北區文元國民小學上學時間離校請假單〈第一聯/導師留存〉</dc:title>
</cp:coreProperties>
</file>