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鋼筆體W2" w:hAnsi="華康鋼筆體W2" w:eastAsia="華康鋼筆體W2" w:cs="華康鋼筆體W2"/>
          <w:sz w:val="100"/>
          <w:szCs w:val="100"/>
        </w:rPr>
      </w:pPr>
      <w:r>
        <w:rPr>
          <w:rFonts w:ascii="華康鋼筆體W2" w:hAnsi="華康鋼筆體W2" w:cs="華康鋼筆體W2" w:eastAsia="華康鋼筆體W2"/>
          <w:sz w:val="100"/>
          <w:szCs w:val="100"/>
        </w:rPr>
        <w:t>我也是個寫詞高手</w:t>
      </w:r>
    </w:p>
    <w:p>
      <w:pPr>
        <w:pStyle w:val="Normal"/>
        <w:ind w:right="2000" w:hanging="0"/>
        <w:jc w:val="right"/>
        <w:rPr>
          <w:rFonts w:ascii="華康鋼筆體W2" w:hAnsi="華康鋼筆體W2" w:eastAsia="華康鋼筆體W2" w:cs="華康鋼筆體W2"/>
          <w:sz w:val="50"/>
          <w:szCs w:val="50"/>
        </w:rPr>
      </w:pPr>
      <w:r>
        <w:rPr>
          <w:rFonts w:ascii="華康鋼筆體W2" w:hAnsi="華康鋼筆體W2" w:cs="華康鋼筆體W2" w:eastAsia="華康鋼筆體W2"/>
          <w:sz w:val="50"/>
          <w:szCs w:val="50"/>
        </w:rPr>
        <w:t>姓名：</w:t>
      </w:r>
    </w:p>
    <w:p>
      <w:pPr>
        <w:pStyle w:val="Normal"/>
        <w:spacing w:lineRule="exact" w:line="440"/>
        <w:rPr>
          <w:rFonts w:ascii="華康鋼筆體W2" w:hAnsi="華康鋼筆體W2" w:eastAsia="華康鋼筆體W2" w:cs="華康鋼筆體W2"/>
          <w:sz w:val="32"/>
          <w:szCs w:val="100"/>
        </w:rPr>
      </w:pPr>
      <w:r>
        <w:rPr>
          <w:rFonts w:ascii="華康鋼筆體W2" w:hAnsi="華康鋼筆體W2" w:cs="華康鋼筆體W2" w:eastAsia="華康鋼筆體W2"/>
          <w:sz w:val="32"/>
          <w:szCs w:val="100"/>
        </w:rPr>
        <w:t>無論是「天青色等煙雨 而我在等妳 炊煙裊裊昇起 隔江千萬里」的</w:t>
      </w:r>
      <w:r>
        <w:rPr>
          <w:rFonts w:ascii="華康鋼筆體W2" w:hAnsi="華康鋼筆體W2" w:cs="華康鋼筆體W2" w:eastAsia="華康鋼筆體W2"/>
          <w:sz w:val="32"/>
          <w:szCs w:val="100"/>
          <w:u w:val="wave"/>
        </w:rPr>
        <w:t>青花瓷</w:t>
      </w:r>
      <w:r>
        <w:rPr>
          <w:rFonts w:ascii="華康鋼筆體W2" w:hAnsi="華康鋼筆體W2" w:cs="華康鋼筆體W2" w:eastAsia="華康鋼筆體W2"/>
          <w:sz w:val="32"/>
          <w:szCs w:val="100"/>
        </w:rPr>
        <w:t>，還是「無關風月 我題序等妳回 懸筆一絕 那岸邊浪千疊」的</w:t>
      </w:r>
      <w:r>
        <w:rPr>
          <w:rFonts w:ascii="華康鋼筆體W2" w:hAnsi="華康鋼筆體W2" w:cs="華康鋼筆體W2" w:eastAsia="華康鋼筆體W2"/>
          <w:sz w:val="32"/>
          <w:szCs w:val="100"/>
          <w:u w:val="wave"/>
        </w:rPr>
        <w:t>蘭亭序</w:t>
      </w:r>
      <w:r>
        <w:rPr>
          <w:rFonts w:ascii="華康鋼筆體W2" w:hAnsi="華康鋼筆體W2" w:cs="華康鋼筆體W2" w:eastAsia="華康鋼筆體W2"/>
          <w:sz w:val="32"/>
          <w:szCs w:val="100"/>
        </w:rPr>
        <w:t>，寫詞人</w:t>
      </w:r>
      <w:r>
        <w:rPr>
          <w:rFonts w:ascii="華康鋼筆體W2" w:hAnsi="華康鋼筆體W2" w:cs="華康鋼筆體W2" w:eastAsia="華康鋼筆體W2"/>
          <w:sz w:val="32"/>
          <w:szCs w:val="100"/>
          <w:u w:val="single"/>
        </w:rPr>
        <w:t>方文山</w:t>
      </w:r>
      <w:r>
        <w:rPr>
          <w:rFonts w:ascii="華康鋼筆體W2" w:hAnsi="華康鋼筆體W2" w:cs="華康鋼筆體W2" w:eastAsia="華康鋼筆體W2"/>
          <w:sz w:val="32"/>
          <w:szCs w:val="100"/>
        </w:rPr>
        <w:t>把中國古典詩詞融入歌詞中，配合押韻更能讓人反覆吟唱，而宋朝詞人在寫詞時，也是配合音律填詞，現在請你仿照宋朝詞人的作法，以一首你喜歡的歌曲為旋律，創作屬於自己的歌詞！</w:t>
      </w:r>
    </w:p>
    <w:p>
      <w:pPr>
        <w:pStyle w:val="Normal"/>
        <w:spacing w:lineRule="exact" w:line="440"/>
        <w:rPr>
          <w:rFonts w:ascii="華康鋼筆體W2" w:hAnsi="華康鋼筆體W2" w:eastAsia="華康鋼筆體W2" w:cs="華康鋼筆體W2"/>
          <w:sz w:val="32"/>
          <w:szCs w:val="100"/>
        </w:rPr>
      </w:pPr>
      <w:r>
        <w:rPr>
          <w:rFonts w:ascii="華康鋼筆體W2" w:hAnsi="華康鋼筆體W2" w:cs="華康鋼筆體W2" w:eastAsia="華康鋼筆體W2"/>
          <w:sz w:val="32"/>
          <w:szCs w:val="100"/>
        </w:rPr>
        <w:t>（創作不一定要融入古典詩詞，但有更棒！別忘記</w:t>
      </w:r>
      <w:r>
        <w:rPr>
          <w:rFonts w:eastAsia="華康鋼筆體W2" w:cs="華康鋼筆體W2" w:ascii="華康鋼筆體W2" w:hAnsi="華康鋼筆體W2"/>
          <w:sz w:val="32"/>
          <w:szCs w:val="100"/>
        </w:rPr>
        <w:t>~</w:t>
      </w:r>
      <w:r>
        <w:rPr>
          <w:rFonts w:ascii="華康鋼筆體W2" w:hAnsi="華康鋼筆體W2" w:cs="華康鋼筆體W2" w:eastAsia="華康鋼筆體W2"/>
          <w:sz w:val="32"/>
          <w:szCs w:val="100"/>
        </w:rPr>
        <w:t>押韻與配合歌曲旋律是歌詞創作重要的因素！）</w:t>
      </w:r>
    </w:p>
    <w:p>
      <w:pPr>
        <w:pStyle w:val="Normal"/>
        <w:spacing w:lineRule="exact" w:line="440"/>
        <w:rPr>
          <w:rFonts w:ascii="華康鋼筆體W2" w:hAnsi="華康鋼筆體W2" w:eastAsia="華康鋼筆體W2" w:cs="華康鋼筆體W2"/>
          <w:sz w:val="32"/>
          <w:szCs w:val="100"/>
        </w:rPr>
      </w:pPr>
      <w:r>
        <w:rPr>
          <w:rFonts w:eastAsia="華康鋼筆體W2" w:cs="華康鋼筆體W2" w:ascii="華康鋼筆體W2" w:hAnsi="華康鋼筆體W2"/>
          <w:sz w:val="32"/>
          <w:szCs w:val="100"/>
        </w:rPr>
      </w:r>
    </w:p>
    <w:p>
      <w:pPr>
        <w:pStyle w:val="Normal"/>
        <w:spacing w:lineRule="exact" w:line="440"/>
        <w:rPr/>
      </w:pPr>
      <w:r>
        <w:rPr>
          <w:rFonts w:ascii="華康鋼筆體W2" w:hAnsi="華康鋼筆體W2" w:cs="華康鋼筆體W2" w:eastAsia="華康鋼筆體W2"/>
          <w:sz w:val="32"/>
          <w:szCs w:val="100"/>
        </w:rPr>
        <w:t>歌曲名稱：</w:t>
      </w:r>
      <w:r>
        <w:rPr>
          <w:rFonts w:ascii="華康鋼筆體W2" w:hAnsi="華康鋼筆體W2" w:cs="華康鋼筆體W2" w:eastAsia="華康鋼筆體W2"/>
          <w:sz w:val="32"/>
          <w:szCs w:val="100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華康鋼筆體W2" w:hAnsi="華康鋼筆體W2" w:eastAsia="華康鋼筆體W2" w:cs="華康鋼筆體W2"/>
          <w:sz w:val="32"/>
          <w:szCs w:val="100"/>
        </w:rPr>
      </w:pPr>
      <w:r>
        <w:rPr>
          <w:rFonts w:ascii="華康鋼筆體W2" w:hAnsi="華康鋼筆體W2" w:cs="華康鋼筆體W2" w:eastAsia="華康鋼筆體W2"/>
          <w:sz w:val="32"/>
          <w:szCs w:val="100"/>
        </w:rPr>
        <w:t>歌詞：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鋼筆體W2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59:00Z</dcterms:created>
  <dc:creator>user</dc:creator>
  <dc:description/>
  <dc:language>en-US</dc:language>
  <cp:lastModifiedBy>user</cp:lastModifiedBy>
  <dcterms:modified xsi:type="dcterms:W3CDTF">2017-02-12T08:34:00Z</dcterms:modified>
  <cp:revision>1</cp:revision>
  <dc:subject/>
  <dc:title/>
</cp:coreProperties>
</file>