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自我介紹』包含內容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  <w:bdr w:val="single" w:sz="4" w:space="0" w:color="000000"/>
        </w:rPr>
        <w:t>直式</w:t>
      </w:r>
      <w:r>
        <w:rPr>
          <w:rFonts w:ascii="標楷體" w:hAnsi="標楷體" w:cs="標楷體" w:eastAsia="標楷體"/>
        </w:rPr>
        <w:t>方式製作，紙質不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標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想出一個富有創意、響亮的標題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標題：例如－姓名、座號、綽號、興趣、專長、血型、星座、生日、個性、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喜歡的科目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最喜歡的書、最要好的朋友、偶像、座右銘、未來志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介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字數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記得加上一些美編設計喔！請自己發揮創意設計自己的自我介紹單喲！若真的需要參考，可至班網上瀏覽：文元校網→學年班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自我介紹』包含內容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  <w:bdr w:val="single" w:sz="4" w:space="0" w:color="000000"/>
        </w:rPr>
        <w:t>直式</w:t>
      </w:r>
      <w:r>
        <w:rPr>
          <w:rFonts w:ascii="標楷體" w:hAnsi="標楷體" w:cs="標楷體" w:eastAsia="標楷體"/>
        </w:rPr>
        <w:t>方式製作，紙質不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標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想出一個富有創意、響亮的標題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標題：例如－姓名、座號、綽號、興趣、專長、血型、星座、生日、個性、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喜歡的科目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最喜歡的書、最要好的朋友、偶像、座右銘、未來志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介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字數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記得加上一些美編設計喔！請自己發揮創意設計自己的自我介紹單喲！若真的需要參考，可至班網上瀏覽：文元校網→學年班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自我介紹』包含內容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  <w:bdr w:val="single" w:sz="4" w:space="0" w:color="000000"/>
        </w:rPr>
        <w:t>直式</w:t>
      </w:r>
      <w:r>
        <w:rPr>
          <w:rFonts w:ascii="標楷體" w:hAnsi="標楷體" w:cs="標楷體" w:eastAsia="標楷體"/>
        </w:rPr>
        <w:t>方式製作，紙質不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標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想出一個富有創意、響亮的標題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標題：例如－姓名、座號、綽號、興趣、專長、血型、星座、生日、個性、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喜歡的科目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最喜歡的書、最要好的朋友、偶像、座右銘、未來志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介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字數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記得加上一些美編設計喔！請自己發揮創意設計自己的自我介紹單喲！若真的需要參考，可至班網上瀏覽：文元校網→學年班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自我介紹』包含內容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  <w:bdr w:val="single" w:sz="4" w:space="0" w:color="000000"/>
        </w:rPr>
        <w:t>直式</w:t>
      </w:r>
      <w:r>
        <w:rPr>
          <w:rFonts w:ascii="標楷體" w:hAnsi="標楷體" w:cs="標楷體" w:eastAsia="標楷體"/>
        </w:rPr>
        <w:t>方式製作，紙質不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標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想出一個富有創意、響亮的標題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標題：例如－姓名、座號、綽號、興趣、專長、血型、星座、生日、個性、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喜歡的科目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最喜歡的書、最要好的朋友、偶像、座右銘、未來志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介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字數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記得加上一些美編設計喔！請自己發揮創意設計自己的自我介紹單喲！若真的需要參考，可至班網上瀏覽：文元校網→學年班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自我介紹』包含內容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  <w:bdr w:val="single" w:sz="4" w:space="0" w:color="000000"/>
        </w:rPr>
        <w:t>直式</w:t>
      </w:r>
      <w:r>
        <w:rPr>
          <w:rFonts w:ascii="標楷體" w:hAnsi="標楷體" w:cs="標楷體" w:eastAsia="標楷體"/>
        </w:rPr>
        <w:t>方式製作，紙質不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標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想出一個富有創意、響亮的標題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次標題：例如－姓名、座號、綽號、興趣、專長、血型、星座、生日、個性、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喜歡的科目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最喜歡的書、最要好的朋友、偶像、座右銘、未來志向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介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字數約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個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記得加上一些美編設計喔！請自己發揮創意設計自己的自我介紹單喲！若真的需要參考，可至班網上瀏覽：文元校網→學年班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6:00Z</dcterms:created>
  <dc:creator>狐狸</dc:creator>
  <dc:description/>
  <dc:language>en-US</dc:language>
  <cp:lastModifiedBy>user</cp:lastModifiedBy>
  <dcterms:modified xsi:type="dcterms:W3CDTF">2015-08-05T12:16:00Z</dcterms:modified>
  <cp:revision>2</cp:revision>
  <dc:subject/>
  <dc:title>『自我介紹』包含內容如下：(請使用直式方式製作)</dc:title>
</cp:coreProperties>
</file>