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07</w:t>
      </w:r>
      <w:r>
        <w:rPr>
          <w:rFonts w:ascii="標楷體" w:hAnsi="標楷體" w:cs="標楷體" w:eastAsia="標楷體"/>
          <w:b/>
          <w:sz w:val="32"/>
          <w:szCs w:val="28"/>
        </w:rPr>
        <w:t>學年度文元國小家長會會長、副會長、常委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32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會  長</w:t>
      </w:r>
      <w:r>
        <w:rPr>
          <w:rFonts w:cs="Calibri" w:eastAsia="Calibri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林建榮</w:t>
      </w:r>
      <w:r>
        <w:rPr>
          <w:rFonts w:cs="Calibri" w:eastAsia="Calibri"/>
          <w:sz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 xml:space="preserve">        榮譽會長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兼輔導會長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 xml:space="preserve">)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陳建岑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32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32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家長會幹部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32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幹事  童鼎鈞 副會長</w:t>
      </w:r>
    </w:p>
    <w:p>
      <w:pPr>
        <w:pStyle w:val="Normal"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幹事  鄭智中 副會長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32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32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副會長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(3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位，依姓氏筆畫排列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):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吳明哲、吳家陞、辛泳發、辛珮蓉、林綦漛、邱怡綺、邱俊耀、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君毅、張宜評、曹鈞涵、莊淑婷、許家榮、許    澔、郭啟邦、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秀玲、陳鍈義、曾易濬、温豐銘、黃陳雪瓊、趙建勳、蔡唐豪、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鄭任勳、鄭智炫、鄭智淙、鄭瑞文、薛勝元、鍾啟榮、藍玉棠、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藍美玉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32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32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常  委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(2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位，依姓氏筆畫排列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):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方仕豪、吳東泰、林士豪、林昌杰、林宸霆、邱春喜、柯文堯、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涂家齊、高偉哲、張耀中、陳富祥、陳逸仙、陳德心、曾柏蒼、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湯永堂、黃俊榮、黃敏信、潘逸民、蔡宗佑、蔡宜蓁、蔡承鴻、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蔡忠紘、鄭倉欣、謝幸樺、魏國修、羅浿晶、蘇偉誌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8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截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107.10.29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41:00Z</dcterms:created>
  <dc:creator>user</dc:creator>
  <dc:description/>
  <cp:keywords/>
  <dc:language>en-US</dc:language>
  <cp:lastModifiedBy>Windows 使用者</cp:lastModifiedBy>
  <cp:lastPrinted>2017-10-12T13:52:00Z</cp:lastPrinted>
  <dcterms:modified xsi:type="dcterms:W3CDTF">2018-10-30T03:25:00Z</dcterms:modified>
  <cp:revision>15</cp:revision>
  <dc:subject/>
  <dc:title/>
</cp:coreProperties>
</file>