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 xml:space="preserve">06-6370007                  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6-635771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164  </w:t>
      </w:r>
      <w:r>
        <w:rPr>
          <w:rFonts w:ascii="標楷體" w:hAnsi="標楷體" w:cs="標楷體" w:eastAsia="標楷體"/>
        </w:rPr>
        <w:t>姜佳琪</w:t>
      </w:r>
    </w:p>
    <w:p>
      <w:pPr>
        <w:pStyle w:val="Normal"/>
        <w:snapToGrid w:val="false"/>
        <w:ind w:firstLine="5505"/>
        <w:rPr>
          <w:rFonts w:ascii="標楷體" w:hAnsi="標楷體" w:eastAsia="標楷體" w:cs="Arial"/>
          <w:b/>
          <w:b/>
          <w:bCs/>
          <w:color w:val="FF0000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FF0000"/>
          <w:sz w:val="20"/>
          <w:szCs w:val="20"/>
        </w:rPr>
      </w:r>
    </w:p>
    <w:p>
      <w:pPr>
        <w:pStyle w:val="Normal"/>
        <w:snapToGrid w:val="false"/>
        <w:spacing w:before="0" w:after="108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bCs/>
          <w:sz w:val="28"/>
          <w:szCs w:val="28"/>
        </w:rPr>
        <w:t xml:space="preserve">臺南市政府自殺高風險個案轉介單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說明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一、轉介個案需同時符合下列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標準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一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簡式健康量表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總分達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以上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測量結果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二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簡式健康量表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自殺想法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檢測結果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達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以上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測量結果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三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達高自殺風險個案條件任何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者。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9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所訂條件）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、請注意資料正確性，詳細查填以下相關資料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」必填欄位，應避免有漏填或空白欄位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有緊急個案需衛生局配合處置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合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方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以利優先處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本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轉介對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威脅者（係指準備自殺執行自殺行動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未遂者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係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自殺行為，但未遂者）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意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者（係指心存自殺想法，尚未付諸行動者）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基本資料：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個案姓名：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性別：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：         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手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婚姻狀況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5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統一編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居留證號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原住民：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　　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齡：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出生：    年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育程度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00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就業情況：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，目前從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，失業多久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72" w:after="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戶籍住址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居住住址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姓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電話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日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0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月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日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關係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手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0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    月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日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有無實際自殺行為： □ 是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□ 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選本項者，下題為勾選計畫自殺方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方式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選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最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tbl>
            <w:tblPr>
              <w:tblW w:w="98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4"/>
              <w:gridCol w:w="2583"/>
              <w:gridCol w:w="2353"/>
              <w:gridCol w:w="2275"/>
            </w:tblGrid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自縊、勒死及窒息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自焚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汽車廢氣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家用瓦斯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農用殺蟲劑及除草劑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溺水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淹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；跳水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燒炭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化學物品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高處跳下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氣體及蒸氣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眠藥鎮靜劑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切穿工具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槍炮、氣槍及爆炸物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藥物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割腕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撞擊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服用或施打毒品過量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一般病媒殺蟲劑</w:t>
                  </w:r>
                </w:p>
              </w:tc>
              <w:tc>
                <w:tcPr>
                  <w:tcW w:w="46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其他方式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  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原因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選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題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最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tbl>
            <w:tblPr>
              <w:tblW w:w="9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7"/>
              <w:gridCol w:w="2693"/>
              <w:gridCol w:w="1843"/>
              <w:gridCol w:w="2551"/>
            </w:tblGrid>
            <w:tr>
              <w:trPr>
                <w:trHeight w:val="780" w:hRule="atLeast"/>
              </w:trPr>
              <w:tc>
                <w:tcPr>
                  <w:tcW w:w="271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情感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人際關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人間情感因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同儕關係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夫妻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職場人際關係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情因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人際關係因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素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重大失落素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精神健康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物質濫用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憂鬱傾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過去或現在罹患憂鬱症</w:t>
                  </w:r>
                </w:p>
              </w:tc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憂鬱傾向精神心理健康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憂鬱症精神疾病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        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物質濫用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酒、藥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工作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經濟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人際關係職場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失業經濟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債務經濟因素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失業及債務經濟因素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生理疾病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久病不癒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久病不癒疾病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校園學生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人際關係學校適應問題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園學生的生涯規劃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兵役問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兵役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其他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不詳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詳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願說明或無法說明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屬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願說明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因身體狀況無法說明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無其他人一起自殺：□ 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關係：           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□ 無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殺後身體狀況：□ 穩定   □ 惡化   □ 垂危   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過去精神疾病史：□ 不詳  □ 無  □ 有，診斷病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酒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藥（毒）癮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願意接受衛生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員訪視、轉介服務：□ 是   □ 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機關（構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案處置情形：</w:t>
            </w:r>
          </w:p>
          <w:p>
            <w:pPr>
              <w:pStyle w:val="Normal"/>
              <w:spacing w:before="72" w:after="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已開案？□ 是，已提供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 □ 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72" w:after="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後，是否繼續服務個案？□ 是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72" w:after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希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生機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個案提供何種服務？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精神醫療服務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心理輔導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收案關懷及追蹤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72" w:after="0"/>
              <w:ind w:left="240" w:hanging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附相關評估表供參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有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測量簡式健康量表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結果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圈選最近一個星期（含今天），個案對下列各項目造成困擾的嚴重程度（個案感受）</w:t>
            </w:r>
          </w:p>
          <w:tbl>
            <w:tblPr>
              <w:tblW w:w="9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851"/>
              <w:gridCol w:w="851"/>
              <w:gridCol w:w="851"/>
              <w:gridCol w:w="851"/>
              <w:gridCol w:w="851"/>
            </w:tblGrid>
            <w:tr>
              <w:trPr/>
              <w:tc>
                <w:tcPr>
                  <w:tcW w:w="4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輕微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程度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嚴重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常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嚴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睡眠困難，譬如難以入睡、易醒或早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覺緊張或不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覺得容易苦惱或動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覺憂鬱、心情低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覺得比不上別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自殺的想法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75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請填寫檢測結果：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-5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題總分：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　　　　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分，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自殺想法：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　　　　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分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說明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至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題之總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0~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身心適應狀況良好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/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6~9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輕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找家人或朋友談談，抒發情緒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給予情緒支持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/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0~14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中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尋求心理諮商或接受專業諮詢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＞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重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需高關懷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轉介精神科治療或接受專業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輔導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ind w:left="240" w:hanging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★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有無自殺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想法」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單項評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ind w:left="240" w:hanging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本題為附加題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若前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題總分小於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，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本題評分為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以上時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轉介至精神科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風險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案條件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自殺個案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次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上吊、燒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汽車廢氣、開瓦斯、跳樓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陳述有具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包含明確的時間與自殺方式）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獨居、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支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薄弱或久病不癒之老人</w:t>
            </w:r>
          </w:p>
        </w:tc>
      </w:tr>
      <w:tr>
        <w:trPr>
          <w:trHeight w:val="170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相關資訊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5067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39.9pt" to="-27pt,3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關（構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　　　　　　　　　　轉介人員：　　　　　　　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管：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話：　　　　　　　　　　傳　　真：</w:t>
            </w:r>
          </w:p>
          <w:p>
            <w:pPr>
              <w:pStyle w:val="Normal"/>
              <w:spacing w:before="108" w:after="108"/>
              <w:ind w:right="40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轉介日期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年     月     日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snapToGrid w:val="false"/>
        <w:spacing w:before="108" w:after="108"/>
        <w:ind w:firstLine="2993"/>
        <w:rPr/>
      </w:pPr>
      <w:r>
        <w:rPr>
          <w:rFonts w:ascii="標楷體" w:hAnsi="標楷體" w:cs="標楷體" w:eastAsia="標楷體"/>
          <w:b/>
          <w:sz w:val="26"/>
          <w:szCs w:val="26"/>
        </w:rPr>
        <w:t>自殺高風險個案轉介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處理回覆單</w:t>
      </w:r>
    </w:p>
    <w:p>
      <w:pPr>
        <w:pStyle w:val="Style15"/>
        <w:ind w:left="0" w:hanging="0"/>
        <w:jc w:val="both"/>
        <w:rPr>
          <w:rFonts w:ascii="Arial" w:hAnsi="Arial" w:eastAsia="標楷體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說明：應於接受轉介單後</w:t>
      </w:r>
      <w:r>
        <w:rPr>
          <w:rFonts w:eastAsia="標楷體" w:cs="Arial" w:ascii="Arial" w:hAnsi="Arial"/>
          <w:b/>
          <w:bCs/>
          <w:color w:val="000000"/>
          <w:sz w:val="22"/>
          <w:szCs w:val="22"/>
          <w:lang w:val="en-US" w:eastAsia="en-US"/>
        </w:rPr>
        <w:t>3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個工作天內回覆轉介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機關（構）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評估收案與否。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402"/>
        <w:gridCol w:w="1701"/>
        <w:gridCol w:w="301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身分證統一編號</w:t>
            </w:r>
          </w:p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或居留證號碼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受理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月 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回覆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月     日</w:t>
            </w:r>
          </w:p>
        </w:tc>
      </w:tr>
      <w:tr>
        <w:trPr>
          <w:trHeight w:val="538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回覆處理情形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評估結果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收案：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）開案日期：    年    月    日 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協助事項：（可複選）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精神醫療服務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轉介心理輔導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收案關懷及追蹤</w:t>
            </w:r>
          </w:p>
          <w:p>
            <w:pPr>
              <w:pStyle w:val="Normal"/>
              <w:ind w:firstLine="77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未收案：（可複選）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資料不足，無法評估收案與否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失聯，請確認行蹤後再轉介。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聯絡資料錯誤，請確認並更正後再轉介。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不符轉介標準，請　貴機關（構）持續關懷，必要時再轉介。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主要訴求非衛生機關（構）之服務項目。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考量個案需求，以原轉介機關（構）繼續提供服務為佳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其他原因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其他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建議處置或補充說明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>評估人員：　　　　　　　　　　　　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單位主管：</w:t>
            </w:r>
          </w:p>
          <w:p>
            <w:pPr>
              <w:pStyle w:val="Normal"/>
              <w:ind w:right="40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 xml:space="preserve">電    話：     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傳    真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13:00Z</dcterms:created>
  <dc:creator>行政院衛生署</dc:creator>
  <dc:description/>
  <cp:keywords>自殺防治</cp:keywords>
  <dc:language>en-US</dc:language>
  <cp:lastModifiedBy>user</cp:lastModifiedBy>
  <cp:lastPrinted>2011-03-01T20:46:00Z</cp:lastPrinted>
  <dcterms:modified xsi:type="dcterms:W3CDTF">2017-11-27T03:13:00Z</dcterms:modified>
  <cp:revision>2</cp:revision>
  <dc:subject>衛生署中英文網站</dc:subject>
  <dc:title>自殺防治網絡轉介流程</dc:title>
</cp:coreProperties>
</file>