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參與本班班親會的家長</w:t>
      </w:r>
    </w:p>
    <w:p>
      <w:pPr>
        <w:pStyle w:val="Web"/>
        <w:spacing w:lineRule="atLeast" w:line="0" w:before="0" w:after="0"/>
        <w:jc w:val="center"/>
        <w:rPr/>
      </w:pPr>
      <w:r>
        <w:rPr/>
        <w:t>讓我們一同為孩子們的未來出一份心力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臺南市北區文元國民小學 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 第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班  「班 親 會」會議紀錄   </w:t>
            </w:r>
          </w:p>
        </w:tc>
      </w:tr>
      <w:tr>
        <w:trPr>
          <w:trHeight w:val="93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時間：（ ）年（ ）月（ ）日（  ：  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  ：  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地點：</w:t>
            </w:r>
          </w:p>
        </w:tc>
      </w:tr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、簽到：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9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2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5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8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1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4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7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0.</w:t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文鼎粗隸;微軟正黑體" w:hAnsi="文鼎粗隸;微軟正黑體" w:eastAsia="文鼎粗隸;微軟正黑體"/>
          <w:bCs/>
          <w:sz w:val="4"/>
          <w:lang w:val="en-US" w:eastAsia="en-US"/>
        </w:rPr>
      </w:pPr>
      <w:r>
        <w:rPr>
          <w:rFonts w:eastAsia="文鼎粗隸;微軟正黑體" w:ascii="文鼎粗隸;微軟正黑體" w:hAnsi="文鼎粗隸;微軟正黑體"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5080</wp:posOffset>
                </wp:positionV>
                <wp:extent cx="259207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自行增列刪修，以符班級實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95pt;mso-wrap-distance-left:9.05pt;mso-wrap-distance-right:9.05pt;mso-wrap-distance-top:0pt;mso-wrap-distance-bottom:0pt;margin-top:0.4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可自行增列刪修，以符班級實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93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四、主席：                五、紀錄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六、主席報告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七、討論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八、決議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九、建議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十、散會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 xml:space="preserve">會議於    月     日     時     分結束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自行增列運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班親會幹部名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3136"/>
        <w:gridCol w:w="4223"/>
      </w:tblGrid>
      <w:tr>
        <w:trPr/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職掌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理班親會各項事務，推動班親會運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副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副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會長建立班親會聯絡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光伴讀、設計學習單、補救教學、製作教具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刊版的計劃：戶外教學、慶生會、親師聯誼會、成果發表會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藝（美工）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室情境佈置、角落佈置、活動教具、製作班級通訊、海報、邀請函設計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蒐集戶外資料、自然科學、教育資料、佈置教室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單、資料、班刊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打字與製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教材、書籍、用品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及租交通工具班級基金收支與管理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愛心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上到校帶活動或專長指導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其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可自行增列刪修，以符班級實務需求</w:t>
      </w:r>
      <w:r>
        <w:rPr>
          <w:rFonts w:eastAsia="Times New Roman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文鼎粗隸">
    <w:altName w:val="微軟正黑體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文元國小</w:t>
    </w:r>
    <w:r>
      <w:rPr>
        <w:rFonts w:eastAsia="標楷體" w:cs="標楷體" w:ascii="標楷體" w:hAnsi="標楷體"/>
        <w:b/>
      </w:rPr>
      <w:t>108</w:t>
    </w:r>
    <w:r>
      <w:rPr>
        <w:rFonts w:ascii="標楷體" w:hAnsi="標楷體" w:cs="標楷體" w:eastAsia="標楷體"/>
        <w:b/>
      </w:rPr>
      <w:t>學年度「親師座談會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  <w:sz w:val="36"/>
              <w:szCs w:val="36"/>
            </w:rPr>
            <w:t>人文‧多元‧創意‧卓越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998970</wp:posOffset>
                    </wp:positionH>
                    <wp:positionV relativeFrom="page">
                      <wp:posOffset>5225415</wp:posOffset>
                    </wp:positionV>
                    <wp:extent cx="561340" cy="3295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134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2pt;height:25.95pt;mso-wrap-distance-left:9.05pt;mso-wrap-distance-right:9.05pt;mso-wrap-distance-top:0pt;mso-wrap-distance-bottom:0pt;margin-top:411.45pt;mso-position-vertical-relative:page;margin-left:551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9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A2C4E090A9F424E9A49D16E22731AEE">
    <w:name w:val="FA2C4E090A9F424E9A49D16E22731AEE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2:00Z</dcterms:created>
  <dc:creator>finace</dc:creator>
  <dc:description/>
  <cp:keywords/>
  <dc:language>en-US</dc:language>
  <cp:lastModifiedBy>Windows 使用者</cp:lastModifiedBy>
  <cp:lastPrinted>2012-03-16T14:54:00Z</cp:lastPrinted>
  <dcterms:modified xsi:type="dcterms:W3CDTF">2019-08-02T08:22:00Z</dcterms:modified>
  <cp:revision>3</cp:revision>
  <dc:subject/>
  <dc:title>搭乘夢想飛行船、遨翔未來百分百</dc:title>
</cp:coreProperties>
</file>