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80" w:after="180"/>
        <w:rPr>
          <w:rFonts w:ascii="文鼎標楷注音" w:hAnsi="文鼎標楷注音" w:eastAsia="文鼎標楷注音"/>
          <w:b/>
          <w:b/>
          <w:sz w:val="52"/>
          <w:szCs w:val="52"/>
        </w:rPr>
      </w:pPr>
      <w:bookmarkStart w:id="0" w:name="_Hlk74840986"/>
      <w:bookmarkEnd w:id="0"/>
      <w:r>
        <w:rPr>
          <w:rFonts w:eastAsia="書法中楷（注音一）" w:cs="書法中楷（注音一）" w:ascii="書法中楷（注音一）" w:hAnsi="書法中楷（注音一）"/>
          <w:b/>
          <w:sz w:val="52"/>
          <w:szCs w:val="52"/>
        </w:rPr>
        <w:t xml:space="preserve">  </w:t>
      </w:r>
      <w:r>
        <w:rPr>
          <w:rFonts w:ascii="書法中楷（注音一）" w:hAnsi="書法中楷（注音一）" w:cs="金梅浪漫字形注音;微軟正黑體" w:eastAsia="書法中楷（注音一）"/>
          <w:b/>
          <w:spacing w:val="120"/>
          <w:sz w:val="52"/>
          <w:szCs w:val="52"/>
        </w:rPr>
        <w:t>暑</w:t>
      </w:r>
      <w:r>
        <w:rPr>
          <w:rFonts w:ascii="書法中楷（破音二）" w:hAnsi="書法中楷（破音二）" w:cs="金梅浪漫字形注音;微軟正黑體" w:eastAsia="書法中楷（破音二）"/>
          <w:b/>
          <w:spacing w:val="120"/>
          <w:sz w:val="52"/>
          <w:szCs w:val="52"/>
        </w:rPr>
        <w:t>假</w:t>
      </w:r>
      <w:r>
        <w:rPr>
          <w:rFonts w:ascii="書法中楷（注音一）" w:hAnsi="書法中楷（注音一）" w:cs="金梅浪漫字形注音;微軟正黑體" w:eastAsia="書法中楷（注音一）"/>
          <w:b/>
          <w:spacing w:val="120"/>
          <w:sz w:val="52"/>
          <w:szCs w:val="52"/>
        </w:rPr>
        <w:t>的叮嚀</w:t>
      </w:r>
      <w:r>
        <w:rPr>
          <w:rFonts w:ascii="文鼎標楷注音" w:hAnsi="文鼎標楷注音" w:cs="金梅浪漫字形注音;微軟正黑體" w:eastAsia="文鼎標楷注音"/>
          <w:b/>
          <w:sz w:val="52"/>
          <w:szCs w:val="52"/>
        </w:rPr>
        <w:t xml:space="preserve">   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1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年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(   )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班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(   )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號</w:t>
      </w:r>
    </w:p>
    <w:p>
      <w:pPr>
        <w:pStyle w:val="Normal"/>
        <w:snapToGrid w:val="false"/>
        <w:spacing w:lineRule="exact" w:line="440" w:before="180" w:after="0"/>
        <w:rPr>
          <w:rFonts w:ascii="書法中楷（注音一）" w:hAnsi="書法中楷（注音一）" w:eastAsia="書法中楷（注音一）"/>
          <w:color w:val="000000"/>
          <w:sz w:val="30"/>
          <w:szCs w:val="30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</w:t>
      </w:r>
      <w:r>
        <w:rPr>
          <w:rFonts w:ascii="書法中楷（注音一）" w:hAnsi="書法中楷（注音一）" w:eastAsia="書法中楷（注音一）"/>
          <w:color w:val="000000"/>
          <w:sz w:val="30"/>
          <w:szCs w:val="30"/>
        </w:rPr>
        <w:t xml:space="preserve">親愛的寶貝們：            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姓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(        )</w:t>
      </w:r>
    </w:p>
    <w:p>
      <w:pPr>
        <w:pStyle w:val="Normal"/>
        <w:snapToGrid w:val="false"/>
        <w:spacing w:lineRule="exact" w:line="440"/>
        <w:rPr>
          <w:rFonts w:ascii="書法中楷（注音一）" w:hAnsi="書法中楷（注音一）" w:eastAsia="書法中楷（注音一）" w:cs="新細明體;PMingLiU"/>
          <w:color w:val="000000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30"/>
          <w:szCs w:val="30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color w:val="000000"/>
          <w:sz w:val="30"/>
          <w:szCs w:val="30"/>
        </w:rPr>
        <w:t>恭喜你完成了小學一年級的學習，即將迎接快樂的暑</w:t>
      </w:r>
      <w:r>
        <w:rPr>
          <w:rFonts w:ascii="書法中楷（破音二）" w:hAnsi="書法中楷（破音二）" w:cs="新細明體;PMingLiU" w:eastAsia="書法中楷（破音二）"/>
          <w:color w:val="000000"/>
          <w:sz w:val="30"/>
          <w:szCs w:val="30"/>
        </w:rPr>
        <w:t>假</w:t>
      </w:r>
      <w:r>
        <w:rPr>
          <w:rFonts w:ascii="書法中楷（注音一）" w:hAnsi="書法中楷（注音一）" w:cs="新細明體;PMingLiU" w:eastAsia="書法中楷（注音一）"/>
          <w:color w:val="000000"/>
          <w:sz w:val="30"/>
          <w:szCs w:val="30"/>
        </w:rPr>
        <w:t>，漫</w:t>
      </w:r>
      <w:r>
        <w:rPr>
          <w:rFonts w:ascii="書法中楷（破音二）" w:hAnsi="書法中楷（破音二）" w:cs="新細明體;PMingLiU" w:eastAsia="書法中楷（破音二）"/>
          <w:color w:val="000000"/>
          <w:sz w:val="30"/>
          <w:szCs w:val="30"/>
        </w:rPr>
        <w:t>長</w:t>
      </w:r>
      <w:r>
        <w:rPr>
          <w:rFonts w:ascii="書法中楷（注音一）" w:hAnsi="書法中楷（注音一）" w:cs="新細明體;PMingLiU" w:eastAsia="書法中楷（注音一）"/>
          <w:color w:val="000000"/>
          <w:sz w:val="30"/>
          <w:szCs w:val="30"/>
        </w:rPr>
        <w:t>的</w:t>
      </w:r>
      <w:r>
        <w:rPr>
          <w:rFonts w:ascii="書法中楷（破音二）" w:hAnsi="書法中楷（破音二）" w:cs="新細明體;PMingLiU" w:eastAsia="書法中楷（破音二）"/>
          <w:color w:val="000000"/>
          <w:sz w:val="30"/>
          <w:szCs w:val="30"/>
        </w:rPr>
        <w:t>假</w:t>
      </w:r>
      <w:r>
        <w:rPr>
          <w:rFonts w:ascii="書法中楷（注音一）" w:hAnsi="書法中楷（注音一）" w:cs="新細明體;PMingLiU" w:eastAsia="書法中楷（注音一）"/>
          <w:color w:val="000000"/>
          <w:sz w:val="30"/>
          <w:szCs w:val="30"/>
        </w:rPr>
        <w:t>期除了</w:t>
      </w:r>
      <w:r>
        <w:rPr>
          <w:rFonts w:ascii="書法中楷（破音三）" w:hAnsi="書法中楷（破音三）" w:cs="新細明體;PMingLiU" w:eastAsia="書法中楷（破音三）"/>
          <w:color w:val="000000"/>
          <w:sz w:val="30"/>
          <w:szCs w:val="30"/>
        </w:rPr>
        <w:t>和</w:t>
      </w:r>
      <w:r>
        <w:rPr>
          <w:rFonts w:ascii="書法中楷（注音一）" w:hAnsi="書法中楷（注音一）" w:cs="新細明體;PMingLiU" w:eastAsia="書法中楷（注音一）"/>
          <w:color w:val="000000"/>
          <w:sz w:val="30"/>
          <w:szCs w:val="30"/>
        </w:rPr>
        <w:t>家人</w:t>
      </w:r>
      <w:r>
        <w:rPr>
          <w:rFonts w:ascii="書法中楷（破音三）" w:hAnsi="書法中楷（破音三）" w:cs="新細明體;PMingLiU" w:eastAsia="書法中楷（破音三）"/>
          <w:color w:val="000000"/>
          <w:sz w:val="30"/>
          <w:szCs w:val="30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sz w:val="30"/>
          <w:szCs w:val="30"/>
        </w:rPr>
        <w:t>起安排活動，充實暑</w:t>
      </w:r>
      <w:r>
        <w:rPr>
          <w:rFonts w:ascii="書法中楷（破音二）" w:hAnsi="書法中楷（破音二）" w:cs="新細明體;PMingLiU" w:eastAsia="書法中楷（破音二）"/>
          <w:color w:val="000000"/>
          <w:sz w:val="30"/>
          <w:szCs w:val="30"/>
        </w:rPr>
        <w:t>假</w:t>
      </w:r>
      <w:r>
        <w:rPr>
          <w:rFonts w:ascii="書法中楷（注音一）" w:hAnsi="書法中楷（注音一）" w:cs="新細明體;PMingLiU" w:eastAsia="書法中楷（注音一）"/>
          <w:color w:val="000000"/>
          <w:sz w:val="30"/>
          <w:szCs w:val="30"/>
        </w:rPr>
        <w:t>生活外，也別忘記完成暑</w:t>
      </w:r>
      <w:r>
        <w:rPr>
          <w:rFonts w:ascii="書法中楷（破音二）" w:hAnsi="書法中楷（破音二）" w:cs="新細明體;PMingLiU" w:eastAsia="書法中楷（破音二）"/>
          <w:color w:val="000000"/>
          <w:sz w:val="30"/>
          <w:szCs w:val="30"/>
        </w:rPr>
        <w:t>假</w:t>
      </w:r>
      <w:r>
        <w:rPr>
          <w:rFonts w:ascii="書法中楷（注音一）" w:hAnsi="書法中楷（注音一）" w:cs="新細明體;PMingLiU" w:eastAsia="書法中楷（注音一）"/>
          <w:color w:val="000000"/>
          <w:sz w:val="30"/>
          <w:szCs w:val="30"/>
        </w:rPr>
        <w:t>作業喔</w:t>
      </w:r>
      <w:r>
        <w:rPr>
          <w:rFonts w:ascii="書法中楷（注音一）" w:hAnsi="書法中楷（注音一）" w:cs="文鼎標楷注音" w:eastAsia="書法中楷（注音一）"/>
          <w:color w:val="000000"/>
          <w:sz w:val="30"/>
          <w:szCs w:val="30"/>
        </w:rPr>
        <w:t>！</w:t>
      </w:r>
    </w:p>
    <w:p>
      <w:pPr>
        <w:pStyle w:val="Normal"/>
        <w:tabs>
          <w:tab w:val="clear" w:pos="480"/>
          <w:tab w:val="left" w:pos="30" w:leader="none"/>
        </w:tabs>
        <w:snapToGrid w:val="false"/>
        <w:spacing w:before="0" w:after="18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></w:t>
      </w:r>
      <w:r>
        <w:rPr>
          <w:rFonts w:ascii="書法中楷（注音一）" w:hAnsi="書法中楷（注音一）" w:cs="標楷體" w:eastAsia="書法中楷（注音一）"/>
          <w:b/>
          <w:bCs/>
          <w:color w:val="000000"/>
          <w:sz w:val="32"/>
          <w:szCs w:val="32"/>
        </w:rPr>
        <w:t>暑假作業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          </w:t>
      </w:r>
    </w:p>
    <w:tbl>
      <w:tblPr>
        <w:tblW w:w="105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46"/>
        <w:gridCol w:w="6911"/>
      </w:tblGrid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bCs/>
                <w:color w:val="000000"/>
                <w:sz w:val="32"/>
                <w:szCs w:val="32"/>
              </w:rPr>
              <w:t>作業</w:t>
            </w: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color w:val="000000"/>
                <w:sz w:val="28"/>
                <w:szCs w:val="28"/>
              </w:rPr>
              <w:t>完成請打ˇ</w:t>
            </w: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b/>
                <w:b/>
                <w:bCs/>
                <w:color w:val="000000"/>
                <w:szCs w:val="24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bCs/>
                <w:color w:val="000000"/>
                <w:sz w:val="32"/>
                <w:szCs w:val="32"/>
              </w:rPr>
              <w:t>指導說明</w:t>
            </w:r>
          </w:p>
        </w:tc>
      </w:tr>
      <w:tr>
        <w:trPr>
          <w:trHeight w:val="58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1" w:right="-108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color w:val="000000"/>
                <w:sz w:val="30"/>
                <w:szCs w:val="30"/>
              </w:rPr>
            </w:pPr>
            <w:r>
              <w:rPr>
                <w:rFonts w:ascii="文鼎標楷注音" w:hAnsi="文鼎標楷注音" w:eastAsia="文鼎標楷注音"/>
                <w:color w:val="000000"/>
                <w:sz w:val="30"/>
                <w:szCs w:val="30"/>
              </w:rPr>
              <w:t>快樂看故事</w:t>
            </w:r>
            <w:r>
              <w:rPr>
                <w:rFonts w:eastAsia="文鼎標楷注音" w:ascii="文鼎標楷注音" w:hAnsi="文鼎標楷注音"/>
                <w:color w:val="000000"/>
                <w:sz w:val="30"/>
                <w:szCs w:val="30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 w:cs="文鼎標楷注音"/>
                <w:color w:val="000000"/>
                <w:sz w:val="30"/>
                <w:szCs w:val="30"/>
              </w:rPr>
            </w:pPr>
            <w:r>
              <w:rPr>
                <w:rFonts w:ascii="書法中楷（注音一）" w:hAnsi="書法中楷（注音一）" w:cs="文鼎標楷注音" w:eastAsia="書法中楷（注音一）"/>
                <w:color w:val="000000"/>
                <w:sz w:val="30"/>
                <w:szCs w:val="30"/>
              </w:rPr>
              <w:t>每天閱讀</w:t>
            </w:r>
            <w:r>
              <w:rPr>
                <w:rFonts w:eastAsia="書法中楷（注音一）" w:cs="文鼎標楷注音" w:ascii="書法中楷（注音一）" w:hAnsi="書法中楷（注音一）"/>
                <w:color w:val="000000"/>
                <w:sz w:val="30"/>
                <w:szCs w:val="30"/>
              </w:rPr>
              <w:t>1</w:t>
            </w:r>
            <w:r>
              <w:rPr>
                <w:rFonts w:ascii="書法中楷（注音一）" w:hAnsi="書法中楷（注音一）" w:cs="文鼎標楷注音" w:eastAsia="書法中楷（注音一）"/>
                <w:color w:val="000000"/>
                <w:sz w:val="30"/>
                <w:szCs w:val="30"/>
              </w:rPr>
              <w:t>則故事，並作答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1" w:right="-108" w:hanging="0"/>
              <w:rPr>
                <w:rFonts w:ascii="書法中楷（注音一）" w:hAnsi="書法中楷（注音一）" w:eastAsia="書法中楷（注音一）" w:cs="標楷體"/>
                <w:color w:val="000000"/>
                <w:sz w:val="30"/>
                <w:szCs w:val="30"/>
              </w:rPr>
            </w:pPr>
            <w:r>
              <w:rPr>
                <w:rFonts w:eastAsia="書法中楷（注音一）" w:cs="標楷體" w:ascii="書法中楷（注音一）" w:hAnsi="書法中楷（注音一）"/>
                <w:color w:val="000000"/>
                <w:sz w:val="30"/>
                <w:szCs w:val="3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 w:cs="標楷體"/>
                <w:color w:val="000000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32"/>
                <w:szCs w:val="32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4" w:hanging="314"/>
              <w:rPr>
                <w:rFonts w:ascii="文鼎標楷注音" w:hAnsi="文鼎標楷注音" w:eastAsia="文鼎標楷注音" w:cs="文鼎標楷注音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※</w:t>
            </w:r>
            <w:r>
              <w:rPr>
                <w:rFonts w:ascii="標楷體" w:hAnsi="標楷體" w:cs="文鼎標楷注音" w:eastAsia="標楷體"/>
                <w:color w:val="000000"/>
                <w:sz w:val="28"/>
                <w:szCs w:val="32"/>
              </w:rPr>
              <w:t>給家長的話：快樂看故事</w:t>
            </w:r>
            <w:r>
              <w:rPr>
                <w:rFonts w:eastAsia="標楷體" w:cs="文鼎標楷注音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ascii="標楷體" w:hAnsi="標楷體" w:cs="文鼎標楷注音" w:eastAsia="標楷體"/>
                <w:color w:val="000000"/>
                <w:sz w:val="28"/>
                <w:szCs w:val="32"/>
              </w:rPr>
              <w:t>書後附有答案，可供家長參考指導孩子，但請注意別讓孩子直接抄答案。</w:t>
            </w:r>
          </w:p>
        </w:tc>
      </w:tr>
      <w:tr>
        <w:trPr>
          <w:trHeight w:val="12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1" w:right="-108" w:hanging="0"/>
              <w:rPr>
                <w:rFonts w:ascii="書法中楷（注音一）" w:hAnsi="書法中楷（注音一）" w:eastAsia="書法中楷（注音一）" w:cs="標楷體"/>
                <w:color w:val="000000"/>
                <w:sz w:val="30"/>
                <w:szCs w:val="30"/>
              </w:rPr>
            </w:pPr>
            <w:r>
              <w:rPr>
                <w:rFonts w:eastAsia="書法中楷（注音一）" w:cs="標楷體" w:ascii="書法中楷（注音一）" w:hAnsi="書法中楷（注音一）"/>
                <w:color w:val="000000"/>
                <w:sz w:val="30"/>
                <w:szCs w:val="3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3" w:hanging="0"/>
              <w:rPr>
                <w:rFonts w:ascii="書法中楷（注音一）" w:hAnsi="書法中楷（注音一）" w:eastAsia="書法中楷（注音一）" w:cs="標楷體"/>
                <w:color w:val="000000"/>
                <w:sz w:val="32"/>
                <w:szCs w:val="32"/>
              </w:rPr>
            </w:pPr>
            <w:r>
              <w:rPr>
                <w:rFonts w:ascii="書法中楷（注音一）" w:hAnsi="書法中楷（注音一）" w:cs="文鼎標楷注音" w:eastAsia="書法中楷（注音一）"/>
                <w:color w:val="000000"/>
                <w:sz w:val="32"/>
                <w:szCs w:val="32"/>
              </w:rPr>
              <w:t>閱讀課外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0000"/>
                <w:sz w:val="30"/>
                <w:szCs w:val="30"/>
              </w:rPr>
              <w:t>每星期閱讀</w:t>
            </w:r>
            <w:r>
              <w:rPr>
                <w:rFonts w:eastAsia="書法中楷（注音一）" w:cs="標楷體" w:ascii="書法中楷（注音一）" w:hAnsi="書法中楷（注音一）"/>
                <w:color w:val="000000"/>
                <w:sz w:val="30"/>
                <w:szCs w:val="30"/>
              </w:rPr>
              <w:t>3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30"/>
                <w:szCs w:val="30"/>
              </w:rPr>
              <w:t>本課外書，並把閱讀的書記錄在</w:t>
            </w:r>
            <w:r>
              <w:rPr>
                <w:rFonts w:ascii="書法中楷（注音一）" w:hAnsi="書法中楷（注音一）" w:cs="文鼎標楷注音" w:eastAsia="書法中楷（注音一）"/>
                <w:color w:val="000000"/>
                <w:sz w:val="30"/>
                <w:szCs w:val="30"/>
              </w:rPr>
              <w:t>「文元銀</w:t>
            </w:r>
            <w:r>
              <w:rPr>
                <w:rFonts w:ascii="書法中楷（破音二）" w:hAnsi="書法中楷（破音二）" w:cs="文鼎標楷注音" w:eastAsia="書法中楷（破音二）"/>
                <w:color w:val="000000"/>
                <w:sz w:val="30"/>
                <w:szCs w:val="30"/>
              </w:rPr>
              <w:t>行</w:t>
            </w:r>
            <w:r>
              <w:rPr>
                <w:rFonts w:ascii="書法中楷（注音一）" w:hAnsi="書法中楷（注音一）" w:cs="文鼎標楷注音" w:eastAsia="書法中楷（注音一）"/>
                <w:color w:val="000000"/>
                <w:sz w:val="30"/>
                <w:szCs w:val="30"/>
              </w:rPr>
              <w:t>」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30"/>
                <w:szCs w:val="30"/>
              </w:rPr>
              <w:t>閱讀存摺中，每</w:t>
            </w:r>
            <w:r>
              <w:rPr>
                <w:rFonts w:ascii="書法中楷（注音一）" w:hAnsi="書法中楷（注音一）" w:cs="文鼎標楷注音" w:eastAsia="書法中楷（注音一）"/>
                <w:color w:val="000000"/>
                <w:sz w:val="30"/>
                <w:szCs w:val="30"/>
              </w:rPr>
              <w:t>記錄</w:t>
            </w:r>
            <w:r>
              <w:rPr>
                <w:rFonts w:eastAsia="書法中楷（注音一）" w:cs="文鼎標楷注音" w:ascii="書法中楷（注音一）" w:hAnsi="書法中楷（注音一）"/>
                <w:color w:val="000000"/>
                <w:sz w:val="30"/>
                <w:szCs w:val="30"/>
              </w:rPr>
              <w:t>10</w:t>
            </w:r>
            <w:r>
              <w:rPr>
                <w:rFonts w:ascii="書法中楷（注音一）" w:hAnsi="書法中楷（注音一）" w:cs="文鼎標楷注音" w:eastAsia="書法中楷（注音一）"/>
                <w:color w:val="000000"/>
                <w:sz w:val="30"/>
                <w:szCs w:val="30"/>
              </w:rPr>
              <w:t>本要寫好書推薦</w:t>
            </w:r>
            <w:r>
              <w:rPr>
                <w:rFonts w:eastAsia="書法中楷（注音一）" w:cs="文鼎標楷注音" w:ascii="書法中楷（注音一）" w:hAnsi="書法中楷（注音一）"/>
                <w:color w:val="000000"/>
                <w:sz w:val="30"/>
                <w:szCs w:val="30"/>
              </w:rPr>
              <w:t>1</w:t>
            </w:r>
            <w:r>
              <w:rPr>
                <w:rFonts w:ascii="書法中楷（注音一）" w:hAnsi="書法中楷（注音一）" w:cs="文鼎標楷注音" w:eastAsia="書法中楷（注音一）"/>
                <w:color w:val="000000"/>
                <w:sz w:val="30"/>
                <w:szCs w:val="30"/>
              </w:rPr>
              <w:t>篇。閱讀存摺用完，可到學校合作社購買或先記錄在筆記本上</w:t>
            </w:r>
            <w:r>
              <w:rPr>
                <w:rFonts w:ascii="標楷體" w:hAnsi="標楷體" w:cs="文鼎標楷注音" w:eastAsia="標楷體"/>
                <w:color w:val="000000"/>
                <w:sz w:val="30"/>
                <w:szCs w:val="30"/>
              </w:rPr>
              <w:t>，</w:t>
            </w:r>
            <w:r>
              <w:rPr>
                <w:rFonts w:ascii="書法中楷（注音一）" w:hAnsi="書法中楷（注音一）" w:cs="文鼎標楷注音" w:eastAsia="書法中楷（注音一）"/>
                <w:color w:val="000000"/>
                <w:sz w:val="30"/>
                <w:szCs w:val="30"/>
              </w:rPr>
              <w:t>之後補抄</w:t>
            </w:r>
            <w:r>
              <w:rPr>
                <w:rFonts w:ascii="標楷體" w:hAnsi="標楷體" w:cs="文鼎標楷注音" w:eastAsia="標楷體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12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1" w:right="-108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書法中楷（注音一）"/>
                <w:color w:val="000000"/>
                <w:sz w:val="32"/>
                <w:szCs w:val="32"/>
              </w:rPr>
            </w:pPr>
            <w:r>
              <w:rPr>
                <w:rFonts w:ascii="書法中楷（注音一）" w:hAnsi="書法中楷（注音一）" w:cs="文鼎標楷注音" w:eastAsia="書法中楷（注音一）"/>
                <w:color w:val="000000"/>
                <w:sz w:val="32"/>
                <w:szCs w:val="32"/>
              </w:rPr>
              <w:t>布可星球線上閱讀</w:t>
            </w:r>
            <w:hyperlink r:id="rId2" w:tgtFrame="_blank">
              <w:r>
                <w:rPr>
                  <w:rStyle w:val="InternetLink"/>
                  <w:rFonts w:cs="Open Sans" w:ascii="Open Sans" w:hAnsi="Open Sans"/>
                  <w:szCs w:val="24"/>
                </w:rPr>
                <w:t>https://read.tn.edu.tw/</w:t>
              </w:r>
            </w:hyperlink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  <w:sz w:val="32"/>
                <w:szCs w:val="36"/>
              </w:rPr>
            </w:pPr>
            <w:r>
              <w:rPr>
                <w:rFonts w:ascii="書法中楷（破音二）" w:hAnsi="書法中楷（破音二）" w:cs="文鼎標楷注音" w:eastAsia="書法中楷（破音二）"/>
                <w:color w:val="000000"/>
                <w:sz w:val="30"/>
                <w:szCs w:val="30"/>
              </w:rPr>
              <w:t>挑</w:t>
            </w:r>
            <w:r>
              <w:rPr>
                <w:rFonts w:ascii="書法中楷（注音一）" w:hAnsi="書法中楷（注音一）" w:cs="文鼎標楷注音" w:eastAsia="書法中楷（注音一）"/>
                <w:color w:val="000000"/>
                <w:sz w:val="30"/>
                <w:szCs w:val="30"/>
              </w:rPr>
              <w:t>戰台南市閱讀平台任務，布可星球閱讀的書籍也可以記錄在文元閱讀存摺裡。</w:t>
            </w:r>
          </w:p>
        </w:tc>
      </w:tr>
      <w:tr>
        <w:trPr>
          <w:trHeight w:val="38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1" w:right="-108" w:hanging="0"/>
              <w:rPr>
                <w:rFonts w:ascii="書法中楷（注音一）" w:hAnsi="書法中楷（注音一）" w:eastAsia="書法中楷（注音一）" w:cs="標楷體"/>
                <w:color w:val="000000"/>
                <w:sz w:val="30"/>
                <w:szCs w:val="30"/>
              </w:rPr>
            </w:pPr>
            <w:r>
              <w:rPr>
                <w:rFonts w:eastAsia="書法中楷（注音一）" w:cs="標楷體" w:ascii="書法中楷（注音一）" w:hAnsi="書法中楷（注音一）"/>
                <w:color w:val="000000"/>
                <w:sz w:val="30"/>
                <w:szCs w:val="3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書法中楷（注音一）" w:hAnsi="書法中楷（注音一）" w:cs="文鼎標楷注音" w:eastAsia="書法中楷（注音一）"/>
                <w:color w:val="000000"/>
                <w:sz w:val="32"/>
                <w:szCs w:val="32"/>
              </w:rPr>
              <w:t>複習教過的生字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標楷注音" w:hAnsi="文鼎標楷注音" w:eastAsia="文鼎標楷注音"/>
                <w:color w:val="000000"/>
                <w:sz w:val="30"/>
                <w:szCs w:val="30"/>
              </w:rPr>
            </w:pPr>
            <w:r>
              <w:rPr>
                <w:rFonts w:ascii="書法中楷（注音一）" w:hAnsi="書法中楷（注音一）" w:cs="文鼎標楷注音" w:eastAsia="書法中楷（注音一）"/>
                <w:color w:val="000000"/>
                <w:sz w:val="30"/>
                <w:szCs w:val="30"/>
              </w:rPr>
              <w:t>複習</w:t>
            </w:r>
            <w:r>
              <w:rPr>
                <w:rFonts w:ascii="書法中楷（破音三）" w:hAnsi="書法中楷（破音三）" w:cs="文鼎標楷注音" w:eastAsia="書法中楷（破音三）"/>
                <w:color w:val="000000"/>
                <w:sz w:val="30"/>
                <w:szCs w:val="30"/>
              </w:rPr>
              <w:t>一</w:t>
            </w:r>
            <w:r>
              <w:rPr>
                <w:rFonts w:ascii="書法中楷（注音一）" w:hAnsi="書法中楷（注音一）" w:cs="文鼎標楷注音" w:eastAsia="書法中楷（注音一）"/>
                <w:color w:val="000000"/>
                <w:sz w:val="30"/>
                <w:szCs w:val="30"/>
              </w:rPr>
              <w:t>年級教過的國字注音，為二年級做準備。</w:t>
            </w:r>
          </w:p>
        </w:tc>
      </w:tr>
      <w:tr>
        <w:trPr>
          <w:trHeight w:val="6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1" w:right="-108" w:hanging="0"/>
              <w:rPr>
                <w:rFonts w:ascii="書法中楷（注音一）" w:hAnsi="書法中楷（注音一）" w:eastAsia="書法中楷（注音一）" w:cs="標楷體"/>
                <w:color w:val="000000"/>
                <w:sz w:val="30"/>
                <w:szCs w:val="30"/>
              </w:rPr>
            </w:pPr>
            <w:r>
              <w:rPr>
                <w:rFonts w:eastAsia="書法中楷（注音一）" w:cs="標楷體" w:ascii="書法中楷（注音一）" w:hAnsi="書法中楷（注音一）"/>
                <w:color w:val="000000"/>
                <w:sz w:val="30"/>
                <w:szCs w:val="3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書法中楷（注音一）" w:hAnsi="書法中楷（注音一）" w:eastAsia="書法中楷（注音一）" w:cs="文鼎標楷注音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※</w:t>
            </w:r>
            <w:r>
              <w:rPr>
                <w:rFonts w:ascii="標楷體" w:hAnsi="標楷體" w:cs="文鼎標楷注音" w:eastAsia="標楷體"/>
                <w:color w:val="000000"/>
                <w:sz w:val="30"/>
                <w:szCs w:val="30"/>
              </w:rPr>
              <w:t>給家長的話：建議每天複習</w:t>
            </w:r>
            <w:r>
              <w:rPr>
                <w:rFonts w:eastAsia="標楷體" w:cs="文鼎標楷注音" w:ascii="標楷體" w:hAnsi="標楷體"/>
                <w:color w:val="000000"/>
                <w:sz w:val="30"/>
                <w:szCs w:val="30"/>
              </w:rPr>
              <w:t>10</w:t>
            </w:r>
            <w:r>
              <w:rPr>
                <w:rFonts w:ascii="標楷體" w:hAnsi="標楷體" w:cs="文鼎標楷注音" w:eastAsia="標楷體"/>
                <w:color w:val="000000"/>
                <w:sz w:val="30"/>
                <w:szCs w:val="30"/>
              </w:rPr>
              <w:t>個字，複習完再重複，以達精熟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41" w:right="-108" w:hanging="0"/>
              <w:rPr>
                <w:rFonts w:ascii="書法中楷（注音一）" w:hAnsi="書法中楷（注音一）" w:eastAsia="書法中楷（注音一）" w:cs="標楷體"/>
                <w:color w:val="000000"/>
                <w:sz w:val="30"/>
                <w:szCs w:val="30"/>
              </w:rPr>
            </w:pPr>
            <w:r>
              <w:rPr>
                <w:rFonts w:eastAsia="書法中楷（注音一）" w:cs="標楷體" w:ascii="書法中楷（注音一）" w:hAnsi="書法中楷（注音一）"/>
                <w:color w:val="000000"/>
                <w:sz w:val="30"/>
                <w:szCs w:val="3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書法中楷（破音二）" w:hAnsi="書法中楷（破音二）" w:cs="標楷體" w:eastAsia="書法中楷（破音二）"/>
                <w:color w:val="000000"/>
                <w:sz w:val="32"/>
                <w:szCs w:val="32"/>
              </w:rPr>
              <w:t>背</w:t>
            </w:r>
            <w:r>
              <w:rPr>
                <w:rFonts w:eastAsia="書法中楷（破音二）" w:cs="標楷體" w:ascii="書法中楷（破音二）" w:hAnsi="書法中楷（破音二）"/>
                <w:color w:val="FFFFFF"/>
                <w:sz w:val="32"/>
                <w:szCs w:val="32"/>
              </w:rPr>
              <w:t>.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32"/>
                <w:szCs w:val="32"/>
              </w:rPr>
              <w:t>九九乘法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 w:cs="標楷體"/>
                <w:color w:val="000000"/>
                <w:sz w:val="30"/>
                <w:szCs w:val="30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0000"/>
                <w:sz w:val="30"/>
                <w:szCs w:val="30"/>
              </w:rPr>
              <w:t>請熟</w:t>
            </w:r>
            <w:r>
              <w:rPr>
                <w:rFonts w:ascii="書法中楷（破音二）" w:hAnsi="書法中楷（破音二）" w:cs="標楷體" w:eastAsia="書法中楷（破音二）"/>
                <w:color w:val="000000"/>
                <w:sz w:val="30"/>
                <w:szCs w:val="30"/>
              </w:rPr>
              <w:t>背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30"/>
                <w:szCs w:val="30"/>
              </w:rPr>
              <w:t>九九乘法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41" w:right="-108" w:hanging="0"/>
              <w:rPr>
                <w:rFonts w:ascii="書法中楷（注音一）" w:hAnsi="書法中楷（注音一）" w:eastAsia="書法中楷（注音一）" w:cs="標楷體"/>
                <w:color w:val="FF0000"/>
                <w:sz w:val="30"/>
                <w:szCs w:val="30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color w:val="000000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0000"/>
                <w:sz w:val="32"/>
                <w:szCs w:val="32"/>
              </w:rPr>
              <w:t>作文</w:t>
            </w:r>
            <w:r>
              <w:rPr>
                <w:rFonts w:eastAsia="書法中楷（注音一）" w:cs="標楷體" w:ascii="書法中楷（注音一）" w:hAnsi="書法中楷（注音一）"/>
                <w:color w:val="000000"/>
                <w:sz w:val="32"/>
                <w:szCs w:val="32"/>
              </w:rPr>
              <w:t>1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32"/>
                <w:szCs w:val="32"/>
              </w:rPr>
              <w:t>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詳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我的家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作文學習單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41" w:right="-108" w:hanging="0"/>
              <w:rPr>
                <w:rFonts w:ascii="書法中楷（注音一）" w:hAnsi="書法中楷（注音一）" w:eastAsia="書法中楷（注音一）" w:cs="標楷體"/>
                <w:color w:val="FF0000"/>
                <w:sz w:val="30"/>
                <w:szCs w:val="30"/>
              </w:rPr>
            </w:pPr>
            <w:r>
              <w:rPr>
                <w:rFonts w:eastAsia="書法中楷（注音一）" w:cs="標楷體" w:ascii="書法中楷（注音一）" w:hAnsi="書法中楷（注音一）"/>
                <w:color w:val="FF0000"/>
                <w:sz w:val="30"/>
                <w:szCs w:val="3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color w:val="00000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color w:val="000000"/>
                <w:sz w:val="32"/>
                <w:szCs w:val="32"/>
              </w:rPr>
              <w:t>A</w:t>
            </w:r>
            <w:r>
              <w:rPr>
                <w:rFonts w:eastAsia="書法中楷（注音一）" w:cs="標楷體" w:ascii="書法中楷（注音一）" w:hAnsi="書法中楷（注音一）"/>
                <w:color w:val="000000"/>
                <w:sz w:val="32"/>
                <w:szCs w:val="32"/>
              </w:rPr>
              <w:t>4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32"/>
                <w:szCs w:val="32"/>
              </w:rPr>
              <w:t>圖畫</w:t>
            </w:r>
            <w:r>
              <w:rPr>
                <w:rFonts w:eastAsia="書法中楷（注音一）" w:cs="標楷體" w:ascii="書法中楷（注音一）" w:hAnsi="書法中楷（注音一）"/>
                <w:color w:val="000000"/>
                <w:sz w:val="32"/>
                <w:szCs w:val="32"/>
              </w:rPr>
              <w:t>1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32"/>
                <w:szCs w:val="32"/>
              </w:rPr>
              <w:t>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配合自己寫的作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我的家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內容，畫</w:t>
            </w:r>
            <w:r>
              <w:rPr>
                <w:rFonts w:ascii="書法中楷（破音三）" w:hAnsi="書法中楷（破音三）" w:cs="標楷體" w:eastAsia="書法中楷（破音三）"/>
                <w:color w:val="000000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張彩色圖畫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41" w:right="-108" w:hanging="0"/>
              <w:rPr>
                <w:rFonts w:ascii="書法中楷（注音一）" w:hAnsi="書法中楷（注音一）" w:eastAsia="書法中楷（注音一）" w:cs="標楷體"/>
                <w:color w:val="FF0000"/>
                <w:sz w:val="30"/>
                <w:szCs w:val="30"/>
              </w:rPr>
            </w:pPr>
            <w:r>
              <w:rPr>
                <w:rFonts w:eastAsia="書法中楷（注音一）" w:cs="標楷體" w:ascii="書法中楷（注音一）" w:hAnsi="書法中楷（注音一）"/>
                <w:color w:val="FF0000"/>
                <w:sz w:val="30"/>
                <w:szCs w:val="3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/>
                <w:color w:val="000000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32"/>
                <w:szCs w:val="32"/>
              </w:rPr>
              <w:t>做家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每天幫忙做家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盡自己的</w:t>
            </w:r>
            <w:r>
              <w:rPr>
                <w:rFonts w:ascii="書法中楷（破音二）" w:hAnsi="書法中楷（破音二）" w:cs="標楷體" w:eastAsia="書法中楷（破音二）"/>
                <w:color w:val="000000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份心力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41" w:right="-108" w:hanging="0"/>
              <w:rPr>
                <w:rFonts w:ascii="書法中楷（注音一）" w:hAnsi="書法中楷（注音一）" w:eastAsia="書法中楷（注音一）" w:cs="標楷體"/>
                <w:color w:val="FF0000"/>
                <w:sz w:val="30"/>
                <w:szCs w:val="30"/>
              </w:rPr>
            </w:pPr>
            <w:r>
              <w:rPr>
                <w:rFonts w:eastAsia="書法中楷（注音一）" w:cs="標楷體" w:ascii="書法中楷（注音一）" w:hAnsi="書法中楷（注音一）"/>
                <w:color w:val="FF0000"/>
                <w:sz w:val="30"/>
                <w:szCs w:val="3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/>
                <w:color w:val="000000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32"/>
                <w:szCs w:val="32"/>
              </w:rPr>
              <w:t>做運動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每天運動</w:t>
            </w:r>
            <w:r>
              <w:rPr>
                <w:rFonts w:eastAsia="書法中楷（注音一）" w:cs="標楷體" w:ascii="書法中楷（注音一）" w:hAnsi="書法中楷（注音一）"/>
                <w:color w:val="000000"/>
                <w:sz w:val="28"/>
                <w:szCs w:val="28"/>
              </w:rPr>
              <w:t>30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讓身體</w:t>
            </w:r>
            <w:r>
              <w:rPr>
                <w:rFonts w:ascii="書法中楷（破音二）" w:hAnsi="書法中楷（破音二）" w:cs="標楷體" w:eastAsia="書法中楷（破音二）"/>
                <w:color w:val="000000"/>
                <w:sz w:val="28"/>
                <w:szCs w:val="28"/>
              </w:rPr>
              <w:t>更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健康。</w:t>
            </w:r>
          </w:p>
        </w:tc>
      </w:tr>
      <w:tr>
        <w:trPr>
          <w:trHeight w:val="101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 w:cs="標楷體"/>
                <w:color w:val="00000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color w:val="000000"/>
                <w:sz w:val="32"/>
                <w:szCs w:val="32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文鼎標楷注音" w:hAnsi="文鼎標楷注音" w:eastAsia="文鼎標楷注音" w:cs="文鼎標楷注音"/>
                <w:color w:val="000000"/>
                <w:sz w:val="30"/>
                <w:szCs w:val="30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0000"/>
                <w:sz w:val="32"/>
                <w:szCs w:val="32"/>
              </w:rPr>
              <w:t>開學攜帶物品檢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文鼎標楷注音" w:hAnsi="文鼎標楷注音" w:eastAsia="文鼎標楷注音"/>
                <w:color w:val="000000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0000"/>
                <w:sz w:val="32"/>
                <w:szCs w:val="32"/>
              </w:rPr>
              <w:t>開學前，記得看</w:t>
            </w:r>
            <w:r>
              <w:rPr>
                <w:rFonts w:ascii="書法中楷（破音二）" w:hAnsi="書法中楷（破音二）" w:cs="標楷體" w:eastAsia="書法中楷（破音二）"/>
                <w:color w:val="000000"/>
                <w:sz w:val="32"/>
                <w:szCs w:val="32"/>
              </w:rPr>
              <w:t>背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32"/>
                <w:szCs w:val="32"/>
              </w:rPr>
              <w:t>面的檢核表，把東</w:t>
            </w:r>
            <w:r>
              <w:rPr>
                <w:rFonts w:ascii="書法中楷（破音二）" w:hAnsi="書法中楷（破音二）" w:cs="標楷體" w:eastAsia="書法中楷（破音二）"/>
                <w:color w:val="000000"/>
                <w:sz w:val="32"/>
                <w:szCs w:val="32"/>
              </w:rPr>
              <w:t>西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32"/>
                <w:szCs w:val="32"/>
              </w:rPr>
              <w:t>準備好，在</w:t>
            </w:r>
            <w:r>
              <w:rPr>
                <w:rFonts w:eastAsia="書法中楷（注音一）" w:cs="標楷體" w:ascii="書法中楷（注音一）" w:hAnsi="書法中楷（注音一）"/>
                <w:color w:val="000000"/>
                <w:sz w:val="32"/>
                <w:szCs w:val="32"/>
              </w:rPr>
              <w:t>8/29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32"/>
                <w:szCs w:val="32"/>
              </w:rPr>
              <w:t>第二次返校日或</w:t>
            </w:r>
            <w:r>
              <w:rPr>
                <w:rFonts w:eastAsia="書法中楷（注音一）" w:cs="標楷體" w:ascii="書法中楷（注音一）" w:hAnsi="書法中楷（注音一）"/>
                <w:color w:val="000000"/>
                <w:sz w:val="32"/>
                <w:szCs w:val="32"/>
              </w:rPr>
              <w:t>9/1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32"/>
                <w:szCs w:val="32"/>
              </w:rPr>
              <w:t>開學日帶到學校。</w:t>
            </w:r>
          </w:p>
        </w:tc>
      </w:tr>
      <w:tr>
        <w:trPr>
          <w:trHeight w:val="64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書法中楷（注音一）" w:hAnsi="書法中楷（注音一）" w:eastAsia="書法中楷（注音一）" w:cs="文鼎標楷注音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書法中楷（注音一）" w:cs="文鼎標楷注音" w:ascii="書法中楷（注音一）" w:hAnsi="書法中楷（注音一）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7" w:hanging="367"/>
              <w:rPr>
                <w:rFonts w:ascii="書法中楷（注音一）" w:hAnsi="書法中楷（注音一）" w:eastAsia="書法中楷（注音一）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※</w:t>
            </w:r>
            <w:r>
              <w:rPr>
                <w:rFonts w:ascii="標楷體" w:hAnsi="標楷體" w:cs="文鼎標楷注音" w:eastAsia="標楷體"/>
                <w:color w:val="000000"/>
                <w:sz w:val="28"/>
                <w:szCs w:val="32"/>
              </w:rPr>
              <w:t>給家長的話：請家長陪同孩子逐一檢查，將學習所需使用的用品準備好，用品重實用不要太花俏。</w:t>
            </w:r>
          </w:p>
        </w:tc>
      </w:tr>
    </w:tbl>
    <w:p>
      <w:pPr>
        <w:pStyle w:val="Normal"/>
        <w:snapToGrid w:val="false"/>
        <w:ind w:right="422" w:hanging="0"/>
        <w:rPr>
          <w:rFonts w:ascii="書法中楷（注音一）" w:hAnsi="書法中楷（注音一）" w:eastAsia="書法中楷（注音一）"/>
          <w:color w:val="000000"/>
          <w:sz w:val="32"/>
          <w:szCs w:val="32"/>
        </w:rPr>
      </w:pPr>
      <w:r>
        <w:rPr>
          <w:rFonts w:eastAsia="Webdings" w:cs="Webdings" w:ascii="Webdings" w:hAnsi="Webdings"/>
          <w:b/>
          <w:color w:val="000000"/>
          <w:sz w:val="40"/>
          <w:szCs w:val="40"/>
        </w:rPr>
        <w:t></w:t>
      </w:r>
      <w:r>
        <w:rPr>
          <w:rFonts w:ascii="書法中楷（注音一）" w:hAnsi="書法中楷（注音一）" w:cs="新細明體;PMingLiU" w:eastAsia="書法中楷（注音一）"/>
          <w:b/>
          <w:color w:val="000000"/>
          <w:sz w:val="40"/>
          <w:szCs w:val="40"/>
        </w:rPr>
        <w:t>返校日</w:t>
      </w:r>
      <w:r>
        <w:rPr>
          <w:rFonts w:ascii="書法中楷（注音一）" w:hAnsi="書法中楷（注音一）" w:cs="新細明體;PMingLiU" w:eastAsia="書法中楷（注音一）"/>
          <w:b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書法中楷（注音一）" w:ascii="書法中楷（注音一）" w:hAnsi="書法中楷（注音一）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書法中楷（注音一）" w:ascii="書法中楷（注音一）" w:hAnsi="書法中楷（注音一）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7:40</w:t>
      </w:r>
      <w:r>
        <w:rPr>
          <w:rFonts w:eastAsia="標楷體"/>
          <w:color w:val="000000"/>
          <w:sz w:val="32"/>
          <w:szCs w:val="32"/>
        </w:rPr>
        <w:t>- 11</w:t>
      </w:r>
      <w:r>
        <w:rPr>
          <w:rFonts w:eastAsia="標楷體"/>
          <w:color w:val="000000"/>
          <w:sz w:val="32"/>
          <w:szCs w:val="32"/>
        </w:rPr>
        <w:t>: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0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2"/>
        </w:rPr>
        <w:t>已完成的作業可先交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ind w:right="422" w:hanging="0"/>
        <w:rPr>
          <w:rFonts w:ascii="書法中楷（注音一）" w:hAnsi="書法中楷（注音一）" w:eastAsia="書法中楷（注音一）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29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書法中楷（注音一）" w:ascii="書法中楷（注音一）" w:hAnsi="書法中楷（注音一）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五</w:t>
      </w:r>
      <w:r>
        <w:rPr>
          <w:rFonts w:eastAsia="書法中楷（注音一）" w:ascii="書法中楷（注音一）" w:hAnsi="書法中楷（注音一）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7:40</w:t>
      </w:r>
      <w:r>
        <w:rPr>
          <w:rFonts w:eastAsia="標楷體"/>
          <w:color w:val="000000"/>
          <w:sz w:val="32"/>
          <w:szCs w:val="32"/>
        </w:rPr>
        <w:t>- 11</w:t>
      </w:r>
      <w:r>
        <w:rPr>
          <w:rFonts w:eastAsia="標楷體"/>
          <w:color w:val="000000"/>
          <w:sz w:val="32"/>
          <w:szCs w:val="32"/>
        </w:rPr>
        <w:t>: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0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2"/>
        </w:rPr>
        <w:t>交暑</w:t>
      </w:r>
      <w:r>
        <w:rPr>
          <w:rFonts w:ascii="書法中楷（破音二）" w:hAnsi="書法中楷（破音二）" w:cs="新細明體;PMingLiU" w:eastAsia="書法中楷（破音二）"/>
          <w:color w:val="000000"/>
          <w:sz w:val="32"/>
          <w:szCs w:val="32"/>
        </w:rPr>
        <w:t>假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2"/>
        </w:rPr>
        <w:t>作業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ind w:left="3617" w:hanging="3617"/>
        <w:rPr>
          <w:rFonts w:ascii="文鼎標楷注音" w:hAnsi="文鼎標楷注音" w:eastAsia="文鼎標楷注音" w:cs="新細明體;PMingLiU"/>
          <w:b/>
          <w:b/>
          <w:color w:val="000000"/>
          <w:sz w:val="32"/>
          <w:szCs w:val="32"/>
        </w:rPr>
      </w:pPr>
      <w:r>
        <w:rPr>
          <w:rFonts w:eastAsia="Webdings" w:cs="Webdings" w:ascii="Webdings" w:hAnsi="Webdings"/>
          <w:b/>
          <w:color w:val="000000"/>
          <w:sz w:val="32"/>
          <w:szCs w:val="32"/>
        </w:rPr>
        <w:t></w:t>
      </w:r>
      <w:r>
        <w:rPr>
          <w:rFonts w:ascii="書法中楷（注音一）" w:hAnsi="書法中楷（注音一）" w:cs="新細明體;PMingLiU" w:eastAsia="書法中楷（注音一）"/>
          <w:b/>
          <w:color w:val="000000"/>
          <w:sz w:val="40"/>
          <w:szCs w:val="40"/>
        </w:rPr>
        <w:t>開學日</w:t>
      </w:r>
      <w:r>
        <w:rPr>
          <w:rFonts w:ascii="文鼎標楷注音" w:hAnsi="文鼎標楷注音" w:cs="新細明體;PMingLiU" w:eastAsia="文鼎標楷注音"/>
          <w:b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6"/>
        </w:rPr>
        <w:t>9</w:t>
      </w:r>
      <w:r>
        <w:rPr>
          <w:rFonts w:eastAsia="標楷體"/>
          <w:color w:val="000000"/>
          <w:sz w:val="32"/>
          <w:szCs w:val="36"/>
        </w:rPr>
        <w:t>月</w:t>
      </w:r>
      <w:r>
        <w:rPr>
          <w:rFonts w:eastAsia="標楷體"/>
          <w:color w:val="000000"/>
          <w:sz w:val="32"/>
          <w:szCs w:val="36"/>
        </w:rPr>
        <w:t>1</w:t>
      </w:r>
      <w:r>
        <w:rPr>
          <w:rFonts w:eastAsia="標楷體"/>
          <w:color w:val="000000"/>
          <w:sz w:val="32"/>
          <w:szCs w:val="36"/>
        </w:rPr>
        <w:t>日</w:t>
      </w:r>
      <w:r>
        <w:rPr>
          <w:rFonts w:eastAsia="標楷體"/>
          <w:color w:val="000000"/>
          <w:sz w:val="32"/>
          <w:szCs w:val="36"/>
        </w:rPr>
        <w:t>(</w:t>
      </w:r>
      <w:r>
        <w:rPr>
          <w:rFonts w:eastAsia="標楷體"/>
          <w:color w:val="000000"/>
          <w:sz w:val="32"/>
          <w:szCs w:val="36"/>
        </w:rPr>
        <w:t>一</w:t>
      </w:r>
      <w:r>
        <w:rPr>
          <w:rFonts w:eastAsia="標楷體"/>
          <w:color w:val="000000"/>
          <w:sz w:val="32"/>
          <w:szCs w:val="36"/>
        </w:rPr>
        <w:t>)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6"/>
        </w:rPr>
        <w:t>正式上課</w:t>
      </w:r>
      <w:r>
        <w:rPr>
          <w:rFonts w:eastAsia="標楷體"/>
          <w:color w:val="000000"/>
          <w:sz w:val="32"/>
          <w:szCs w:val="36"/>
        </w:rPr>
        <w:t>，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6"/>
        </w:rPr>
        <w:t>中午</w:t>
      </w:r>
      <w:r>
        <w:rPr>
          <w:rFonts w:eastAsia="標楷體"/>
          <w:color w:val="000000"/>
          <w:sz w:val="32"/>
          <w:szCs w:val="36"/>
        </w:rPr>
        <w:t>12</w:t>
      </w:r>
      <w:r>
        <w:rPr>
          <w:rFonts w:eastAsia="標楷體"/>
          <w:color w:val="000000"/>
          <w:sz w:val="32"/>
          <w:szCs w:val="36"/>
        </w:rPr>
        <w:t>：</w:t>
      </w:r>
      <w:r>
        <w:rPr>
          <w:rFonts w:eastAsia="標楷體"/>
          <w:color w:val="000000"/>
          <w:sz w:val="32"/>
          <w:szCs w:val="36"/>
        </w:rPr>
        <w:t>4</w:t>
      </w:r>
      <w:r>
        <w:rPr>
          <w:rFonts w:eastAsia="標楷體"/>
          <w:color w:val="000000"/>
          <w:sz w:val="32"/>
          <w:szCs w:val="36"/>
        </w:rPr>
        <w:t>0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6"/>
        </w:rPr>
        <w:t>放學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46"/>
          <w:szCs w:val="46"/>
        </w:rPr>
      </w:pPr>
      <w:r>
        <w:rPr>
          <w:rFonts w:ascii="書法中楷（注音一）" w:hAnsi="書法中楷（注音一）" w:eastAsia="書法中楷（注音一）"/>
          <w:sz w:val="46"/>
          <w:szCs w:val="46"/>
        </w:rPr>
        <w:t>＊＊開學攜帶物品檢核表＊＊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（請各位家長陪同您的寶貝逐一檢查。）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各位小朋友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sz w:val="28"/>
          <w:szCs w:val="28"/>
        </w:rPr>
        <w:t>下面的東</w:t>
      </w:r>
      <w:r>
        <w:rPr>
          <w:rFonts w:ascii="書法中楷（破音二）" w:hAnsi="書法中楷（破音二）" w:eastAsia="書法中楷（破音二）"/>
          <w:sz w:val="28"/>
          <w:szCs w:val="28"/>
        </w:rPr>
        <w:t>西</w:t>
      </w:r>
      <w:r>
        <w:rPr>
          <w:rFonts w:ascii="書法中楷（注音一）" w:hAnsi="書法中楷（注音一）" w:eastAsia="書法中楷（注音一）"/>
          <w:sz w:val="28"/>
          <w:szCs w:val="28"/>
        </w:rPr>
        <w:t>必須在開學當天帶到學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sz w:val="28"/>
          <w:szCs w:val="28"/>
        </w:rPr>
        <w:t>請你檢查看看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sz w:val="28"/>
          <w:szCs w:val="28"/>
        </w:rPr>
        <w:t>準備好的打勾，還沒準備的要趕快喔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！請確定每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支彩色筆都有水，膠水、剪刀也先在家試試看好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好用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239395</wp:posOffset>
                </wp:positionV>
                <wp:extent cx="3757295" cy="536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536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書法中楷（注音一）" w:hAnsi="書法中楷（注音一）" w:eastAsia="書法中楷（注音一）" w:cs="標楷體"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  <w:bdr w:val="single" w:sz="4" w:space="0" w:color="000000"/>
                              </w:rPr>
                              <w:t>應交回的作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42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作文學習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42" w:hanging="0"/>
                              <w:rPr>
                                <w:rFonts w:ascii="Calibri" w:hAnsi="Calibri" w:eastAsia="書法中楷（注音一）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圖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42" w:hanging="0"/>
                              <w:rPr>
                                <w:rFonts w:ascii="Calibri" w:hAnsi="Calibri" w:eastAsia="書法中楷（注音一）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快樂看故事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42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閱讀存摺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請家長認證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書法中楷（注音一）" w:hAnsi="書法中楷（注音一）" w:eastAsia="書法中楷（注音一）" w:cs="標楷體"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  <w:bdr w:val="single" w:sz="4" w:space="0" w:color="000000"/>
                              </w:rPr>
                              <w:t>學用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文件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夾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剪刀、膠水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</w:rPr>
                              <w:t>各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粉蠟筆、彩色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u w:val="double"/>
                              </w:rPr>
                              <w:t>各</w:t>
                            </w:r>
                            <w:r>
                              <w:rPr>
                                <w:rFonts w:ascii="書法中楷（破音三）" w:hAnsi="書法中楷（破音三）" w:eastAsia="書法中楷（破音三）"/>
                                <w:sz w:val="28"/>
                                <w:szCs w:val="28"/>
                                <w:u w:val="double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u w:val="double"/>
                              </w:rPr>
                              <w:t>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建議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色以上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 xml:space="preserve"> ■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鉛筆盒，裡面要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</w:rPr>
                              <w:t xml:space="preserve">   □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u w:val="double"/>
                              </w:rPr>
                              <w:t>削好的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鉛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991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＊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u w:val="double"/>
                              </w:rPr>
                              <w:t>請不要帶自動鉛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</w:rPr>
                              <w:t xml:space="preserve">   □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橡皮擦、直尺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約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公分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991" w:hanging="991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＊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u w:val="double"/>
                              </w:rPr>
                              <w:t>尺請選刻度清楚的，不要有造型或可以玩的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</w:rPr>
                              <w:t xml:space="preserve">   □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</w:rPr>
                              <w:t>螢光筆、白板筆各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</w:rPr>
                              <w:t>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422.75pt;mso-wrap-distance-left:9.05pt;mso-wrap-distance-right:9.05pt;mso-wrap-distance-top:0pt;mso-wrap-distance-bottom:0pt;margin-top:18.8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書法中楷（注音一）" w:hAnsi="書法中楷（注音一）" w:eastAsia="書法中楷（注音一）" w:cs="標楷體"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32"/>
                          <w:szCs w:val="32"/>
                          <w:bdr w:val="single" w:sz="4" w:space="0" w:color="000000"/>
                        </w:rPr>
                        <w:t>應交回的作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142" w:hanging="0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作文學習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142" w:hanging="0"/>
                        <w:rPr>
                          <w:rFonts w:ascii="Calibri" w:hAnsi="Calibri" w:eastAsia="書法中楷（注音一）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  <w:szCs w:val="28"/>
                        </w:rPr>
                        <w:t>A4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圖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142" w:hanging="0"/>
                        <w:rPr>
                          <w:rFonts w:ascii="Calibri" w:hAnsi="Calibri" w:eastAsia="書法中楷（注音一）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快樂看故事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142" w:hanging="0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閱讀存摺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請家長認證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書法中楷（注音一）" w:hAnsi="書法中楷（注音一）" w:eastAsia="書法中楷（注音一）" w:cs="標楷體"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32"/>
                          <w:szCs w:val="32"/>
                          <w:bdr w:val="single" w:sz="4" w:space="0" w:color="000000"/>
                        </w:rPr>
                        <w:t>學用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書法中楷（注音一）" w:hAnsi="書法中楷（注音一）" w:eastAsia="書法中楷（注音一）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8"/>
                          <w:szCs w:val="28"/>
                        </w:rPr>
                        <w:t xml:space="preserve"> □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文件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夾</w:t>
                      </w:r>
                      <w:r>
                        <w:rPr>
                          <w:rFonts w:ascii="書法中楷（破音二）" w:hAnsi="書法中楷（破音二）" w:eastAsia="書法中楷（破音二）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8"/>
                          <w:szCs w:val="28"/>
                        </w:rPr>
                        <w:t xml:space="preserve"> □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剪刀、膠水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</w:rPr>
                        <w:t>各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8"/>
                          <w:szCs w:val="28"/>
                        </w:rPr>
                        <w:t xml:space="preserve"> □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粉蠟筆、彩色筆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  <w:u w:val="double"/>
                        </w:rPr>
                        <w:t>各</w:t>
                      </w:r>
                      <w:r>
                        <w:rPr>
                          <w:rFonts w:ascii="書法中楷（破音三）" w:hAnsi="書法中楷（破音三）" w:eastAsia="書法中楷（破音三）"/>
                          <w:sz w:val="28"/>
                          <w:szCs w:val="28"/>
                          <w:u w:val="double"/>
                        </w:rPr>
                        <w:t>一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  <w:u w:val="double"/>
                        </w:rPr>
                        <w:t>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建議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色以上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/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8"/>
                          <w:szCs w:val="28"/>
                        </w:rPr>
                        <w:t xml:space="preserve"> ■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鉛筆盒，裡面要有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8"/>
                        </w:rPr>
                        <w:t xml:space="preserve">   □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sz w:val="28"/>
                        </w:rPr>
                        <w:t>5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支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u w:val="double"/>
                        </w:rPr>
                        <w:t>削好的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鉛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991"/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＊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u w:val="double"/>
                        </w:rPr>
                        <w:t>請不要帶自動鉛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8"/>
                        </w:rPr>
                        <w:t xml:space="preserve">   □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橡皮擦、直尺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</w:rPr>
                        <w:t>(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約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</w:rPr>
                        <w:t>15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公分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left="991" w:hanging="991"/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＊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u w:val="double"/>
                        </w:rPr>
                        <w:t>尺請選刻度清楚的，不要有造型或可以玩的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/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8"/>
                        </w:rPr>
                        <w:t xml:space="preserve">   □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</w:rPr>
                        <w:t>螢光筆、白板筆各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sz w:val="28"/>
                        </w:rPr>
                        <w:t>1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</w:rPr>
                        <w:t>支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6790</wp:posOffset>
                </wp:positionH>
                <wp:positionV relativeFrom="paragraph">
                  <wp:posOffset>170815</wp:posOffset>
                </wp:positionV>
                <wp:extent cx="3314700" cy="3662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  <w:bdr w:val="single" w:sz="4" w:space="0" w:color="000000"/>
                              </w:rPr>
                              <w:t>日常用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0" w:hanging="0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便當盒、水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0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文元國小帽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0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清洗乾淨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0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衛生紙</w:t>
                            </w:r>
                            <w:r>
                              <w:rPr>
                                <w:rFonts w:ascii="書法中楷（破音三）" w:hAnsi="書法中楷（破音三）" w:eastAsia="書法中楷（破音三）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0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濕紙巾</w:t>
                            </w:r>
                            <w:r>
                              <w:rPr>
                                <w:rFonts w:ascii="書法中楷（破音三）" w:hAnsi="書法中楷（破音三）" w:eastAsia="書法中楷（破音三）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0" w:hanging="0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牙刷、漱口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280" w:after="0"/>
                              <w:ind w:left="360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＊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最後，要謝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sz w:val="28"/>
                                <w:szCs w:val="28"/>
                              </w:rPr>
                              <w:t>謝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家長陪你</w:t>
                            </w:r>
                            <w:r>
                              <w:rPr>
                                <w:rFonts w:ascii="書法中楷（破音三）" w:hAnsi="書法中楷（破音三）" w:cs="標楷體" w:eastAsia="書法中楷（破音三）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同準備這些物品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8.4pt;mso-wrap-distance-left:9.05pt;mso-wrap-distance-right:9.05pt;mso-wrap-distance-top:0pt;mso-wrap-distance-bottom:0pt;margin-top:13.45pt;mso-position-vertical-relative:text;margin-left:2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/>
                          <w:sz w:val="26"/>
                          <w:szCs w:val="26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  <w:bdr w:val="single" w:sz="4" w:space="0" w:color="000000"/>
                        </w:rPr>
                        <w:t>日常用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80" w:hanging="0"/>
                        <w:rPr/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便當盒、水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80" w:hanging="0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文元國小帽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80" w:hanging="0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清洗乾淨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80" w:hanging="0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衛生紙</w:t>
                      </w:r>
                      <w:r>
                        <w:rPr>
                          <w:rFonts w:ascii="書法中楷（破音三）" w:hAnsi="書法中楷（破音三）" w:eastAsia="書法中楷（破音三）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80" w:hanging="0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濕紙巾</w:t>
                      </w:r>
                      <w:r>
                        <w:rPr>
                          <w:rFonts w:ascii="書法中楷（破音三）" w:hAnsi="書法中楷（破音三）" w:eastAsia="書法中楷（破音三）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80" w:hanging="0"/>
                        <w:rPr/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牙刷、漱口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280" w:after="0"/>
                        <w:ind w:left="360" w:hanging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＊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最後，要謝</w:t>
                      </w:r>
                      <w:r>
                        <w:rPr>
                          <w:rFonts w:ascii="書法中楷（破音二）" w:hAnsi="書法中楷（破音二）" w:cs="標楷體" w:eastAsia="書法中楷（破音二）"/>
                          <w:sz w:val="28"/>
                          <w:szCs w:val="28"/>
                        </w:rPr>
                        <w:t>謝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家長陪你</w:t>
                      </w:r>
                      <w:r>
                        <w:rPr>
                          <w:rFonts w:ascii="書法中楷（破音三）" w:hAnsi="書法中楷（破音三）" w:cs="標楷體" w:eastAsia="書法中楷（破音三）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同準備這些物品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  <w:lang w:val="en-US" w:eastAsia="en-US"/>
        </w:rPr>
      </w:pPr>
      <w:r>
        <w:rPr>
          <w:rFonts w:eastAsia="書法中楷（注音一）" w:ascii="書法中楷（注音一）" w:hAnsi="書法中楷（注音一）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9195</wp:posOffset>
                </wp:positionH>
                <wp:positionV relativeFrom="paragraph">
                  <wp:posOffset>102870</wp:posOffset>
                </wp:positionV>
                <wp:extent cx="1776095" cy="508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85pt;margin-top:8.1pt;width:139.8pt;height:4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7115</wp:posOffset>
                </wp:positionH>
                <wp:positionV relativeFrom="paragraph">
                  <wp:posOffset>182880</wp:posOffset>
                </wp:positionV>
                <wp:extent cx="946785" cy="346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家長簽名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7.3pt;mso-wrap-distance-left:9.05pt;mso-wrap-distance-right:9.05pt;mso-wrap-distance-top:0pt;mso-wrap-distance-bottom:0pt;margin-top:14.4pt;mso-position-vertical-relative:text;margin-left:2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 w:before="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家長簽名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/>
          <w:lang w:val="en-US" w:eastAsia="en-US"/>
        </w:rPr>
      </w:pPr>
      <w:r>
        <w:rPr>
          <w:rFonts w:eastAsia="書法中楷（注音一）" w:ascii="書法中楷（注音一）" w:hAnsi="書法中楷（注音一）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6335</wp:posOffset>
            </wp:positionH>
            <wp:positionV relativeFrom="paragraph">
              <wp:posOffset>405765</wp:posOffset>
            </wp:positionV>
            <wp:extent cx="2695575" cy="1664335"/>
            <wp:effectExtent l="0" t="0" r="0" b="0"/>
            <wp:wrapNone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ind w:left="240" w:firstLine="180"/>
        <w:rPr>
          <w:rFonts w:ascii="書法中楷（注音一）" w:hAnsi="書法中楷（注音一）" w:eastAsia="標楷體"/>
          <w:color w:val="000000"/>
          <w:sz w:val="36"/>
          <w:szCs w:val="36"/>
        </w:rPr>
      </w:pPr>
      <w:r>
        <w:rPr>
          <w:rFonts w:eastAsia="標楷體" w:ascii="書法中楷（注音一）" w:hAnsi="書法中楷（注音一）"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Calibri">
    <w:charset w:val="00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書法中楷（破音三）">
    <w:charset w:val="88"/>
    <w:family w:val="modern"/>
    <w:pitch w:val="default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標楷W5注音;標楷體" w:hAnsi="華康標楷W5注音;標楷體" w:eastAsia="華康標楷W5注音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00words1">
    <w:name w:val="00_words1"/>
    <w:qFormat/>
    <w:rPr>
      <w:rFonts w:ascii="Arial" w:hAnsi="Arial" w:cs="Arial"/>
      <w:color w:val="666666"/>
      <w:sz w:val="24"/>
      <w:szCs w:val="24"/>
    </w:rPr>
  </w:style>
  <w:style w:type="character" w:styleId="Bluetext1">
    <w:name w:val="bluetext1"/>
    <w:qFormat/>
    <w:rPr>
      <w:rFonts w:cs="Times New Roman"/>
      <w:color w:val="1D719F"/>
    </w:rPr>
  </w:style>
  <w:style w:type="character" w:styleId="Templatecolor1">
    <w:name w:val="template_color1"/>
    <w:qFormat/>
    <w:rPr>
      <w:rFonts w:cs="Times New Roman"/>
      <w:color w:val="7190B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title1">
    <w:name w:val="mtitle1"/>
    <w:qFormat/>
    <w:rPr>
      <w:b/>
      <w:bCs/>
      <w:sz w:val="24"/>
      <w:szCs w:val="24"/>
    </w:rPr>
  </w:style>
  <w:style w:type="character" w:styleId="Mdescription">
    <w:name w:val="mdescription"/>
    <w:basedOn w:val="Style14"/>
    <w:qFormat/>
    <w:rPr/>
  </w:style>
  <w:style w:type="character" w:styleId="Main1">
    <w:name w:val="main1"/>
    <w:qFormat/>
    <w:rPr>
      <w:rFonts w:ascii="Verdana" w:hAnsi="Verdana" w:cs="Verdana"/>
      <w:color w:val="666666"/>
      <w:sz w:val="17"/>
      <w:szCs w:val="17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napToGrid w:val="false"/>
      <w:ind w:firstLine="480"/>
    </w:pPr>
    <w:rPr>
      <w:rFonts w:ascii="文鼎標楷注音" w:hAnsi="文鼎標楷注音" w:eastAsia="文鼎標楷注音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%3A%2F%2Fread.tn.edu.tw%2F&amp;sa=D&amp;sntz=1&amp;usg=AOvVaw07kkx5K3e70HGYpKsYaMj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2:00Z</dcterms:created>
  <dc:creator>K8V-X</dc:creator>
  <dc:description/>
  <cp:keywords/>
  <dc:language>en-US</dc:language>
  <cp:lastModifiedBy>Roki</cp:lastModifiedBy>
  <cp:lastPrinted>2023-06-19T14:22:00Z</cp:lastPrinted>
  <dcterms:modified xsi:type="dcterms:W3CDTF">2025-06-23T05:51:00Z</dcterms:modified>
  <cp:revision>14</cp:revision>
  <dc:subject/>
  <dc:title>※注意：題目要空四格，從第五格開始寫，分段要換新一行後空二格，從第三格開始寫</dc:title>
</cp:coreProperties>
</file>