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 xml:space="preserve">臺南市北區文元國小學生請假單   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6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分事假、病假、喪假、公假及其他；請假在三日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eastAsia="標楷體"/>
              </w:rPr>
              <w:t>以上者須檢附證明文件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凡有事故不能出席上課者均須辦理請假手續並填寫假單，否則以曠課論。曠課達三日以上者，學校即按權責依規定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中輟學童追蹤處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一律由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定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自填具請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簽章後送交級任導師審核及轉核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，三日以上核轉生教組長、七日（含）以內者再核轉學務主任及教務主任，七日以上者需呈校長核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如在考試期間，不論何種請假類別，按請假規定手續辦理核准後，另由任課老師准予擇日補考缺考科目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不能親自來校請假，請先以電話聯繫級任導師請假，並補送請假單存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～七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3:00Z</dcterms:created>
  <dc:creator>ae86</dc:creator>
  <dc:description/>
  <cp:keywords/>
  <dc:language>en-US</dc:language>
  <cp:lastModifiedBy>麗雪 林</cp:lastModifiedBy>
  <cp:lastPrinted>2017-08-31T13:41:00Z</cp:lastPrinted>
  <dcterms:modified xsi:type="dcterms:W3CDTF">2022-08-05T09:03:00Z</dcterms:modified>
  <cp:revision>2</cp:revision>
  <dc:subject/>
  <dc:title>台中市北區篤行國小學生請假單</dc:title>
</cp:coreProperties>
</file>