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 xml:space="preserve">臺南市北區文元國小學生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填具請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章後送交級任導師審核及轉核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，三日以上核轉生教組長、七日（含）以內者再核轉學務主任及教務主任，七日以上者需呈校長核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能親自來校請假，請先以電話聯繫級任導師請假，並補送請假單存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4:00Z</dcterms:created>
  <dc:creator>ae86</dc:creator>
  <dc:description/>
  <cp:keywords/>
  <dc:language>en-US</dc:language>
  <cp:lastModifiedBy>生教組</cp:lastModifiedBy>
  <cp:lastPrinted>2017-08-31T13:41:00Z</cp:lastPrinted>
  <dcterms:modified xsi:type="dcterms:W3CDTF">2017-09-04T04:21:00Z</dcterms:modified>
  <cp:revision>4</cp:revision>
  <dc:subject/>
  <dc:title>台中市北區篤行國小學生請假單</dc:title>
</cp:coreProperties>
</file>