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87630</wp:posOffset>
            </wp:positionV>
            <wp:extent cx="119253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六年十班第一學期班級功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6266180" cy="809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09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5"/>
                              <w:gridCol w:w="1373"/>
                              <w:gridCol w:w="1646"/>
                              <w:gridCol w:w="1559"/>
                              <w:gridCol w:w="1559"/>
                              <w:gridCol w:w="1560"/>
                              <w:gridCol w:w="1476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文鼎粗行楷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行楷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兒童晨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體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藝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宣榕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秋慧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宣榕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體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宣榕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雅玲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藝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土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青倫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秋慧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靖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電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週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隨耀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管別人有沒有做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first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要做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管別人有沒有做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first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要做好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雅玲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青倫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科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藝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雅玲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小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逸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著服裝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服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服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37.35pt;mso-wrap-distance-left:9pt;mso-wrap-distance-right:9pt;mso-wrap-distance-top:0pt;mso-wrap-distance-bottom:0pt;margin-top:41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5"/>
                        <w:gridCol w:w="1373"/>
                        <w:gridCol w:w="1646"/>
                        <w:gridCol w:w="1559"/>
                        <w:gridCol w:w="1559"/>
                        <w:gridCol w:w="1560"/>
                        <w:gridCol w:w="1476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文鼎粗行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晨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體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藝文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體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宣榕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秋慧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宣榕老師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體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數學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宣榕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雅玲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藝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土語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青倫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秋慧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靖棻老師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電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週閱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隨耀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別人有沒有做對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要做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別人有沒有做好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first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要做好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雅玲老師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青倫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科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藝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雅玲老師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小鳳老師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逸宗老師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服裝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服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服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56:00Z</dcterms:created>
  <dc:creator>chen</dc:creator>
  <dc:description/>
  <cp:keywords/>
  <dc:language>en-US</dc:language>
  <cp:lastModifiedBy>yaleo</cp:lastModifiedBy>
  <cp:lastPrinted>2015-09-06T16:57:00Z</cp:lastPrinted>
  <dcterms:modified xsi:type="dcterms:W3CDTF">2015-09-06T08:58:00Z</dcterms:modified>
  <cp:revision>34</cp:revision>
  <dc:subject/>
  <dc:title/>
</cp:coreProperties>
</file>