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01600</wp:posOffset>
                </wp:positionV>
                <wp:extent cx="6105525" cy="1608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1608480"/>
                          <a:chOff x="0" y="0"/>
                          <a:chExt cx="6105600" cy="160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0560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8080" y="1094760"/>
                            <a:ext cx="393012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書法中楷（注音一）;微軟正黑體" w:hAnsi="書法中楷（注音一）;微軟正黑體" w:eastAsia="書法中楷（注音一）;微軟正黑體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書法中楷（注音一）;微軟正黑體" w:hAnsi="書法中楷（注音一）;微軟正黑體" w:eastAsia="書法中楷（注音一）;微軟正黑體" w:cs="Times New Roman"/>
                                  <w:color w:val="auto"/>
                                  <w:lang w:val="en-US" w:eastAsia="zh-TW" w:bidi="ar-SA"/>
                                </w:rPr>
                                <w:t>班　姓名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書法中楷（注音一）;微軟正黑體" w:hAnsi="書法中楷（注音一）;微軟正黑體" w:eastAsia="書法中楷（注音一）;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326520"/>
                            <a:ext cx="412416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書法中楷（注音一）;微軟正黑體" w:hAnsi="書法中楷（注音一）;微軟正黑體" w:eastAsia="書法中楷（注音一）;微軟正黑體" w:cs="Times New Roman"/>
                                  <w:color w:val="auto"/>
                                  <w:lang w:val="en-US" w:eastAsia="zh-TW" w:bidi="ar-SA"/>
                                </w:rPr>
                                <w:t>生活小當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361440"/>
                            <a:ext cx="40716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8pt;width:480.75pt;height:126.65pt" coordorigin="11,160" coordsize="9615,25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;top:160;width:9614;height:19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5;top:1884;width:6188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書法中楷（注音一）;微軟正黑體" w:hAnsi="書法中楷（注音一）;微軟正黑體" w:eastAsia="書法中楷（注音一）;微軟正黑體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8"/>
                            <w:kern w:val="2"/>
                            <w:szCs w:val="2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書法中楷（注音一）;微軟正黑體" w:hAnsi="書法中楷（注音一）;微軟正黑體" w:eastAsia="書法中楷（注音一）;微軟正黑體" w:cs="Times New Roman"/>
                            <w:color w:val="auto"/>
                            <w:lang w:val="en-US" w:eastAsia="zh-TW" w:bidi="ar-SA"/>
                          </w:rPr>
                          <w:t>班　姓名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sz w:val="28"/>
                            <w:kern w:val="2"/>
                            <w:szCs w:val="2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書法中楷（注音一）;微軟正黑體" w:hAnsi="書法中楷（注音一）;微軟正黑體" w:eastAsia="書法中楷（注音一）;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674;width:6494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書法中楷（注音一）;微軟正黑體" w:hAnsi="書法中楷（注音一）;微軟正黑體" w:eastAsia="書法中楷（注音一）;微軟正黑體" w:cs="Times New Roman"/>
                            <w:color w:val="auto"/>
                            <w:lang w:val="en-US" w:eastAsia="zh-TW" w:bidi="ar-SA"/>
                          </w:rPr>
                          <w:t>生活小當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;top:729;width:640;height:1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書法中楷（注音一）;微軟正黑體" w:hAnsi="書法中楷（注音一）;微軟正黑體" w:eastAsia="書法中楷（注音一）;微軟正黑體"/>
          <w:sz w:val="32"/>
        </w:rPr>
        <w:t>你具備哪些生活技能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書法中楷（注音一）;微軟正黑體" w:hAnsi="書法中楷（注音一）;微軟正黑體" w:eastAsia="書法中楷（注音一）;微軟正黑體"/>
          <w:sz w:val="32"/>
        </w:rPr>
        <w:t>你能自己打理生活中的事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書法中楷（注音一）;微軟正黑體" w:hAnsi="書法中楷（注音一）;微軟正黑體" w:cs="標楷體" w:eastAsia="書法中楷（注音一）;微軟正黑體"/>
          <w:sz w:val="32"/>
        </w:rPr>
        <w:t>不讓父母操心</w:t>
      </w:r>
      <w:r>
        <w:rPr>
          <w:rFonts w:ascii="書法中楷（破音二）;微軟正黑體" w:hAnsi="書法中楷（破音二）;微軟正黑體" w:cs="標楷體" w:eastAsia="書法中楷（破音二）;微軟正黑體"/>
          <w:sz w:val="32"/>
        </w:rPr>
        <w:t>嗎</w:t>
      </w:r>
      <w:r>
        <w:rPr>
          <w:rFonts w:ascii="標楷體" w:hAnsi="標楷體" w:cs="標楷體" w:eastAsia="標楷體"/>
          <w:sz w:val="32"/>
        </w:rPr>
        <w:t>？</w:t>
      </w:r>
      <w:r>
        <w:rPr>
          <w:rFonts w:ascii="書法中楷（注音一）;微軟正黑體" w:hAnsi="書法中楷（注音一）;微軟正黑體" w:cs="標楷體" w:eastAsia="書法中楷（注音一）;微軟正黑體"/>
          <w:sz w:val="32"/>
        </w:rPr>
        <w:t>下面表格中的生活技能你都會</w:t>
      </w:r>
      <w:r>
        <w:rPr>
          <w:rFonts w:ascii="書法中楷（破音二）;微軟正黑體" w:hAnsi="書法中楷（破音二）;微軟正黑體" w:cs="標楷體" w:eastAsia="書法中楷（破音二）;微軟正黑體"/>
          <w:sz w:val="32"/>
        </w:rPr>
        <w:t>嗎</w:t>
      </w:r>
      <w:r>
        <w:rPr>
          <w:rFonts w:ascii="標楷體" w:hAnsi="標楷體" w:cs="標楷體" w:eastAsia="標楷體"/>
          <w:sz w:val="32"/>
        </w:rPr>
        <w:t>？</w:t>
      </w:r>
      <w:r>
        <w:rPr>
          <w:rFonts w:ascii="書法中楷（注音一）;微軟正黑體" w:hAnsi="書法中楷（注音一）;微軟正黑體" w:cs="標楷體" w:eastAsia="書法中楷（注音一）;微軟正黑體"/>
          <w:sz w:val="32"/>
        </w:rPr>
        <w:t>請將</w:t>
      </w:r>
      <w:r>
        <w:rPr>
          <w:rFonts w:ascii="標楷體" w:hAnsi="標楷體" w:cs="標楷體" w:eastAsia="標楷體"/>
          <w:color w:val="000000"/>
          <w:sz w:val="44"/>
          <w:szCs w:val="44"/>
        </w:rPr>
        <w:t>☆</w:t>
      </w:r>
      <w:r>
        <w:rPr>
          <w:rFonts w:ascii="書法中楷（注音一）;微軟正黑體" w:hAnsi="書法中楷（注音一）;微軟正黑體" w:cs="標楷體" w:eastAsia="書法中楷（注音一）;微軟正黑體"/>
          <w:sz w:val="32"/>
        </w:rPr>
        <w:t>塗色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書法中楷（注音一）;微軟正黑體" w:hAnsi="書法中楷（注音一）;微軟正黑體" w:cs="標楷體" w:eastAsia="書法中楷（注音一）;微軟正黑體"/>
          <w:sz w:val="32"/>
        </w:rPr>
        <w:t>表示你對此項技能的熟練度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書法中楷（注音一）;微軟正黑體" w:hAnsi="書法中楷（注音一）;微軟正黑體" w:cs="標楷體" w:eastAsia="書法中楷（注音一）;微軟正黑體"/>
          <w:sz w:val="32"/>
        </w:rPr>
        <w:t>再寫下你</w:t>
      </w:r>
      <w:r>
        <w:rPr>
          <w:rFonts w:ascii="書法中楷（注音一）;微軟正黑體" w:hAnsi="書法中楷（注音一）;微軟正黑體" w:cs="新細明體;PMingLiU" w:eastAsia="書法中楷（注音一）;微軟正黑體"/>
          <w:sz w:val="32"/>
        </w:rPr>
        <w:t>執行此項目的方式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15875</wp:posOffset>
            </wp:positionV>
            <wp:extent cx="6619875" cy="511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14" t="5850" r="7827" b="9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5118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611"/>
        <w:gridCol w:w="3954"/>
      </w:tblGrid>
      <w:tr>
        <w:trPr>
          <w:trHeight w:val="567" w:hRule="atLeast"/>
        </w:trPr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書法中楷（注音一）;微軟正黑體" w:hAnsi="書法中楷（注音一）;微軟正黑體" w:eastAsia="書法中楷（注音一）;微軟正黑體" w:cs="標楷體"/>
                <w:sz w:val="28"/>
                <w:szCs w:val="28"/>
              </w:rPr>
            </w:pPr>
            <w:r>
              <w:rPr>
                <w:rFonts w:ascii="書法中楷（注音一）;微軟正黑體" w:hAnsi="書法中楷（注音一）;微軟正黑體" w:cs="標楷體" w:eastAsia="書法中楷（注音一）;微軟正黑體"/>
                <w:sz w:val="28"/>
                <w:szCs w:val="28"/>
              </w:rPr>
              <w:t>生活技能項目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書法中楷（注音一）;微軟正黑體" w:hAnsi="書法中楷（注音一）;微軟正黑體" w:cs="標楷體" w:eastAsia="書法中楷（注音一）;微軟正黑體"/>
                <w:sz w:val="28"/>
                <w:szCs w:val="28"/>
              </w:rPr>
              <w:t>熟練度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;微軟正黑體" w:hAnsi="書法中楷（注音一）;微軟正黑體" w:eastAsia="書法中楷（注音一）;微軟正黑體" w:cs="標楷體"/>
                <w:sz w:val="28"/>
                <w:szCs w:val="28"/>
              </w:rPr>
            </w:pPr>
            <w:r>
              <w:rPr>
                <w:rFonts w:ascii="書法中楷（注音一）;微軟正黑體" w:hAnsi="書法中楷（注音一）;微軟正黑體" w:cs="標楷體" w:eastAsia="書法中楷（注音一）;微軟正黑體"/>
                <w:sz w:val="28"/>
                <w:szCs w:val="28"/>
              </w:rPr>
              <w:t>執行方式</w:t>
            </w:r>
          </w:p>
        </w:tc>
      </w:tr>
      <w:tr>
        <w:trPr>
          <w:trHeight w:val="741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書法中楷（注音一）;微軟正黑體" w:hAnsi="書法中楷（注音一）;微軟正黑體" w:eastAsia="書法中楷（注音一）;微軟正黑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書法中楷（注音一）;微軟正黑體" w:hAnsi="書法中楷（注音一）;微軟正黑體" w:cs="標楷體" w:eastAsia="書法中楷（注音一）;微軟正黑體"/>
                <w:sz w:val="28"/>
                <w:szCs w:val="28"/>
              </w:rPr>
              <w:t>切水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contextualSpacing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☆☆☆☆☆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contextualSpacing/>
              <w:jc w:val="center"/>
              <w:rPr>
                <w:rFonts w:ascii="標楷體" w:hAnsi="標楷體" w:eastAsia="標楷體" w:cs="Cambria Math"/>
                <w:sz w:val="64"/>
                <w:szCs w:val="64"/>
              </w:rPr>
            </w:pPr>
            <w:r>
              <w:rPr>
                <w:rFonts w:eastAsia="標楷體" w:cs="Cambria Math" w:ascii="標楷體" w:hAnsi="標楷體"/>
                <w:sz w:val="64"/>
                <w:szCs w:val="64"/>
              </w:rPr>
            </w:r>
          </w:p>
        </w:tc>
      </w:tr>
      <w:tr>
        <w:trPr>
          <w:trHeight w:val="570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書法中楷（注音一）;微軟正黑體" w:hAnsi="書法中楷（注音一）;微軟正黑體" w:cs="標楷體" w:eastAsia="書法中楷（注音一）;微軟正黑體"/>
                <w:sz w:val="28"/>
                <w:szCs w:val="28"/>
              </w:rPr>
              <w:t>摺衣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☆☆☆☆☆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mbria Math"/>
                <w:sz w:val="64"/>
                <w:szCs w:val="64"/>
              </w:rPr>
            </w:pPr>
            <w:r>
              <w:rPr>
                <w:rFonts w:eastAsia="標楷體" w:cs="Cambria Math" w:ascii="標楷體" w:hAnsi="標楷體"/>
                <w:sz w:val="64"/>
                <w:szCs w:val="64"/>
              </w:rPr>
            </w:r>
          </w:p>
        </w:tc>
      </w:tr>
      <w:tr>
        <w:trPr>
          <w:trHeight w:val="570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書法中楷（注音一）;微軟正黑體" w:hAnsi="書法中楷（注音一）;微軟正黑體" w:cs="標楷體" w:eastAsia="書法中楷（注音一）;微軟正黑體"/>
                <w:sz w:val="28"/>
                <w:szCs w:val="28"/>
              </w:rPr>
              <w:t>擦玻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☆☆☆☆☆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mbria Math"/>
                <w:sz w:val="64"/>
                <w:szCs w:val="64"/>
              </w:rPr>
            </w:pPr>
            <w:r>
              <w:rPr>
                <w:rFonts w:eastAsia="標楷體" w:cs="Cambria Math" w:ascii="標楷體" w:hAnsi="標楷體"/>
                <w:sz w:val="64"/>
                <w:szCs w:val="64"/>
              </w:rPr>
            </w:r>
          </w:p>
        </w:tc>
      </w:tr>
      <w:tr>
        <w:trPr>
          <w:trHeight w:val="570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書法中楷（注音一）;微軟正黑體" w:hAnsi="書法中楷（注音一）;微軟正黑體" w:cs="標楷體" w:eastAsia="書法中楷（注音一）;微軟正黑體"/>
                <w:sz w:val="28"/>
                <w:szCs w:val="28"/>
              </w:rPr>
              <w:t>拖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☆☆☆☆☆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mbria Math"/>
                <w:sz w:val="64"/>
                <w:szCs w:val="64"/>
              </w:rPr>
            </w:pPr>
            <w:r>
              <w:rPr>
                <w:rFonts w:eastAsia="標楷體" w:cs="Cambria Math" w:ascii="標楷體" w:hAnsi="標楷體"/>
                <w:sz w:val="64"/>
                <w:szCs w:val="64"/>
              </w:rPr>
            </w:r>
          </w:p>
        </w:tc>
      </w:tr>
      <w:tr>
        <w:trPr>
          <w:trHeight w:val="570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書法中楷（注音一）;微軟正黑體" w:hAnsi="書法中楷（注音一）;微軟正黑體" w:cs="標楷體" w:eastAsia="書法中楷（注音一）;微軟正黑體"/>
                <w:sz w:val="28"/>
                <w:szCs w:val="28"/>
              </w:rPr>
              <w:t>洗碗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☆☆☆☆☆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mbria Math"/>
                <w:sz w:val="64"/>
                <w:szCs w:val="64"/>
              </w:rPr>
            </w:pPr>
            <w:r>
              <w:rPr>
                <w:rFonts w:eastAsia="標楷體" w:cs="Cambria Math" w:ascii="標楷體" w:hAnsi="標楷體"/>
                <w:sz w:val="64"/>
                <w:szCs w:val="64"/>
              </w:rPr>
            </w:r>
          </w:p>
        </w:tc>
      </w:tr>
      <w:tr>
        <w:trPr>
          <w:trHeight w:val="570" w:hRule="atLeast"/>
        </w:trPr>
        <w:tc>
          <w:tcPr>
            <w:tcW w:w="2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書法中楷（注音一）;微軟正黑體" w:hAnsi="書法中楷（注音一）;微軟正黑體" w:cs="標楷體" w:eastAsia="書法中楷（注音一）;微軟正黑體"/>
                <w:sz w:val="28"/>
                <w:szCs w:val="28"/>
              </w:rPr>
              <w:t>騎腳踏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☆☆☆☆☆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mbria Math"/>
                <w:sz w:val="64"/>
                <w:szCs w:val="64"/>
              </w:rPr>
            </w:pPr>
            <w:r>
              <w:rPr>
                <w:rFonts w:eastAsia="標楷體" w:cs="Cambria Math" w:ascii="標楷體" w:hAnsi="標楷體"/>
                <w:sz w:val="64"/>
                <w:szCs w:val="6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5825</wp:posOffset>
                </wp:positionH>
                <wp:positionV relativeFrom="page">
                  <wp:posOffset>9074785</wp:posOffset>
                </wp:positionV>
                <wp:extent cx="3981450" cy="905510"/>
                <wp:effectExtent l="0" t="0" r="12700" b="13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905400"/>
                          <a:chOff x="0" y="0"/>
                          <a:chExt cx="3981600" cy="905400"/>
                        </a:xfrm>
                      </wpg:grpSpPr>
                      <wps:wsp>
                        <wps:cNvSpPr/>
                        <wps:spPr>
                          <a:xfrm>
                            <a:off x="1225080" y="257760"/>
                            <a:ext cx="275652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255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☆☆☆☆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42800" cy="666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242800" cy="64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3200" y="205200"/>
                              <a:ext cx="152388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華康粗黑體" w:hAnsi="華康粗黑體" w:eastAsia="華康粗黑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教師評定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5pt;margin-top:714.55pt;width:313.5pt;height:71.3pt" coordorigin="3395,14291" coordsize="6270,1426">
                <v:roundrect id="shape_0" fillcolor="white" stroked="t" o:allowincell="f" style="position:absolute;left:5324;top:14697;width:4340;height:1019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rPr/>
                        </w:pPr>
                        <w:r>
                          <w:rPr>
                            <w:sz w:val="4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☆☆☆☆☆</w:t>
                        </w:r>
                      </w:p>
                    </w:txbxContent>
                  </v:textbox>
                  <v:fill o:detectmouseclick="t" type="solid" color2="black"/>
                  <v:stroke color="#969696" weight="25560" dashstyle="shortdot" joinstyle="miter" endcap="round"/>
                  <w10:wrap type="none"/>
                </v:roundrect>
                <v:group id="shape_0" style="position:absolute;left:3395;top:14291;width:3532;height:1049">
                  <v:shape id="shape_0" stroked="f" o:allowincell="f" style="position:absolute;left:3395;top:14291;width:3531;height:1008;mso-wrap-style:none;v-text-anchor:middl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55;top:14614;width:2399;height:72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華康粗黑體" w:hAnsi="華康粗黑體" w:eastAsia="華康粗黑體" w:cs="Times New Roman"/>
                              <w:color w:val="auto"/>
                              <w:lang w:val="en-US" w:eastAsia="zh-TW" w:bidi="ar-SA"/>
                            </w:rPr>
                            <w:t xml:space="preserve">教師評定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01600</wp:posOffset>
                </wp:positionV>
                <wp:extent cx="6105525" cy="16084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1608480"/>
                          <a:chOff x="0" y="0"/>
                          <a:chExt cx="6105600" cy="1608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10560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8080" y="1094760"/>
                            <a:ext cx="393012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書法中楷（注音一）;微軟正黑體" w:hAnsi="書法中楷（注音一）;微軟正黑體" w:eastAsia="書法中楷（注音一）;微軟正黑體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書法中楷（注音一）;微軟正黑體" w:hAnsi="書法中楷（注音一）;微軟正黑體" w:eastAsia="書法中楷（注音一）;微軟正黑體" w:cs="Times New Roman"/>
                                  <w:color w:val="auto"/>
                                  <w:lang w:val="en-US" w:eastAsia="zh-TW" w:bidi="ar-SA"/>
                                </w:rPr>
                                <w:t>班　姓名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書法中楷（注音一）;微軟正黑體" w:hAnsi="書法中楷（注音一）;微軟正黑體" w:eastAsia="書法中楷（注音一）;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326520"/>
                            <a:ext cx="412416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書法中楷（注音一）;微軟正黑體" w:hAnsi="書法中楷（注音一）;微軟正黑體" w:eastAsia="書法中楷（注音一）;微軟正黑體" w:cs="Times New Roman"/>
                                  <w:color w:val="auto"/>
                                  <w:lang w:val="en-US" w:eastAsia="zh-TW" w:bidi="ar-SA"/>
                                </w:rPr>
                                <w:t>生活學習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361440"/>
                            <a:ext cx="40716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8pt;width:480.75pt;height:126.65pt" coordorigin="11,160" coordsize="9615,2533">
                <v:shape id="shape_0" stroked="f" o:allowincell="f" style="position:absolute;left:11;top:160;width:9614;height:19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315;top:1884;width:6188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書法中楷（注音一）;微軟正黑體" w:hAnsi="書法中楷（注音一）;微軟正黑體" w:eastAsia="書法中楷（注音一）;微軟正黑體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8"/>
                            <w:kern w:val="2"/>
                            <w:szCs w:val="2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書法中楷（注音一）;微軟正黑體" w:hAnsi="書法中楷（注音一）;微軟正黑體" w:eastAsia="書法中楷（注音一）;微軟正黑體" w:cs="Times New Roman"/>
                            <w:color w:val="auto"/>
                            <w:lang w:val="en-US" w:eastAsia="zh-TW" w:bidi="ar-SA"/>
                          </w:rPr>
                          <w:t>班　姓名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sz w:val="28"/>
                            <w:kern w:val="2"/>
                            <w:szCs w:val="2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書法中楷（注音一）;微軟正黑體" w:hAnsi="書法中楷（注音一）;微軟正黑體" w:eastAsia="書法中楷（注音一）;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674;width:6494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書法中楷（注音一）;微軟正黑體" w:hAnsi="書法中楷（注音一）;微軟正黑體" w:eastAsia="書法中楷（注音一）;微軟正黑體" w:cs="Times New Roman"/>
                            <w:color w:val="auto"/>
                            <w:lang w:val="en-US" w:eastAsia="zh-TW" w:bidi="ar-SA"/>
                          </w:rPr>
                          <w:t>生活學習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;top:729;width:640;height:1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991"/>
        <w:jc w:val="both"/>
        <w:rPr>
          <w:rFonts w:ascii="標楷體" w:hAnsi="標楷體" w:eastAsia="標楷體" w:cs="標楷體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529590</wp:posOffset>
            </wp:positionV>
            <wp:extent cx="6115050" cy="63696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;微軟正黑體" w:hAnsi="書法中楷（注音一）;微軟正黑體" w:eastAsia="書法中楷（注音一）;微軟正黑體"/>
          <w:sz w:val="32"/>
        </w:rPr>
        <w:t>想</w:t>
      </w:r>
      <w:r>
        <w:rPr>
          <w:rFonts w:ascii="書法中楷（破音三）;微軟正黑體" w:hAnsi="書法中楷（破音三）;微軟正黑體" w:eastAsia="書法中楷（破音三）;微軟正黑體"/>
          <w:sz w:val="32"/>
        </w:rPr>
        <w:t>一</w:t>
      </w:r>
      <w:r>
        <w:rPr>
          <w:rFonts w:ascii="書法中楷（注音一）;微軟正黑體" w:hAnsi="書法中楷（注音一）;微軟正黑體" w:eastAsia="書法中楷（注音一）;微軟正黑體"/>
          <w:sz w:val="32"/>
        </w:rPr>
        <w:t>想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書法中楷（注音一）;微軟正黑體" w:hAnsi="書法中楷（注音一）;微軟正黑體" w:eastAsia="書法中楷（注音一）;微軟正黑體"/>
          <w:sz w:val="32"/>
        </w:rPr>
        <w:t>哪些生活技能是你</w:t>
      </w:r>
      <w:r>
        <w:rPr>
          <w:rFonts w:ascii="書法中楷（破音二）;微軟正黑體" w:hAnsi="書法中楷（破音二）;微軟正黑體" w:eastAsia="書法中楷（破音二）;微軟正黑體"/>
          <w:sz w:val="32"/>
        </w:rPr>
        <w:t>不</w:t>
      </w:r>
      <w:r>
        <w:rPr>
          <w:rFonts w:ascii="書法中楷（注音一）;微軟正黑體" w:hAnsi="書法中楷（注音一）;微軟正黑體" w:eastAsia="書法中楷（注音一）;微軟正黑體"/>
          <w:sz w:val="32"/>
        </w:rPr>
        <w:t>熟練或沒有接觸過的</w:t>
      </w:r>
      <w:r>
        <w:rPr>
          <w:rFonts w:ascii="書法中楷（破音三）;微軟正黑體" w:hAnsi="書法中楷（破音三）;微軟正黑體" w:eastAsia="書法中楷（破音三）;微軟正黑體"/>
          <w:sz w:val="32"/>
        </w:rPr>
        <w:t>呢</w:t>
      </w:r>
      <w:r>
        <w:rPr>
          <w:rFonts w:ascii="標楷體" w:hAnsi="標楷體" w:cs="標楷體" w:eastAsia="標楷體"/>
          <w:sz w:val="32"/>
        </w:rPr>
        <w:t>？</w:t>
      </w:r>
      <w:r>
        <w:rPr>
          <w:rFonts w:ascii="書法中楷（注音一）;微軟正黑體" w:hAnsi="書法中楷（注音一）;微軟正黑體" w:cs="標楷體" w:eastAsia="書法中楷（注音一）;微軟正黑體"/>
          <w:sz w:val="32"/>
        </w:rPr>
        <w:t>請選擇</w:t>
      </w:r>
      <w:r>
        <w:rPr>
          <w:rFonts w:ascii="書法中楷（破音二）;微軟正黑體" w:hAnsi="書法中楷（破音二）;微軟正黑體" w:cs="標楷體" w:eastAsia="書法中楷（破音二）;微軟正黑體"/>
          <w:sz w:val="32"/>
        </w:rPr>
        <w:t>一</w:t>
      </w:r>
      <w:r>
        <w:rPr>
          <w:rFonts w:ascii="書法中楷（注音一）;微軟正黑體" w:hAnsi="書法中楷（注音一）;微軟正黑體" w:cs="標楷體" w:eastAsia="書法中楷（注音一）;微軟正黑體"/>
          <w:sz w:val="32"/>
        </w:rPr>
        <w:t>項目前最想學習的生活技能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書法中楷（注音一）;微軟正黑體" w:hAnsi="書法中楷（注音一）;微軟正黑體" w:cs="標楷體" w:eastAsia="書法中楷（注音一）;微軟正黑體"/>
          <w:sz w:val="32"/>
        </w:rPr>
        <w:t>規畫並記錄你的學習過程</w:t>
      </w:r>
      <w:r>
        <w:rPr>
          <w:rFonts w:ascii="書法中楷（破音二）;微軟正黑體" w:hAnsi="書法中楷（破音二）;微軟正黑體" w:cs="標楷體" w:eastAsia="書法中楷（破音二）;微軟正黑體"/>
          <w:sz w:val="32"/>
        </w:rPr>
        <w:t>吧</w:t>
      </w:r>
      <w:r>
        <w:rPr>
          <w:rFonts w:ascii="標楷體" w:hAnsi="標楷體" w:cs="標楷體" w:eastAsia="標楷體"/>
          <w:sz w:val="32"/>
        </w:rPr>
        <w:t>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0" w:after="180"/>
        <w:ind w:left="1841"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想學習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</w:t>
      </w:r>
    </w:p>
    <w:tbl>
      <w:tblPr>
        <w:tblW w:w="847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36"/>
      </w:tblGrid>
      <w:tr>
        <w:trPr>
          <w:trHeight w:val="768" w:hRule="atLeast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</w:pPr>
            <w:r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  <w:t>最終</w:t>
            </w:r>
          </w:p>
          <w:p>
            <w:pPr>
              <w:pStyle w:val="Normal"/>
              <w:spacing w:before="0" w:after="72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</w:pPr>
            <w:r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  <w:t>目標</w:t>
            </w:r>
          </w:p>
        </w:tc>
        <w:tc>
          <w:tcPr>
            <w:tcW w:w="733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</w:pPr>
            <w:r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  <w:t>學習</w:t>
            </w:r>
          </w:p>
          <w:p>
            <w:pPr>
              <w:pStyle w:val="Normal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</w:pPr>
            <w:r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  <w:t>方法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</w:pPr>
            <w:r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  <w:t>日期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  <w:t>我的學習狀況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書法中楷（注音一）;微軟正黑體" w:hAnsi="書法中楷（注音一）;微軟正黑體" w:eastAsia="書法中楷（注音一）;微軟正黑體" w:cs="標楷體"/>
                <w:sz w:val="28"/>
                <w:szCs w:val="28"/>
              </w:rPr>
            </w:pPr>
            <w:r>
              <w:rPr>
                <w:rFonts w:ascii="書法中楷（注音一）;微軟正黑體" w:hAnsi="書法中楷（注音一）;微軟正黑體" w:cs="標楷體" w:eastAsia="書法中楷（注音一）;微軟正黑體"/>
                <w:sz w:val="28"/>
                <w:szCs w:val="28"/>
              </w:rPr>
              <w:t>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;微軟正黑體" w:hAnsi="書法中楷（注音一）;微軟正黑體" w:eastAsia="書法中楷（注音一）;微軟正黑體" w:cs="標楷體"/>
                <w:sz w:val="28"/>
                <w:szCs w:val="28"/>
              </w:rPr>
            </w:pPr>
            <w:r>
              <w:rPr>
                <w:rFonts w:eastAsia="書法中楷（注音一）;微軟正黑體" w:cs="標楷體" w:ascii="書法中楷（注音一）;微軟正黑體" w:hAnsi="書法中楷（注音一）;微軟正黑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書法中楷（注音一）;微軟正黑體" w:hAnsi="書法中楷（注音一）;微軟正黑體" w:eastAsia="書法中楷（注音一）;微軟正黑體" w:cs="標楷體"/>
                <w:sz w:val="28"/>
                <w:szCs w:val="28"/>
              </w:rPr>
            </w:pPr>
            <w:r>
              <w:rPr>
                <w:rFonts w:ascii="書法中楷（注音一）;微軟正黑體" w:hAnsi="書法中楷（注音一）;微軟正黑體" w:cs="標楷體" w:eastAsia="書法中楷（注音一）;微軟正黑體"/>
                <w:sz w:val="28"/>
                <w:szCs w:val="28"/>
              </w:rPr>
              <w:t>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;微軟正黑體" w:hAnsi="書法中楷（注音一）;微軟正黑體" w:eastAsia="書法中楷（注音一）;微軟正黑體" w:cs="標楷體"/>
                <w:sz w:val="28"/>
                <w:szCs w:val="28"/>
              </w:rPr>
            </w:pPr>
            <w:r>
              <w:rPr>
                <w:rFonts w:eastAsia="書法中楷（注音一）;微軟正黑體" w:cs="標楷體" w:ascii="書法中楷（注音一）;微軟正黑體" w:hAnsi="書法中楷（注音一）;微軟正黑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書法中楷（注音一）;微軟正黑體" w:hAnsi="書法中楷（注音一）;微軟正黑體" w:eastAsia="書法中楷（注音一）;微軟正黑體" w:cs="標楷體"/>
                <w:sz w:val="28"/>
                <w:szCs w:val="28"/>
              </w:rPr>
            </w:pPr>
            <w:r>
              <w:rPr>
                <w:rFonts w:ascii="書法中楷（注音一）;微軟正黑體" w:hAnsi="書法中楷（注音一）;微軟正黑體" w:cs="標楷體" w:eastAsia="書法中楷（注音一）;微軟正黑體"/>
                <w:sz w:val="28"/>
                <w:szCs w:val="28"/>
              </w:rPr>
              <w:t>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;微軟正黑體" w:hAnsi="書法中楷（注音一）;微軟正黑體" w:eastAsia="書法中楷（注音一）;微軟正黑體" w:cs="標楷體"/>
                <w:sz w:val="28"/>
                <w:szCs w:val="28"/>
              </w:rPr>
            </w:pPr>
            <w:r>
              <w:rPr>
                <w:rFonts w:eastAsia="書法中楷（注音一）;微軟正黑體" w:cs="標楷體" w:ascii="書法中楷（注音一）;微軟正黑體" w:hAnsi="書法中楷（注音一）;微軟正黑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書法中楷（注音一）;微軟正黑體" w:hAnsi="書法中楷（注音一）;微軟正黑體" w:eastAsia="書法中楷（注音一）;微軟正黑體" w:cs="標楷體"/>
                <w:sz w:val="28"/>
                <w:szCs w:val="28"/>
              </w:rPr>
            </w:pPr>
            <w:r>
              <w:rPr>
                <w:rFonts w:ascii="書法中楷（注音一）;微軟正黑體" w:hAnsi="書法中楷（注音一）;微軟正黑體" w:cs="標楷體" w:eastAsia="書法中楷（注音一）;微軟正黑體"/>
                <w:sz w:val="28"/>
                <w:szCs w:val="28"/>
              </w:rPr>
              <w:t>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;微軟正黑體" w:hAnsi="書法中楷（注音一）;微軟正黑體" w:eastAsia="書法中楷（注音一）;微軟正黑體" w:cs="標楷體"/>
                <w:sz w:val="28"/>
                <w:szCs w:val="28"/>
              </w:rPr>
            </w:pPr>
            <w:r>
              <w:rPr>
                <w:rFonts w:eastAsia="書法中楷（注音一）;微軟正黑體" w:cs="標楷體" w:ascii="書法中楷（注音一）;微軟正黑體" w:hAnsi="書法中楷（注音一）;微軟正黑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0425</wp:posOffset>
                </wp:positionH>
                <wp:positionV relativeFrom="paragraph">
                  <wp:posOffset>8335645</wp:posOffset>
                </wp:positionV>
                <wp:extent cx="3981450" cy="905510"/>
                <wp:effectExtent l="0" t="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905400"/>
                          <a:chOff x="0" y="0"/>
                          <a:chExt cx="3981600" cy="905400"/>
                        </a:xfrm>
                      </wpg:grpSpPr>
                      <wps:wsp>
                        <wps:cNvSpPr/>
                        <wps:spPr>
                          <a:xfrm>
                            <a:off x="1225080" y="257760"/>
                            <a:ext cx="275652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255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☆☆☆☆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42800" cy="666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242800" cy="64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3200" y="205200"/>
                              <a:ext cx="152388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華康粗黑體" w:hAnsi="華康粗黑體" w:eastAsia="華康粗黑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教師評定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656.35pt;width:313.5pt;height:71.3pt" coordorigin="3355,13127" coordsize="6270,1426">
                <v:roundrect id="shape_0" fillcolor="white" stroked="t" o:allowincell="f" style="position:absolute;left:5284;top:13533;width:4340;height:1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rPr/>
                        </w:pPr>
                        <w:r>
                          <w:rPr>
                            <w:sz w:val="4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☆☆☆☆☆</w:t>
                        </w:r>
                      </w:p>
                    </w:txbxContent>
                  </v:textbox>
                  <v:fill o:detectmouseclick="t" type="solid" color2="black"/>
                  <v:stroke color="#969696" weight="25560" dashstyle="shortdot" joinstyle="miter" endcap="round"/>
                  <w10:wrap type="none"/>
                </v:roundrect>
                <v:group id="shape_0" style="position:absolute;left:3355;top:13127;width:3532;height:1049">
                  <v:shape id="shape_0" stroked="f" o:allowincell="f" style="position:absolute;left:3355;top:13127;width:3531;height:100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15;top:13450;width:2399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華康粗黑體" w:hAnsi="華康粗黑體" w:eastAsia="華康粗黑體" w:cs="Times New Roman"/>
                              <w:color w:val="auto"/>
                              <w:lang w:val="en-US" w:eastAsia="zh-TW" w:bidi="ar-SA"/>
                            </w:rPr>
                            <w:t xml:space="preserve">教師評定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0425</wp:posOffset>
                </wp:positionH>
                <wp:positionV relativeFrom="page">
                  <wp:posOffset>9206230</wp:posOffset>
                </wp:positionV>
                <wp:extent cx="3981450" cy="905510"/>
                <wp:effectExtent l="0" t="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905400"/>
                          <a:chOff x="0" y="0"/>
                          <a:chExt cx="3981600" cy="905400"/>
                        </a:xfrm>
                      </wpg:grpSpPr>
                      <wps:wsp>
                        <wps:cNvSpPr/>
                        <wps:spPr>
                          <a:xfrm>
                            <a:off x="1225080" y="257760"/>
                            <a:ext cx="275652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255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☆☆☆☆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42800" cy="666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242800" cy="64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3200" y="205200"/>
                              <a:ext cx="152388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華康粗黑體" w:hAnsi="華康粗黑體" w:eastAsia="華康粗黑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教師評定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724.9pt;width:313.5pt;height:71.3pt" coordorigin="3355,14498" coordsize="6270,1426">
                <v:roundrect id="shape_0" stroked="t" o:allowincell="f" style="position:absolute;left:5284;top:14904;width:4340;height:1019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rPr/>
                        </w:pPr>
                        <w:r>
                          <w:rPr>
                            <w:sz w:val="4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☆☆☆☆☆</w:t>
                        </w:r>
                      </w:p>
                    </w:txbxContent>
                  </v:textbox>
                  <v:fill o:detectmouseclick="t" on="false"/>
                  <v:stroke color="#969696" weight="25560" dashstyle="shortdot" joinstyle="miter" endcap="round"/>
                  <w10:wrap type="none"/>
                </v:roundrect>
                <v:group id="shape_0" style="position:absolute;left:3355;top:14498;width:3532;height:1049">
                  <v:shape id="shape_0" stroked="f" o:allowincell="f" style="position:absolute;left:3355;top:14498;width:3531;height:1008;mso-wrap-style:none;v-text-anchor:middl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15;top:14821;width:2399;height:72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華康粗黑體" w:hAnsi="華康粗黑體" w:eastAsia="華康粗黑體" w:cs="Times New Roman"/>
                              <w:color w:val="auto"/>
                              <w:lang w:val="en-US" w:eastAsia="zh-TW" w:bidi="ar-SA"/>
                            </w:rPr>
                            <w:t xml:space="preserve">教師評定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0425</wp:posOffset>
                </wp:positionH>
                <wp:positionV relativeFrom="paragraph">
                  <wp:posOffset>8335645</wp:posOffset>
                </wp:positionV>
                <wp:extent cx="3981450" cy="905510"/>
                <wp:effectExtent l="0" t="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905400"/>
                          <a:chOff x="0" y="0"/>
                          <a:chExt cx="3981600" cy="905400"/>
                        </a:xfrm>
                      </wpg:grpSpPr>
                      <wps:wsp>
                        <wps:cNvSpPr/>
                        <wps:spPr>
                          <a:xfrm>
                            <a:off x="1225080" y="257760"/>
                            <a:ext cx="275652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255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☆☆☆☆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42800" cy="6660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242800" cy="64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3200" y="205200"/>
                              <a:ext cx="152388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華康粗黑體" w:hAnsi="華康粗黑體" w:eastAsia="華康粗黑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教師評定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656.35pt;width:313.5pt;height:71.3pt" coordorigin="3355,13127" coordsize="6270,1426">
                <v:roundrect id="shape_0" fillcolor="white" stroked="t" o:allowincell="f" style="position:absolute;left:5284;top:13533;width:4340;height:1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rPr/>
                        </w:pPr>
                        <w:r>
                          <w:rPr>
                            <w:sz w:val="4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☆☆☆☆☆</w:t>
                        </w:r>
                      </w:p>
                    </w:txbxContent>
                  </v:textbox>
                  <v:fill o:detectmouseclick="t" type="solid" color2="black"/>
                  <v:stroke color="#969696" weight="25560" dashstyle="shortdot" joinstyle="miter" endcap="round"/>
                  <w10:wrap type="none"/>
                </v:roundrect>
                <v:group id="shape_0" style="position:absolute;left:3355;top:13127;width:3532;height:1049">
                  <v:shape id="shape_0" stroked="f" o:allowincell="f" style="position:absolute;left:3355;top:13127;width:3531;height:100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15;top:13450;width:2399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華康粗黑體" w:hAnsi="華康粗黑體" w:eastAsia="華康粗黑體" w:cs="Times New Roman"/>
                              <w:color w:val="auto"/>
                              <w:lang w:val="en-US" w:eastAsia="zh-TW" w:bidi="ar-SA"/>
                            </w:rPr>
                            <w:t xml:space="preserve">教師評定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altName w:val="微軟正黑體"/>
    <w:charset w:val="88"/>
    <w:family w:val="modern"/>
    <w:pitch w:val="default"/>
  </w:font>
  <w:font w:name="書法中楷（破音二）">
    <w:altName w:val="微軟正黑體"/>
    <w:charset w:val="88"/>
    <w:family w:val="modern"/>
    <w:pitch w:val="default"/>
  </w:font>
  <w:font w:name="書法中楷（破音三）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2">
    <w:name w:val="(2)中標"/>
    <w:basedOn w:val="Style18"/>
    <w:qFormat/>
    <w:pPr>
      <w:snapToGrid w:val="false"/>
      <w:spacing w:lineRule="exact" w:line="320"/>
      <w:jc w:val="distribute"/>
    </w:pPr>
    <w:rPr>
      <w:rFonts w:ascii="華康粗黑體" w:hAnsi="華康粗黑體" w:eastAsia="華康粗黑體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45:00Z</dcterms:created>
  <dc:creator>test</dc:creator>
  <dc:description/>
  <cp:keywords/>
  <dc:language>en-US</dc:language>
  <cp:lastModifiedBy>5A88</cp:lastModifiedBy>
  <dcterms:modified xsi:type="dcterms:W3CDTF">2021-05-19T02:45:00Z</dcterms:modified>
  <cp:revision>2</cp:revision>
  <dc:subject/>
  <dc:title/>
</cp:coreProperties>
</file>