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100" w:after="100"/>
        <w:jc w:val="center"/>
        <w:rPr>
          <w:rFonts w:ascii="標楷體" w:hAnsi="標楷體" w:eastAsia="標楷體" w:cs="文鼎標楷注音"/>
          <w:kern w:val="0"/>
          <w:sz w:val="52"/>
          <w:szCs w:val="52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  <w:t>2024</w:t>
      </w:r>
      <w:r>
        <w:rPr>
          <w:rFonts w:ascii="標楷體" w:hAnsi="標楷體" w:cs="文鼎標楷注音" w:eastAsia="標楷體"/>
          <w:kern w:val="0"/>
          <w:sz w:val="52"/>
          <w:szCs w:val="52"/>
          <w:lang w:val="zh-TW"/>
        </w:rPr>
        <w:t>大手牽小手，親子齊步走</w:t>
      </w:r>
    </w:p>
    <w:p>
      <w:pPr>
        <w:pStyle w:val="Normal"/>
        <w:autoSpaceDE w:val="false"/>
        <w:spacing w:lineRule="exact" w:line="420" w:before="0" w:after="120"/>
        <w:jc w:val="right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文元國小</w:t>
      </w: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陳家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玲老師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　　各位家長您好！恭喜您家的寶貝成為小一新鮮人。從幼稚園進入國小，對於一個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歲的孩子來說，猶如要跨越一道人生的大鴻溝，他們要面對和幼稚園完全不同的新生活，有限的資源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教具少、學生多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、較開放的活動空間、學習的壓力、更多的規範還有同儕間的人際關係，但這是孩子成長的必經歷程，希望您能用開闊的心和老師一起陪伴、引導孩子成長。</w:t>
      </w:r>
    </w:p>
    <w:p>
      <w:pPr>
        <w:pStyle w:val="Normal"/>
        <w:autoSpaceDE w:val="false"/>
        <w:spacing w:lineRule="exact" w:line="420" w:before="0" w:after="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小學與幼稚園不同，孩子越能夠獨立照顧自己，就能越快進入狀況，所以請先協助孩子預備好基本的生活與學習的能力，讓孩子趁早培養這些能力，可以讓孩子更獨立並快速上軌道喔！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  <w:lang w:val="zh-TW"/>
        </w:rPr>
        <w:t>※</w:t>
      </w:r>
      <w:r>
        <w:rPr>
          <w:rFonts w:ascii="標楷體" w:hAnsi="標楷體" w:cs="微軟正黑體" w:eastAsia="標楷體"/>
          <w:b/>
          <w:kern w:val="0"/>
          <w:sz w:val="32"/>
          <w:szCs w:val="32"/>
          <w:bdr w:val="single" w:sz="4" w:space="0" w:color="000000"/>
          <w:lang w:val="zh-TW"/>
        </w:rPr>
        <w:t>基本生活自理能力</w:t>
      </w:r>
      <w:r>
        <w:rPr>
          <w:rFonts w:ascii="標楷體" w:hAnsi="標楷體" w:cs="文鼎標楷注音" w:eastAsia="標楷體"/>
          <w:b/>
          <w:kern w:val="0"/>
          <w:sz w:val="32"/>
          <w:szCs w:val="32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自己完成盛飯、用餐、收拾的動作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擰乾抹布，擦拭桌面、地板，將抹布搓揉乾淨，掛好晾乾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自己拉衣服拉鍊、扣扣子、穿脫鞋子。學習綁蝴蝶結、扣腰帶、扣褲鈕、結鞋帶等技巧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0" w:after="120"/>
        <w:jc w:val="both"/>
        <w:rPr/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自己上廁所，用濕紙巾擦拭乾淨。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學校為蹲式廁所，孩子常投出「界外球」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正確完成刷牙、漱口動作，養成餐後潔牙的好習慣。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認讀、書寫自己的名字。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背出一組家裡或家人的聯絡電話，遇到事情能安全求援。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8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若有生病需吃藥，能自己記住，並練習自己吞藥丸、倒藥粉及藥水。</w:t>
      </w:r>
    </w:p>
    <w:p>
      <w:pPr>
        <w:pStyle w:val="Normal"/>
        <w:autoSpaceDE w:val="false"/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  <w:lang w:val="zh-TW"/>
        </w:rPr>
        <w:t>※</w:t>
      </w:r>
      <w:r>
        <w:rPr>
          <w:rFonts w:ascii="標楷體" w:hAnsi="標楷體" w:cs="微軟正黑體" w:eastAsia="標楷體"/>
          <w:b/>
          <w:kern w:val="0"/>
          <w:sz w:val="32"/>
          <w:szCs w:val="32"/>
          <w:bdr w:val="single" w:sz="4" w:space="0" w:color="000000"/>
          <w:lang w:val="zh-TW"/>
        </w:rPr>
        <w:t>良好的生活習慣與態度</w:t>
      </w:r>
      <w:r>
        <w:rPr>
          <w:rFonts w:ascii="標楷體" w:hAnsi="標楷體" w:cs="文鼎標楷注音" w:eastAsia="標楷體"/>
          <w:b/>
          <w:kern w:val="0"/>
          <w:sz w:val="32"/>
          <w:szCs w:val="32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養成規律作息，建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晚上九點以前就寢，早上固定時間起床，準時上學勿遲到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養成不偏食的好習慣，珍惜食物、感恩惜福。為培養良好的飲食習慣，平日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  <w:lang w:val="zh-TW"/>
        </w:rPr>
        <w:t>請勿讓孩子攜帶零食、飲料到學校</w:t>
      </w:r>
      <w:r>
        <w:rPr>
          <w:rFonts w:eastAsia="標楷體" w:cs="微軟正黑體" w:ascii="標楷體" w:hAnsi="標楷體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  <w:lang w:val="zh-TW"/>
        </w:rPr>
        <w:t>班級有安排點心日活動及班級慶生會</w:t>
      </w:r>
      <w:r>
        <w:rPr>
          <w:rFonts w:eastAsia="標楷體" w:cs="微軟正黑體" w:ascii="標楷體" w:hAnsi="標楷體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，讓孩子準備一瓶白開水，學校有飲水機，隨時補充水分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eastAsia="標楷體" w:cs="標楷體"/>
          <w:sz w:val="28"/>
          <w:szCs w:val="28"/>
          <w:u w:val="double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吃</w:t>
      </w:r>
      <w:r>
        <w:rPr>
          <w:rFonts w:cs="標楷體" w:eastAsia="標楷體"/>
          <w:sz w:val="28"/>
          <w:szCs w:val="28"/>
        </w:rPr>
        <w:t>完早餐再到校，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小學沒有早餐點心時間，孩子到校後有許多活動與課程，為免影自己與他人學習，請吃完早餐再到學校，不要帶來學校吃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4.</w:t>
      </w:r>
      <w:r>
        <w:rPr/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結伴同行互相照顧，不管去哪裡，能主動告知家人或老師同學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努力用心的完成任務，不輕易請求大人代勞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屬於自己的物品和位置能主動收拾整理乾淨並維持整潔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能排隊與等待，小學學生人數多，許多活動須輪流進行，孩子必須調整自己心態，等候他人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8.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不任意批評及觸碰同學身體及物品。「人際關係」是孩子要學習的重要課題，很多人際關係欠佳的孩子，往往是常常批評及隨意碰觸他人，用負面的角度來批判他人的作為或嘲笑他人的缺失，也隨心所欲、隨意碰觸他人身體，這樣容易引起別人的反感，也容易引起爭執。凡事少批評多肯定，培養正向的心態。</w:t>
      </w:r>
    </w:p>
    <w:p>
      <w:pPr>
        <w:pStyle w:val="Normal"/>
        <w:autoSpaceDE w:val="false"/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  <w:lang w:val="zh-TW"/>
        </w:rPr>
        <w:t>※</w:t>
      </w:r>
      <w:r>
        <w:rPr>
          <w:rFonts w:ascii="標楷體" w:hAnsi="標楷體" w:cs="微軟正黑體" w:eastAsia="標楷體"/>
          <w:b/>
          <w:kern w:val="0"/>
          <w:sz w:val="32"/>
          <w:szCs w:val="32"/>
          <w:bdr w:val="single" w:sz="4" w:space="0" w:color="000000"/>
          <w:lang w:val="zh-TW"/>
        </w:rPr>
        <w:t>給家長的錦囊</w:t>
      </w:r>
      <w:r>
        <w:rPr>
          <w:rFonts w:ascii="標楷體" w:hAnsi="標楷體" w:cs="文鼎標楷注音" w:eastAsia="標楷體"/>
          <w:b/>
          <w:kern w:val="0"/>
          <w:sz w:val="32"/>
          <w:szCs w:val="32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　　除了協助孩子要做好準備，做父母親的能幫他做些什麼呢？要有什麼準備嗎？以下幾點建議給您：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u w:val="single"/>
          <w:lang w:val="zh-TW"/>
        </w:rPr>
        <w:t>1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自動自發需要家長耐心陪伴及驗收鼓勵：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很多家長對孩子的期許是孩子能自動自發、主動學習，但是對於低年級孩子而言，需要家長的耐心陪伴與驗收鼓勵。例如要孩子寫功課或閱讀，事前要規範明確，例如三十分鐘後寫完或是讀完要回答簡單問題，事後要檢核，若未達家長基本標準應該予以再要求。習慣的養成必須透過持續的要求與訓練，讓孩子知道這件事是「一定要做的」，習慣成自然，進而自動。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20" w:before="120" w:after="120"/>
        <w:ind w:left="283" w:hanging="283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  <w:u w:val="double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u w:val="single"/>
          <w:lang w:val="zh-TW"/>
        </w:rPr>
        <w:t>2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學習放心，不要剝奪孩子學習的機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：若孩子忘了帶作業或帶錯作業本回家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請家長或安親班先另外指定功課，以聯絡簿告知，請不要親自或委請安親老師再帶孩子回校拿或特意打電話。如孩子因臨時狀況無法完成功課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，或是簿本拿錯或是被誤拿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在聯絡簿中知會即可，老師會給予彈性處理。</w:t>
      </w:r>
    </w:p>
    <w:p>
      <w:pPr>
        <w:pStyle w:val="Normal"/>
        <w:autoSpaceDE w:val="false"/>
        <w:spacing w:lineRule="exact" w:line="420" w:before="0" w:after="120"/>
        <w:ind w:left="283" w:hanging="283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u w:val="single"/>
          <w:lang w:val="zh-TW"/>
        </w:rPr>
        <w:t>3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陪孩子學習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：低年級家長最好能多陪伴孩子做功課，當孩子遇有不明白的地方，立刻教導他們，使他們對學習有興趣和有信心。在固定的時間，固定的地點，陪孩子做功課，一方面也注意他的坐姿、握筆姿勢、筆順等。若孩子是在安親班完成功課的，建議家長返家後再看一遍和孩子聊聊，了解孩子的學習狀況與進度。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u w:val="single"/>
          <w:lang w:val="zh-TW"/>
        </w:rPr>
        <w:t>4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為孩子購買適當的文具：</w:t>
      </w:r>
      <w:r>
        <w:rPr>
          <w:rFonts w:ascii="標楷體" w:hAnsi="標楷體" w:cs="標楷體" w:eastAsia="標楷體"/>
          <w:sz w:val="28"/>
          <w:szCs w:val="28"/>
        </w:rPr>
        <w:t>所謂適當的文具，應力求簡單實用，越花俏的文具，越會分散孩子上課時的注意力。</w:t>
      </w:r>
    </w:p>
    <w:p>
      <w:pPr>
        <w:pStyle w:val="Normal"/>
        <w:autoSpaceDE w:val="false"/>
        <w:spacing w:lineRule="exact" w:line="420" w:before="0" w:after="120"/>
        <w:jc w:val="both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＊不適用學用品舉例：</w:t>
      </w:r>
    </w:p>
    <w:tbl>
      <w:tblPr>
        <w:tblW w:w="9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不適用原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自動鉛筆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孩子不易控制力量，筆心易斷，不斷花時間換筆心、玩筆心盒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故障率高，上課時，孩子容易花時間在修理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多功能鉛筆盒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功能太花俏，孩子會一直玩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太複雜，孩子容易花過多時間在找東西或是研究怎麼擺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造型橡皮擦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黏土橡皮擦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中看不重用，多數造型橡皮擦很難擦乾淨，而且容易斷裂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上課容易把玩，影響學習專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摺疊尺或附玩具的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摺疊尺打開關上都有很大的聲音，孩子不斷開闔會影響上課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附玩具的尺上課會把玩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免削筆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會把筆心倒出來再組裝，上課易分心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掉了一個小筆心，整支筆就無法使用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寫字太用力時，筆心會跑進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拖拉式書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太重了，遇到樓梯拖拉不易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佔空間，常讓孩子絆倒，容易發生危險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不用背或提，無形中放入更多東西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繪畫百寶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不實用，一盒裡雖可能包含彩色筆、臘筆、水彩等，但顏色通常太少或是比較小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微軟正黑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◎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盒子太大，佔空間影響作畫。</w:t>
            </w:r>
          </w:p>
        </w:tc>
      </w:tr>
    </w:tbl>
    <w:p>
      <w:pPr>
        <w:pStyle w:val="Normal"/>
        <w:autoSpaceDE w:val="false"/>
        <w:spacing w:lineRule="exact" w:line="420" w:before="240" w:after="12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  <w:lang w:val="zh-TW"/>
        </w:rPr>
        <w:t>※</w:t>
      </w:r>
      <w:r>
        <w:rPr>
          <w:rFonts w:ascii="標楷體" w:hAnsi="標楷體" w:cs="微軟正黑體" w:eastAsia="標楷體"/>
          <w:b/>
          <w:kern w:val="0"/>
          <w:sz w:val="32"/>
          <w:szCs w:val="32"/>
          <w:bdr w:val="single" w:sz="4" w:space="0" w:color="000000"/>
          <w:lang w:val="zh-TW"/>
        </w:rPr>
        <w:t>老師的叮嚀</w:t>
      </w:r>
      <w:r>
        <w:rPr>
          <w:rFonts w:ascii="標楷體" w:hAnsi="標楷體" w:cs="文鼎標楷注音" w:eastAsia="標楷體"/>
          <w:b/>
          <w:kern w:val="0"/>
          <w:sz w:val="32"/>
          <w:szCs w:val="32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exact" w:line="420" w:before="120" w:after="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孩子來自不同的家庭，價值觀、家庭環境及家長的教育理念也相對多元化，孩子在學校只有一位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  <w:lang w:val="zh-TW"/>
        </w:rPr>
        <w:t>陳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老師，老師卻有近三十位孩子要照顧，上小學不同於以生活照顧為主的幼稚園，是孩子真正適應團體生活的第一步。導師難滿足所有家庭的要求，成為您為孩子量身訂做的教師，但是老師會發揮專業所學，以孩子及班級團體最適當的教育方式來和您溝通協調解決之道。身為孩子的導師，身上除了背負著很多家庭託付的期望與責任，還要配合教育單位及學校的行政規定，希望您多多體諒與包容！</w:t>
      </w:r>
    </w:p>
    <w:p>
      <w:pPr>
        <w:pStyle w:val="Normal"/>
        <w:autoSpaceDE w:val="false"/>
        <w:snapToGrid w:val="false"/>
        <w:spacing w:lineRule="exact" w:line="420" w:before="120" w:after="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「上小學」是孩子人生中的大事，穩定的情緒與安全感，比起分數和考試來得重要，如果這個階段的銜接不良，造成孩子對上學的恐懼或排斥，求學的漫漫長路，將會是既艱辛又坎坷。關愛孩子，請您用更多的愛心、耐心與信心，引導他穩健的走過這一段成長的路。</w:t>
      </w:r>
    </w:p>
    <w:p>
      <w:pPr>
        <w:pStyle w:val="Normal"/>
        <w:autoSpaceDE w:val="false"/>
        <w:snapToGrid w:val="false"/>
        <w:spacing w:lineRule="exact" w:line="420" w:before="120" w:after="0"/>
        <w:jc w:val="both"/>
        <w:rPr>
          <w:rFonts w:ascii="標楷體" w:hAnsi="標楷體" w:eastAsia="標楷體" w:cs="微軟正黑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以下是學校作息時間及班級經營方面的常規，請各位家長協助與配合。</w:t>
      </w:r>
    </w:p>
    <w:p>
      <w:pPr>
        <w:pStyle w:val="Normal"/>
        <w:autoSpaceDE w:val="false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/>
          <w:bCs/>
          <w:sz w:val="28"/>
          <w:szCs w:val="28"/>
          <w:lang w:val="zh-TW"/>
        </w:rPr>
        <w:t>一、學校作息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napToGrid w:val="false"/>
        <w:spacing w:lineRule="exact" w:line="420" w:before="120" w:after="0"/>
        <w:ind w:left="567" w:hanging="286"/>
        <w:jc w:val="both"/>
        <w:rPr>
          <w:rFonts w:ascii="標楷體" w:hAnsi="標楷體" w:eastAsia="標楷體" w:cs="微軟正黑體"/>
          <w:color w:val="00000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請遵守學校規定的上學時間</w:t>
      </w:r>
      <w:r>
        <w:rPr>
          <w:rFonts w:eastAsia="標楷體" w:cs="文鼎標楷注音" w:ascii="標楷體" w:hAnsi="標楷體"/>
          <w:sz w:val="28"/>
          <w:szCs w:val="28"/>
          <w:lang w:val="zh-TW"/>
        </w:rPr>
        <w:t>(</w:t>
      </w:r>
      <w:r>
        <w:rPr>
          <w:rFonts w:eastAsia="標楷體" w:cs="文鼎標楷注音" w:ascii="標楷體" w:hAnsi="標楷體"/>
          <w:b/>
          <w:bCs/>
          <w:sz w:val="28"/>
          <w:szCs w:val="28"/>
          <w:lang w:val="zh-TW"/>
        </w:rPr>
        <w:t>7:30-7:40)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，不遲到；基於安全考量也</w:t>
      </w:r>
      <w:r>
        <w:rPr>
          <w:rFonts w:ascii="標楷體" w:hAnsi="標楷體" w:cs="微軟正黑體" w:eastAsia="標楷體"/>
          <w:b/>
          <w:bCs/>
          <w:sz w:val="28"/>
          <w:szCs w:val="28"/>
          <w:lang w:val="zh-TW"/>
        </w:rPr>
        <w:t>勿太早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napToGrid w:val="false"/>
        <w:spacing w:lineRule="exact" w:line="420" w:before="50" w:after="0"/>
        <w:ind w:left="567" w:hanging="2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微軟正黑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星期二讀整天，下午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3:5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5-4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: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0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放學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其餘時間中午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12:3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5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~12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：</w:t>
      </w:r>
      <w:r>
        <w:rPr>
          <w:rFonts w:eastAsia="標楷體" w:cs="微軟正黑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微軟正黑體" w:eastAsia="標楷體"/>
          <w:sz w:val="28"/>
          <w:szCs w:val="28"/>
          <w:lang w:val="zh-TW"/>
        </w:rPr>
        <w:t>放學，請準時接送，以免孩子久候。文元國小校園遼闊安全死角多，不像幼稚園是封閉的環境，低年級的孩子自我保護力較弱，</w:t>
      </w:r>
      <w:r>
        <w:rPr>
          <w:rFonts w:ascii="標楷體" w:hAnsi="標楷體" w:cs="微軟正黑體" w:eastAsia="標楷體"/>
          <w:sz w:val="28"/>
          <w:szCs w:val="28"/>
          <w:u w:val="single"/>
          <w:lang w:val="zh-TW"/>
        </w:rPr>
        <w:t>請家長及安親班務必要準時接送，特別留意放學安全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napToGrid w:val="false"/>
        <w:spacing w:lineRule="exact" w:line="420" w:before="50" w:after="0"/>
        <w:ind w:left="567" w:hanging="2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平日放學家長接送者</w:t>
      </w:r>
      <w:r>
        <w:rPr>
          <w:rFonts w:eastAsia="標楷體" w:cs="標楷體" w:ascii="標楷體" w:hAnsi="標楷體"/>
          <w:b/>
          <w:sz w:val="28"/>
          <w:szCs w:val="28"/>
        </w:rPr>
        <w:t>12:40</w:t>
      </w:r>
      <w:r>
        <w:rPr>
          <w:rFonts w:ascii="標楷體" w:hAnsi="標楷體" w:cs="標楷體" w:eastAsia="標楷體"/>
          <w:b/>
          <w:sz w:val="28"/>
          <w:szCs w:val="28"/>
        </w:rPr>
        <w:t>老師會帶到大門口，安親班有固定集合地點，下雨天班級放學會在穿堂等候，若是孩子等候不到家長或是安親班，請孩子務必回來找導師、辦公室老師、警衛室協助或是借用電話，不可以自行離開校園，若是孩子請求協助，老師聯絡不到家長，會讓孩子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等候。</w:t>
      </w:r>
    </w:p>
    <w:p>
      <w:pPr>
        <w:pStyle w:val="Normal"/>
        <w:autoSpaceDE w:val="false"/>
        <w:snapToGrid w:val="false"/>
        <w:spacing w:lineRule="exact" w:line="420" w:before="120" w:after="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微軟正黑體" w:eastAsia="標楷體"/>
          <w:b/>
          <w:bCs/>
          <w:sz w:val="28"/>
          <w:szCs w:val="28"/>
          <w:lang w:val="zh-TW"/>
        </w:rPr>
        <w:t>二、親師溝通</w:t>
      </w:r>
      <w:r>
        <w:rPr>
          <w:rFonts w:ascii="標楷體" w:hAnsi="標楷體" w:cs="文鼎標楷注音" w:eastAsia="標楷體"/>
          <w:b/>
          <w:bCs/>
          <w:sz w:val="28"/>
          <w:szCs w:val="28"/>
          <w:lang w:val="zh-TW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20" w:before="5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留意聯絡簿、班網、校網、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T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eams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訊息及聯繫</w:t>
      </w:r>
      <w:r>
        <w:rPr>
          <w:rFonts w:ascii="標楷體" w:hAnsi="標楷體" w:cs="標楷體" w:eastAsia="標楷體"/>
          <w:bCs/>
          <w:sz w:val="28"/>
          <w:szCs w:val="28"/>
        </w:rPr>
        <w:t>：聯絡簿每天簽名，</w:t>
      </w:r>
      <w:r>
        <w:rPr>
          <w:rFonts w:ascii="標楷體" w:hAnsi="標楷體" w:cs="標楷體" w:eastAsia="標楷體"/>
          <w:sz w:val="28"/>
          <w:szCs w:val="28"/>
        </w:rPr>
        <w:t>聯絡簿是親師溝通的橋樑，無論是學校事務或是班級事務，必定會透過聯絡簿來傳達，所以請您務必天天看聯絡簿，協助孩子配合老師交代的事項，並請檢查文件夾中是否放置通知單或學習單。也歡迎您在聯絡簿上主動告知孩子在家的生活情況、童言童語、身心健康，讓老師更深入了解孩子。請定時查閱班網、校網、</w:t>
      </w:r>
      <w:r>
        <w:rPr>
          <w:rFonts w:eastAsia="標楷體" w:cs="標楷體" w:ascii="標楷體" w:hAnsi="標楷體"/>
          <w:sz w:val="28"/>
          <w:szCs w:val="28"/>
        </w:rPr>
        <w:t>Teams</w:t>
      </w:r>
      <w:r>
        <w:rPr>
          <w:rFonts w:ascii="標楷體" w:hAnsi="標楷體" w:cs="標楷體" w:eastAsia="標楷體"/>
          <w:sz w:val="28"/>
          <w:szCs w:val="28"/>
        </w:rPr>
        <w:t>及聯繫。</w:t>
      </w:r>
    </w:p>
    <w:p>
      <w:pPr>
        <w:pStyle w:val="Normal"/>
        <w:snapToGrid w:val="false"/>
        <w:spacing w:lineRule="exact" w:line="420" w:before="12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除了班級活動需要，平時請勿讓孩子攜帶金錢、玩具、零食、飲料到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養成孩子良好習慣，請您</w:t>
      </w:r>
      <w:r>
        <w:rPr>
          <w:rFonts w:ascii="標楷體" w:hAnsi="標楷體" w:cs="標楷體" w:eastAsia="標楷體"/>
          <w:bCs/>
          <w:sz w:val="28"/>
          <w:szCs w:val="28"/>
        </w:rPr>
        <w:t>不要讓孩子攜帶上述物品</w:t>
      </w:r>
      <w:r>
        <w:rPr>
          <w:rFonts w:ascii="標楷體" w:hAnsi="標楷體" w:cs="標楷體" w:eastAsia="標楷體"/>
          <w:sz w:val="28"/>
          <w:szCs w:val="28"/>
        </w:rPr>
        <w:t>到校，孩子學習會更專注。</w:t>
      </w:r>
    </w:p>
    <w:p>
      <w:pPr>
        <w:pStyle w:val="Normal"/>
        <w:snapToGrid w:val="false"/>
        <w:spacing w:lineRule="exact" w:line="420" w:before="120" w:after="0"/>
        <w:ind w:left="520" w:hanging="280"/>
        <w:rPr>
          <w:rFonts w:ascii="標楷體" w:hAnsi="標楷體" w:eastAsia="標楷體" w:cs="文鼎標楷注音"/>
          <w:kern w:val="0"/>
          <w:sz w:val="28"/>
          <w:szCs w:val="28"/>
        </w:rPr>
      </w:pPr>
      <w:r>
        <w:rPr>
          <w:rFonts w:eastAsia="標楷體" w:cs="文鼎標楷注音" w:ascii="標楷體" w:hAnsi="標楷體"/>
          <w:kern w:val="0"/>
          <w:sz w:val="28"/>
          <w:szCs w:val="28"/>
          <w:u w:val="single"/>
        </w:rPr>
        <w:t>3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</w:rPr>
        <w:t>鼓勵孩子多包容，少爭吵：</w:t>
      </w:r>
      <w:r>
        <w:rPr>
          <w:rFonts w:ascii="標楷體" w:hAnsi="標楷體" w:cs="文鼎標楷注音" w:eastAsia="標楷體"/>
          <w:kern w:val="0"/>
          <w:sz w:val="28"/>
          <w:szCs w:val="28"/>
        </w:rPr>
        <w:t>少子化的社會，孩子很難得有這麼多同伴一起學習、遊戲，希望家長能鼓勵孩子多欣賞學習他人優點。而團體生活，衝突在所難免，不論有意或無意，若是一般狀況，老師在校會予以教育與規勸；若是嚴重情況，如財物遺失、損毀或是身心嚴重的傷害，老師會電話連絡、約雙方家長到校等，一起溝通調解。</w:t>
      </w:r>
    </w:p>
    <w:p>
      <w:pPr>
        <w:pStyle w:val="Normal"/>
        <w:snapToGrid w:val="false"/>
        <w:spacing w:lineRule="exact" w:line="420" w:before="12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請假事宜：</w:t>
      </w:r>
      <w:r>
        <w:rPr>
          <w:rFonts w:ascii="標楷體" w:hAnsi="標楷體" w:cs="標楷體" w:eastAsia="標楷體"/>
          <w:sz w:val="28"/>
          <w:szCs w:val="28"/>
        </w:rPr>
        <w:t>請假需填寫請假單，若有事要請假，請務必事先寫聯絡簿告知，若是緊急或臨時狀況，可撥打電話，或託人轉達，避免學校找不到學生。</w:t>
      </w:r>
    </w:p>
    <w:p>
      <w:pPr>
        <w:pStyle w:val="Normal"/>
        <w:snapToGrid w:val="false"/>
        <w:spacing w:lineRule="exact" w:line="420" w:before="120" w:after="0"/>
        <w:ind w:left="520" w:hanging="280"/>
        <w:rPr/>
      </w:pP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u w:val="single"/>
          <w:lang w:val="zh-TW"/>
        </w:rPr>
        <w:t>.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u w:val="single"/>
          <w:lang w:val="zh-TW"/>
        </w:rPr>
        <w:t>親師溝通管道暢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：下班後的時間大家多保留給家庭，多陪伴親愛的寶貝及家人，一般聯絡請以聯絡簿溝通。若有重要事情需進一步聯繫，您可先和老師聯絡簿約時間溝通，我會找空堂與您聯繫或約時間面談。若是緊急聯繫請直接撥入教室或請總機轉接通知。孩子年紀小，有時事情傳達不完全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>,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有疑問請您親自確認以免產生誤會。輕微受傷，會由健康中心直接發貼條貼聯絡簿通知家長及導師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  <w:lang w:val="zh-TW"/>
        </w:rPr>
        <w:t>因文元教室電話無法撥外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，發燒及較嚴重受傷，健康中心護理師會通知導師及電話通知家長。</w:t>
      </w:r>
    </w:p>
    <w:p>
      <w:pPr>
        <w:pStyle w:val="Normal"/>
        <w:snapToGrid w:val="false"/>
        <w:spacing w:lineRule="exact" w:line="420" w:before="120" w:after="0"/>
        <w:ind w:left="5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</w:rPr>
        <w:t>教室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連絡電話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>358437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lang w:val="zh-TW"/>
        </w:rPr>
        <w:t>轉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 xml:space="preserve"> (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上課時間除緊急外，請勿來電中斷師生學習活動</w:t>
      </w:r>
      <w:r>
        <w:rPr>
          <w:rFonts w:eastAsia="標楷體" w:cs="文鼎標楷注音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標楷注音" w:eastAsia="標楷體"/>
          <w:color w:val="000000"/>
          <w:kern w:val="0"/>
          <w:sz w:val="28"/>
          <w:szCs w:val="28"/>
          <w:lang w:val="zh-TW"/>
        </w:rPr>
        <w:t>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  <w:u w:val="doub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ascii="標楷體" w:hAnsi="標楷體" w:eastAsia="標楷體" w:cs="Times New Roman"/>
    </w:rPr>
  </w:style>
  <w:style w:type="character" w:styleId="WW8NumSt5z0">
    <w:name w:val="WW8NumSt5z0"/>
    <w:qFormat/>
    <w:rPr>
      <w:rFonts w:ascii="標楷體" w:hAnsi="標楷體" w:eastAsia="標楷體" w:cs="Times New Roman"/>
    </w:rPr>
  </w:style>
  <w:style w:type="character" w:styleId="WW8NumSt6z0">
    <w:name w:val="WW8NumSt6z0"/>
    <w:qFormat/>
    <w:rPr>
      <w:rFonts w:ascii="標楷體" w:hAnsi="標楷體" w:eastAsia="標楷體" w:cs="Times New Roman"/>
    </w:rPr>
  </w:style>
  <w:style w:type="character" w:styleId="WW8NumSt7z0">
    <w:name w:val="WW8NumSt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華康標楷體W6;新細明體" w:cs="Times New Roman"/>
      <w:kern w:val="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eastAsia="華康標楷體W6;新細明體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6:00Z</dcterms:created>
  <dc:creator>weys</dc:creator>
  <dc:description/>
  <cp:keywords/>
  <dc:language>en-US</dc:language>
  <cp:lastModifiedBy>陳家玲</cp:lastModifiedBy>
  <cp:lastPrinted>2006-08-30T15:59:00Z</cp:lastPrinted>
  <dcterms:modified xsi:type="dcterms:W3CDTF">2024-08-19T04:16:00Z</dcterms:modified>
  <cp:revision>3</cp:revision>
  <dc:subject/>
  <dc:title>小一新鮮人       文元國小202陳家玲老師</dc:title>
</cp:coreProperties>
</file>