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46"/>
        <w:gridCol w:w="547"/>
        <w:gridCol w:w="547"/>
        <w:gridCol w:w="546"/>
        <w:gridCol w:w="366"/>
        <w:gridCol w:w="181"/>
        <w:gridCol w:w="547"/>
        <w:gridCol w:w="547"/>
        <w:gridCol w:w="2694"/>
      </w:tblGrid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月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周次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九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9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晚上召開班親會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10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中秋連假調整上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課，補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16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15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中秋節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15-9/18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21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9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防災演習</w:t>
            </w:r>
          </w:p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28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校內學生美術初賽截止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十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0/10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國慶日放假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十一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11/8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).11/9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十二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2/17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（六）運動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2/19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（一）運動會補假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定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/2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開國紀念日補假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1/12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).1/13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期末考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/18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校務會議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/19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第一學期休業式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/20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寒假開始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05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b/>
              </w:rPr>
              <w:t>寒假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1/20-2/12</w:t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考範圍：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：第一～七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1-175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：第一～五單元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：第一、二單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：第一～三單元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考範圍：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：第八～十四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6-200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：第六～十單元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：第三、四單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：第四～六單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46"/>
        <w:gridCol w:w="547"/>
        <w:gridCol w:w="547"/>
        <w:gridCol w:w="546"/>
        <w:gridCol w:w="366"/>
        <w:gridCol w:w="181"/>
        <w:gridCol w:w="547"/>
        <w:gridCol w:w="547"/>
        <w:gridCol w:w="2694"/>
      </w:tblGrid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月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周次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九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9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晚上召開班親會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10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中秋連假調整上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課，補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16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15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中秋節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15-9/18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21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9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防災演習</w:t>
            </w:r>
          </w:p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9/28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校內學生美術初賽截止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十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0/10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國慶日放假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十一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11/8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).11/9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十二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2/17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（六）運動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2/19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（一）運動會補假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定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/2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開國紀念日補假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1/12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).1/13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  <w:bdr w:val="single" w:sz="4" w:space="0" w:color="000000"/>
              </w:rPr>
              <w:t>期末考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/18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校務會議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/19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第一學期休業式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/20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寒假開始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05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b/>
              </w:rPr>
              <w:t>寒假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1/20-2/12</w:t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考範圍：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：第一～七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1-175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：第一～五單元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：第一、二單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：第一～三單元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考範圍：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：第八～十四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6-200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：第六～十單元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：第三、四單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：第四～六單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行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01:00Z</dcterms:created>
  <dc:creator>user</dc:creator>
  <dc:description/>
  <dc:language>en-US</dc:language>
  <cp:lastModifiedBy>chang home</cp:lastModifiedBy>
  <cp:lastPrinted>2014-02-17T15:05:00Z</cp:lastPrinted>
  <dcterms:modified xsi:type="dcterms:W3CDTF">2016-09-04T15:40:00Z</dcterms:modified>
  <cp:revision>20</cp:revision>
  <dc:subject/>
  <dc:title/>
</cp:coreProperties>
</file>