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4"/>
        <w:gridCol w:w="592"/>
        <w:gridCol w:w="569"/>
        <w:gridCol w:w="568"/>
        <w:gridCol w:w="568"/>
        <w:gridCol w:w="567"/>
        <w:gridCol w:w="571"/>
        <w:gridCol w:w="573"/>
        <w:gridCol w:w="4610"/>
        <w:gridCol w:w="703"/>
      </w:tblGrid>
      <w:tr>
        <w:trPr>
          <w:trHeight w:val="180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臺南市文元國小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期學校重要行事曆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上課總日數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月份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周次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六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校願景</w:t>
            </w:r>
          </w:p>
        </w:tc>
      </w:tr>
      <w:tr>
        <w:trPr>
          <w:trHeight w:val="48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08" w:hanging="308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/2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一）開學日正式上課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/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三）校務會議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九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五）晚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:00~9: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召開班親會（二至六年級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六）中秋連假調整上課，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五）課程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一）圖書館開館，圖書借閱開始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三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: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地震災害疏散演練預演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四）中秋節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15-9/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四天連假）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三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: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地震災害疏散正式演練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2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（三）學生美展送件截止。 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人文多元創意卓越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十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五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3~10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年級圖書館利用課程（書籍結構）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一）國慶日放假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五）第一次好書推薦截止日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一）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/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二）家庭聯絡簿抽查。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人文多元創意卓越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十一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/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二）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/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三）期中考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/1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五）校刊收件截止（校刊題目：快樂時光）。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人文多元創意卓越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十二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四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月份為關懷身心障礙者宣導月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/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六）運動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/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一）運動會補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/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五）第二次好書推薦截止日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/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一）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/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二）數學習作作業抽查。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人文多元創意卓越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65490</wp:posOffset>
                      </wp:positionH>
                      <wp:positionV relativeFrom="paragraph">
                        <wp:posOffset>-81280</wp:posOffset>
                      </wp:positionV>
                      <wp:extent cx="6939280" cy="1129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9280" cy="112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881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374"/>
                                    <w:gridCol w:w="2375"/>
                                    <w:gridCol w:w="2374"/>
                                    <w:gridCol w:w="25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定期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期中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期末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11/8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11/8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1/12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1/13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評量範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國語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課到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含閱讀樂園一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數學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1~4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單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（含加油小站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國語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課到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含閱讀樂園二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數學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</w:rPr>
                                          <w:t>5~9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單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</w:rPr>
                                          <w:t>（含加油小站二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6.4pt;height:88.9pt;mso-wrap-distance-left:9.05pt;mso-wrap-distance-right:9.05pt;mso-wrap-distance-top:0pt;mso-wrap-distance-bottom:0pt;margin-top:-6.4pt;mso-position-vertical-relative:text;margin-left:-658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881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74"/>
                              <w:gridCol w:w="2375"/>
                              <w:gridCol w:w="2374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期中考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期末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1/8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1/8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/12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/13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評量範圍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國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課到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含閱讀樂園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數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（含加油小站一）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國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課到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含閱讀樂園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數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5~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（含加油小站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九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一）開國紀念日補假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四）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五）提早寫作抽查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四）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五）期末考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三）校務會議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四）第一學期休業式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1: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放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ind w:left="308" w:hanging="308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五）寒假開始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20~2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。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人文多元創意卓越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二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2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5885</wp:posOffset>
                </wp:positionV>
                <wp:extent cx="6939280" cy="112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74"/>
                              <w:gridCol w:w="2375"/>
                              <w:gridCol w:w="2374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期中考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期末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1/8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1/9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/12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/13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評量範圍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國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課到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含閱讀樂園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數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（含加油小站一）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國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課到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含閱讀樂園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數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5~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（含加油小站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88.9pt;mso-wrap-distance-left:9.05pt;mso-wrap-distance-right:9.05pt;mso-wrap-distance-top:0pt;mso-wrap-distance-bottom:0pt;margin-top:7.55pt;mso-position-vertical-relative:text;margin-left:-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74"/>
                        <w:gridCol w:w="2375"/>
                        <w:gridCol w:w="2374"/>
                        <w:gridCol w:w="251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4749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期中考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期末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1/8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1/9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/12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/13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評量範圍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語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課到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含閱讀樂園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數學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~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（含加油小站一）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語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課到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含閱讀樂園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數學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5~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（含加油小站二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7:00Z</dcterms:created>
  <dc:creator>tnhai</dc:creator>
  <dc:description/>
  <cp:keywords/>
  <dc:language>en-US</dc:language>
  <cp:lastModifiedBy>P653</cp:lastModifiedBy>
  <cp:lastPrinted>2016-06-14T13:15:00Z</cp:lastPrinted>
  <dcterms:modified xsi:type="dcterms:W3CDTF">2016-09-07T07:00:00Z</dcterms:modified>
  <cp:revision>3</cp:revision>
  <dc:subject/>
  <dc:title/>
</cp:coreProperties>
</file>