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文元國小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班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學年度上學期課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701"/>
        <w:gridCol w:w="1701"/>
      </w:tblGrid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0</wp:posOffset>
                      </wp:positionV>
                      <wp:extent cx="1066800" cy="914400"/>
                      <wp:effectExtent l="3175" t="3810" r="3175" b="381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pt" to="78.6pt,72.95pt" ID="直線接點 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節次</w:t>
            </w:r>
          </w:p>
        </w:tc>
      </w:tr>
      <w:tr>
        <w:trPr>
          <w:trHeight w:val="93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 晨光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~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健康體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藝文音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~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曾志田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呂秋慧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健康體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曾志田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謝佳珍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彈性電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藝文視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謝佳珍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柯宏達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黃惠鄉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彈性數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週彈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彈性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藝文音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呂秋慧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自然科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本土語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健康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綜合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千瑜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黃靖棻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曾志田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自然科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彈性國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綜合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社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千瑜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謝佳珍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綜合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英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自然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28"/>
              </w:rPr>
              <w:t>英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淵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鄭光妤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千瑜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鄭光妤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48:00Z</dcterms:created>
  <dc:creator>user</dc:creator>
  <dc:description/>
  <dc:language>en-US</dc:language>
  <cp:lastModifiedBy>user</cp:lastModifiedBy>
  <dcterms:modified xsi:type="dcterms:W3CDTF">2015-08-26T16:13:00Z</dcterms:modified>
  <cp:revision>2</cp:revision>
  <dc:subject/>
  <dc:title/>
</cp:coreProperties>
</file>