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26"/>
        <w:gridCol w:w="527"/>
        <w:gridCol w:w="526"/>
        <w:gridCol w:w="527"/>
        <w:gridCol w:w="516"/>
        <w:gridCol w:w="10"/>
        <w:gridCol w:w="527"/>
        <w:gridCol w:w="527"/>
        <w:gridCol w:w="2835"/>
      </w:tblGrid>
      <w:tr>
        <w:trPr>
          <w:trHeight w:val="28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行事活動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二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2/13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開學日正式上課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2/18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六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補行上課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2/27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調整放假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2/28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和平紀念日放假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三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3/15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（三）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~3/17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（五）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</w:rPr>
              <w:t>畢業旅行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四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七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4/3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兒童節補假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4/4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兒童節及民族掃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墓節放假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4/13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校內成語會考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4/25(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).4/26(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三</w:t>
            </w: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期中考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鼎中行書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中行書;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5/3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三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台南市成語測驗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5/29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調整放假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5/30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端午節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六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六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  <w:szCs w:val="26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2"/>
                <w:szCs w:val="26"/>
                <w:bdr w:val="single" w:sz="4" w:space="0" w:color="000000"/>
              </w:rPr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6/1(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四</w:t>
            </w: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).6/2 (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五</w:t>
            </w: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畢業考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6/3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六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補行上課，補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5/29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6/6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.6/9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（五）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畢業典禮預演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◎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6/10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（六）畢業典禮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七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  <w:bdr w:val="single" w:sz="4" w:space="0" w:color="000000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二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0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中考範圍：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：第一～七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語文天地一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：第一～四單元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然：第一、三單元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：第一單元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-1</w:t>
            </w:r>
          </w:p>
        </w:tc>
        <w:tc>
          <w:tcPr>
            <w:tcW w:w="38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末考範圍：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：第八～十一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語文天地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、三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：第五、六單元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然：第二單元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～第四單元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次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行事活動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二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2/13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開學日正式上課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2/18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六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補行上課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2/27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調整放假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2/28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和平紀念日放假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三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3/15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（三）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~3/17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（五）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</w:rPr>
              <w:t>畢業旅行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四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七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4/3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兒童節補假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4/4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兒童節及民族掃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墓節放假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4/13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校內成語會考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4/25(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).4/26(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三</w:t>
            </w: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期中考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文鼎中行書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中行書;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二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5/3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三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台南市成語測驗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5/29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一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調整放假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5/30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端午節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六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六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  <w:szCs w:val="26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b/>
                <w:sz w:val="22"/>
                <w:szCs w:val="26"/>
                <w:bdr w:val="single" w:sz="4" w:space="0" w:color="000000"/>
              </w:rPr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6/1(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四</w:t>
            </w: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).6/2 (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五</w:t>
            </w:r>
            <w:r>
              <w:rPr>
                <w:rFonts w:eastAsia="標楷體" w:cs="Arial Unicode MS" w:ascii="標楷體" w:hAnsi="標楷體"/>
                <w:b/>
                <w:sz w:val="22"/>
                <w:bdr w:val="single" w:sz="4" w:space="0" w:color="000000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  <w:bdr w:val="single" w:sz="4" w:space="0" w:color="000000"/>
              </w:rPr>
              <w:t>畢業考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6/3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六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補行上課，補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5/29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</w:rPr>
              <w:t>6/6(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二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).6/9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（五）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畢業典禮預演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◎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6/10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（六）畢業典禮</w:t>
            </w:r>
            <w:r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七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  <w:bdr w:val="single" w:sz="4" w:space="0" w:color="000000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十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二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行書;Arial Unicode MS" w:hAnsi="文鼎中行書;Arial Unicode MS" w:eastAsia="文鼎中行書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文鼎中行書;Arial Unicode MS" w:ascii="文鼎中行書;Arial Unicode MS" w:hAnsi="文鼎中行書;Arial Unicode MS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0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中考範圍：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：第一～七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語文天地一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：第一～四單元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然：第一、三單元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：第一單元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-1</w:t>
            </w:r>
          </w:p>
        </w:tc>
        <w:tc>
          <w:tcPr>
            <w:tcW w:w="38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末考範圍：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：第八～十一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語文天地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、三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：第五、六單元</w:t>
            </w:r>
          </w:p>
          <w:p>
            <w:pPr>
              <w:pStyle w:val="Normal"/>
              <w:snapToGrid w:val="false"/>
              <w:spacing w:lineRule="atLeast" w:line="320"/>
              <w:ind w:left="108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然：第二單元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～第四單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行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3:00Z</dcterms:created>
  <dc:creator>user</dc:creator>
  <dc:description/>
  <cp:keywords/>
  <dc:language>en-US</dc:language>
  <cp:lastModifiedBy>chang home</cp:lastModifiedBy>
  <cp:lastPrinted>2014-02-17T15:05:00Z</cp:lastPrinted>
  <dcterms:modified xsi:type="dcterms:W3CDTF">2017-02-15T13:45:00Z</dcterms:modified>
  <cp:revision>23</cp:revision>
  <dc:subject/>
  <dc:title/>
</cp:coreProperties>
</file>