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254"/>
        <w:gridCol w:w="1656"/>
        <w:gridCol w:w="1656"/>
        <w:gridCol w:w="1656"/>
        <w:gridCol w:w="1656"/>
      </w:tblGrid>
      <w:tr>
        <w:trPr>
          <w:trHeight w:val="30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二 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 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穿制服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穿運動服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便服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穿便服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穿制服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</w:t>
            </w:r>
          </w:p>
        </w:tc>
        <w:tc>
          <w:tcPr>
            <w:tcW w:w="88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打掃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5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虹媽媽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朝會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播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480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2:40</w:t>
            </w:r>
          </w:p>
        </w:tc>
        <w:tc>
          <w:tcPr>
            <w:tcW w:w="88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午餐時間 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42925</wp:posOffset>
            </wp:positionV>
            <wp:extent cx="1210310" cy="647700"/>
            <wp:effectExtent l="0" t="0" r="0" b="0"/>
            <wp:wrapSquare wrapText="bothSides"/>
            <wp:docPr id="1" name="oZBBhvGiRFCssD4Pp7s6Q7mWBZkhEKQhEcSut8Gh5u2L9JN99v2zQIC7_DeRnoG9Z_tACYcRqsGlx1EjAyRIpP1oaMk70BZkE85pkKEqUrE3LBfLtt_Ndfbw3lfRnn1pTS7O72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BBhvGiRFCssD4Pp7s6Q7mWBZkhEKQhEcSut8Gh5u2L9JN99v2zQIC7_DeRnoG9Z_tACYcRqsGlx1EjAyRIpP1oaMk70BZkE85pkKEqUrE3LBfLtt_Ndfbw3lfRnn1pTS7O72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文元國小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214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7953375</wp:posOffset>
                </wp:positionV>
                <wp:extent cx="650557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授課教師：導師 林依禎 0932708262            健康與體育 丁鏗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英語 謝淑君                       閩南語     邱明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626.25pt;width:512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授課教師：導師 林依禎 0932708262            健康與體育 丁鏗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英語 謝淑君                       閩南語     邱明郁 </w:t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6:00Z</dcterms:created>
  <dc:creator>Owner</dc:creator>
  <dc:description/>
  <cp:keywords/>
  <dc:language>en-US</dc:language>
  <cp:lastModifiedBy>Test User</cp:lastModifiedBy>
  <dcterms:modified xsi:type="dcterms:W3CDTF">2018-09-05T14:32:00Z</dcterms:modified>
  <cp:revision>15</cp:revision>
  <dc:subject/>
  <dc:title>一 Sunday</dc:title>
</cp:coreProperties>
</file>