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1905" cy="1028700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45pt" to="89.95pt,35.95pt" stroked="t" o:allowincell="f" style="position:absolute;flip:y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3.85pt" to="30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85pt" to="3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39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56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10287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35.95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001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27pt;margin-top:54pt;width:62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61150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7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457200"/>
                <wp:effectExtent l="47625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86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455295"/>
                <wp:effectExtent l="15875" t="0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8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116.95pt,-18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3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153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134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47625" r="63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314.95pt,486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457200"/>
                <wp:effectExtent l="15875" t="0" r="158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440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2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55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5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23pt,59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63411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99.3pt" to="29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3886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95pt" to="395.8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100</wp:posOffset>
                </wp:positionH>
                <wp:positionV relativeFrom="paragraph">
                  <wp:posOffset>634111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499.3pt" to="551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5829300</wp:posOffset>
                </wp:positionV>
                <wp:extent cx="0" cy="457200"/>
                <wp:effectExtent l="15875" t="0" r="158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9pt" to="432pt,494.9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7620" t="1460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49.95pt,503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68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0" cy="3429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51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77.95pt,43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68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59.95pt,422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8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905" cy="8001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8pt" to="53.95pt,44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0" cy="3429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0pt" to="53.85pt,47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342900" cy="114300"/>
                <wp:effectExtent l="635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449.95pt,51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6858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4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457200" cy="0"/>
                <wp:effectExtent l="0" t="76200" r="0" b="76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80.95pt,-108pt" stroked="t" o:allowincell="f" style="position:absolute">
                <v:stroke color="black" weight="507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</w:t>
      </w: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27432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89.85pt;margin-top:108pt;width:215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pt" to="305.8pt,36pt" stroked="t" o:allowincell="f" style="position:absolute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36.1pt,36pt" stroked="t" o:allowincell="f" style="position:absolute;flip:x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6858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35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858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3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858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3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3200400"/>
                <wp:effectExtent l="15875" t="0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476.95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6858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35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857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57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57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5pt" to="4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0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575.95pt,36pt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50800" r="0" b="508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59.95pt,135pt" stroked="t" o:allowincell="f" style="position:absolute">
                <v:stroke color="#9933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858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7.85pt;margin-top:108pt;width:53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7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7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7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7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2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45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46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48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4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28600" cy="285750"/>
                <wp:effectExtent l="10795" t="5715" r="508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584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7400 h 162000"/>
                            <a:gd name="textAreaBottom" fmla="*/ 138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33pt;margin-top:333pt;width:17.95pt;height:22.45pt;mso-wrap-style:none;v-text-anchor:middle;rotation:180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6858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9.85pt" to="36.1pt,8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7235" cy="42830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4282920"/>
                          <a:chOff x="0" y="0"/>
                          <a:chExt cx="7087320" cy="42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7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483000"/>
                            <a:ext cx="22716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車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1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北行車輛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迴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入慢車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15320"/>
                            <a:ext cx="380520" cy="137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快速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698040"/>
                            <a:ext cx="225360" cy="703080"/>
                          </a:xfrm>
                          <a:custGeom>
                            <a:avLst/>
                            <a:gdLst>
                              <a:gd name="textAreaLeft" fmla="*/ 16920 w 127800"/>
                              <a:gd name="textAreaRight" fmla="*/ 110880 w 127800"/>
                              <a:gd name="textAreaTop" fmla="*/ 69480 h 398520"/>
                              <a:gd name="textAreaBottom" fmla="*/ 28908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590920" cy="116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714680"/>
                            <a:ext cx="23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4860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7146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口（放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828800"/>
                            <a:ext cx="68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227880" cy="11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28600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286000"/>
                            <a:ext cx="68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599200"/>
                            <a:ext cx="2520" cy="462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485360"/>
                            <a:ext cx="838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鐵門封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5968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2629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4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路邊停車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73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9680"/>
                            <a:ext cx="1828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網邊停車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請勿停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將作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調撥車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，和南側門暫停之車輛分流，以免堵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4860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9080"/>
                            <a:ext cx="720" cy="34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0100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732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274392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8288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66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2932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98040"/>
                            <a:ext cx="113760" cy="276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00280"/>
                            <a:ext cx="2271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227880" cy="343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000240"/>
                            <a:ext cx="271800" cy="781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車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684800"/>
                            <a:ext cx="65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714680"/>
                            <a:ext cx="655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05pt;height:337.25pt" coordorigin="0,0" coordsize="11161,6745">
                <v:rect id="shape_0" stroked="f" o:allowincell="f" style="position:absolute;left:0;top:0;width:11160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0,2340" to="9900,26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2699" stroked="t" o:allowincell="f" style="position:absolute;flip:y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541;top:5485;width:3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車下車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9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北行車輛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迴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入慢車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879;top:3961;width:59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快速下車區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white" stroked="t" o:allowincell="f" style="position:absolute;left:6484;top:1099;width:354;height:1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839;top:1800;width:4079;height:182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9718;top:2700;width:3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2340" to="10260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39;top:2700;width:53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口（放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8,2880" to="8998,2880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620" to="6297,17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600" to="6298,3959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600" to="8998,360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4093" to="7022,4821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68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2339;width:131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鐵門封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1354" to="5879,13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79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10979,14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4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路邊停車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停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274" to="5879,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5938,1620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4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5039;width:2879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圍網邊停車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請勿停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將作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調撥車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，和南側門暫停之車輛分流，以免堵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80,2340" to="10980,269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899,4140" to="899,46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99,4860" to="899,61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9,2340" to="899,3419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80,3553" to="1558,3553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4096" to="1558,4096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199,3553" to="155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39,3556" to="1197,4095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79,3553" to="83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200,3556" to="155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40,3553" to="1198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6" to="83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3" to="480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560;top:673;width:4319;height:179;mso-wrap-style:none;v-text-anchor:middle;mso-position-horizontal-relative:char">
                  <v:fill o:detectmouseclick="t" type="solid" color2="#999966"/>
                  <v:stroke color="gray" weight="9360" joinstyle="miter" endcap="flat"/>
                  <w10:wrap type="none"/>
                </v:rect>
                <v:rect id="shape_0" fillcolor="#666699" stroked="t" o:allowincell="f" style="position:absolute;left:6839;top:720;width:4320;height:17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8;top:28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區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359,3060" to="777,346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3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60;top:3196;width:3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0,1099" to="6418,1533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260" to="6838,179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6479,1260" to="6837,1799" stroked="t" o:allowincell="f" style="position:absolute;mso-position-horizontal-relative:char">
                  <v:stroke color="fuchsia" weight="4752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200;top:4725;width:427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車下車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10;top:2653;width:1032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2700;width:1032;height: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網狀區請勿停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網狀區請勿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1476375</wp:posOffset>
                </wp:positionV>
                <wp:extent cx="2762250" cy="36195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機車下車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17.5pt;height:28.5pt;mso-wrap-distance-left:9.05pt;mso-wrap-distance-right:9.05pt;mso-wrap-distance-top:0pt;mso-wrap-distance-bottom:0pt;margin-top:116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機車下車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361950" cy="104775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3990975</wp:posOffset>
                </wp:positionV>
                <wp:extent cx="361950" cy="104775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31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2743200" cy="125730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上學時間：</w:t>
                            </w:r>
                            <w:r>
                              <w:rPr/>
                              <w:t>停車場出入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只進不出</w:t>
                            </w:r>
                            <w:r>
                              <w:rPr/>
                              <w:t>，離開時請往南側門方向行駛，不在南側門快速下車區暫停之車輛請走調撥車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放學時間：雙向進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上學時間：</w:t>
                      </w:r>
                      <w:r>
                        <w:rPr/>
                        <w:t>停車場出入口</w:t>
                      </w:r>
                      <w:r>
                        <w:rPr>
                          <w:b/>
                          <w:color w:val="FF6600"/>
                        </w:rPr>
                        <w:t>只進不出</w:t>
                      </w:r>
                      <w:r>
                        <w:rPr/>
                        <w:t>，離開時請往南側門方向行駛，不在南側門快速下車區暫停之車輛請走調撥車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放學時間：雙向進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476500" cy="5715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為機車載送下車區，請汽車載送者於北側門或南側門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53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為機車載送下車區，請汽車載送者於北側門或南側門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485900" cy="120269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紅色</w:t>
                            </w:r>
                            <w:r>
                              <w:rPr/>
                              <w:t>為平日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藍色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雨天</w:t>
                            </w:r>
                            <w:r>
                              <w:rPr>
                                <w:color w:val="000000"/>
                              </w:rPr>
                              <w:t>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雨天汽車數量暴增，避免堵塞，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遵行方向行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4.7pt;mso-wrap-distance-left:9.05pt;mso-wrap-distance-right:9.05pt;mso-wrap-distance-top:0pt;mso-wrap-distance-bottom:0pt;margin-top:5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紅色</w:t>
                      </w:r>
                      <w:r>
                        <w:rPr/>
                        <w:t>為平日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藍色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  <w:color w:val="0000FF"/>
                        </w:rPr>
                        <w:t>雨天</w:t>
                      </w:r>
                      <w:r>
                        <w:rPr>
                          <w:color w:val="000000"/>
                        </w:rPr>
                        <w:t>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雨天汽車數量暴增，避免堵塞，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遵行方向行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1650</wp:posOffset>
                </wp:positionH>
                <wp:positionV relativeFrom="paragraph">
                  <wp:posOffset>-1495425</wp:posOffset>
                </wp:positionV>
                <wp:extent cx="4181475" cy="47625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北區文元國小上放學行車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37.5pt;mso-wrap-distance-left:9.05pt;mso-wrap-distance-right:9.05pt;mso-wrap-distance-top:0pt;mso-wrap-distance-bottom:0pt;margin-top:-117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北區文元國小上放學行車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2000</wp:posOffset>
                </wp:positionH>
                <wp:positionV relativeFrom="paragraph">
                  <wp:posOffset>7859395</wp:posOffset>
                </wp:positionV>
                <wp:extent cx="3594100" cy="39370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西側停車場出口增設路阻，請小心駕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83pt;height:31pt;mso-wrap-distance-left:9.05pt;mso-wrap-distance-right:9.05pt;mso-wrap-distance-top:0pt;mso-wrap-distance-bottom:0pt;margin-top:618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西側停車場出口增設路阻，請小心駕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561975" cy="2990850"/>
                <wp:effectExtent l="0" t="0" r="0" b="0"/>
                <wp:wrapNone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側門機車載送區避免汽機車爭道，請多往大門或後門（西側門）下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5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側門機車載送區避免汽機車爭道，請多往大門或後門（西側門）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342900" cy="14859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多利用路邊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多利用路邊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-1598295</wp:posOffset>
                </wp:positionV>
                <wp:extent cx="342900" cy="34290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5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04975</wp:posOffset>
                </wp:positionV>
                <wp:extent cx="2762250" cy="436245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3.5pt;mso-wrap-distance-left:9.05pt;mso-wrap-distance-right:9.05pt;mso-wrap-distance-top:0pt;mso-wrap-distance-bottom:0pt;margin-top:13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Cs w:val="28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咖啡色標線路段是上學時間汽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路邊臨時下車區，請家長汽車盡量不要進入停車場，以免壅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咖啡色標線路段是上學時間汽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路邊臨時下車區，請家長汽車盡量不要進入停車場，以免壅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9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61950" cy="139065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汽車快速下車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" cy="207010"/>
                                  <wp:effectExtent l="0" t="0" r="0" b="0"/>
                                  <wp:docPr id="1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6" r="-14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.5pt;height:109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汽車快速下車區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" cy="207010"/>
                            <wp:effectExtent l="0" t="0" r="0" b="0"/>
                            <wp:docPr id="1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26" r="-14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1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黃色網狀線區域請勿停車</w:t>
      </w:r>
    </w:p>
    <w:p>
      <w:pPr>
        <w:pStyle w:val="Normal"/>
        <w:tabs>
          <w:tab w:val="clear" w:pos="48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1905" t="15875" r="190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413.95pt,1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14300"/>
                <wp:effectExtent l="1905" t="15875" r="0" b="368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8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38325" cy="30734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>西側門</w:t>
                            </w:r>
                            <w:r>
                              <w:rPr/>
                              <w:t>（機車接送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4.2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b/>
                        </w:rPr>
                        <w:t>西側門</w:t>
                      </w:r>
                      <w:r>
                        <w:rPr/>
                        <w:t>（機車接送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1549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4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9pt;width:62.95pt;height:12.1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6270</wp:posOffset>
                </wp:positionH>
                <wp:positionV relativeFrom="paragraph">
                  <wp:posOffset>59690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4.7pt" to="558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47625" t="0" r="476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90550" cy="187325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73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7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295275" cy="24765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19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714500"/>
                <wp:effectExtent l="17780" t="0" r="1079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134.95pt" stroked="t" o:allowincell="f" style="position:absolute;flip: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41910" t="0" r="1905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34.95pt" stroked="t" o:allowincell="f" style="position:absolute;flip:x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"/>
                <wp:effectExtent l="57150" t="0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215</wp:posOffset>
                </wp:positionH>
                <wp:positionV relativeFrom="paragraph">
                  <wp:posOffset>114300</wp:posOffset>
                </wp:positionV>
                <wp:extent cx="321310" cy="35242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7.75pt;mso-wrap-distance-left:9.05pt;mso-wrap-distance-right:9.05pt;mso-wrap-distance-top:0pt;mso-wrap-distance-bottom:0pt;margin-top:9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60" w:leader="none"/>
          <w:tab w:val="left" w:pos="93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95275</wp:posOffset>
                </wp:positionV>
                <wp:extent cx="1905" cy="84772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3.25pt" to="36.0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25pt" to="35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 xml:space="preserve">         </w:t>
      </w:r>
      <w:r>
        <w:rPr/>
        <w:t>文賢三街</w:t>
      </w:r>
      <w:r>
        <w:rPr/>
        <w:tab/>
      </w:r>
      <w:r>
        <w:rPr/>
        <w:t>文賢三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3575</wp:posOffset>
                </wp:positionH>
                <wp:positionV relativeFrom="paragraph">
                  <wp:posOffset>50165</wp:posOffset>
                </wp:positionV>
                <wp:extent cx="590550" cy="189865"/>
                <wp:effectExtent l="0" t="0" r="0" b="0"/>
                <wp:wrapNone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95pt;mso-wrap-distance-left:9.05pt;mso-wrap-distance-right:9.05pt;mso-wrap-distance-top:0pt;mso-wrap-distance-bottom:0pt;margin-top:3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14625</wp:posOffset>
                </wp:positionH>
                <wp:positionV relativeFrom="paragraph">
                  <wp:posOffset>6985</wp:posOffset>
                </wp:positionV>
                <wp:extent cx="923925" cy="242570"/>
                <wp:effectExtent l="0" t="0" r="0" b="0"/>
                <wp:wrapNone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25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車下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2.75pt;height:19.1pt;mso-wrap-distance-left:9.05pt;mso-wrap-distance-right:9.05pt;mso-wrap-distance-top:0pt;mso-wrap-distance-bottom:0pt;margin-top:0.5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機車下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342900" cy="1028700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590550" cy="189865"/>
                <wp:effectExtent l="0" t="0" r="0" b="0"/>
                <wp:wrapNone/>
                <wp:docPr id="1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95pt;mso-wrap-distance-left:9.05pt;mso-wrap-distance-right:9.05pt;mso-wrap-distance-top:0pt;mso-wrap-distance-bottom:0pt;margin-top:8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3475</wp:posOffset>
                </wp:positionH>
                <wp:positionV relativeFrom="paragraph">
                  <wp:posOffset>31750</wp:posOffset>
                </wp:positionV>
                <wp:extent cx="590550" cy="189865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95pt;mso-wrap-distance-left:9.05pt;mso-wrap-distance-right:9.05pt;mso-wrap-distance-top:0pt;mso-wrap-distance-bottom:0pt;margin-top:2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26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4:00Z</dcterms:created>
  <dc:creator>user</dc:creator>
  <dc:description/>
  <cp:keywords/>
  <dc:language>en-US</dc:language>
  <cp:lastModifiedBy>Windows 使用者</cp:lastModifiedBy>
  <cp:lastPrinted>2013-06-18T15:05:00Z</cp:lastPrinted>
  <dcterms:modified xsi:type="dcterms:W3CDTF">2020-08-29T06:38:00Z</dcterms:modified>
  <cp:revision>3</cp:revision>
  <dc:subject/>
  <dc:title>×</dc:title>
</cp:coreProperties>
</file>